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ndara"/>
          <w:b/>
          <w:b/>
          <w:bCs/>
          <w:i/>
          <w:i/>
          <w:iCs/>
          <w:szCs w:val="28"/>
        </w:rPr>
      </w:pPr>
      <w:r>
        <w:rPr>
          <w:rFonts w:cs="Candara"/>
          <w:b/>
          <w:bCs/>
          <w:i/>
          <w:iCs/>
          <w:szCs w:val="28"/>
        </w:rPr>
        <w:drawing>
          <wp:inline distT="0" distB="0" distL="0" distR="0">
            <wp:extent cx="208788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i/>
          <w:iCs/>
          <w:szCs w:val="28"/>
        </w:rPr>
        <w:t xml:space="preserve">                    </w:t>
      </w:r>
      <w:r>
        <w:rPr>
          <w:rFonts w:cs="Candara"/>
          <w:b/>
          <w:bCs/>
          <w:i/>
          <w:iCs/>
          <w:szCs w:val="28"/>
        </w:rPr>
        <w:drawing>
          <wp:inline distT="0" distB="0" distL="0" distR="0">
            <wp:extent cx="749300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Csurgó az én városom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P Á L Y Á Z A T I   </w:t>
      </w:r>
      <w:r>
        <w:rPr>
          <w:rFonts w:cs="Times New Roman" w:ascii="Times New Roman" w:hAnsi="Times New Roman"/>
          <w:b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F E L H Í V Á S</w:t>
      </w:r>
    </w:p>
    <w:p>
      <w:pPr>
        <w:pStyle w:val="Normal"/>
        <w:rPr/>
      </w:pPr>
      <w:r>
        <w:rPr>
          <w:rFonts w:cs="Times New Roman" w:ascii="Times New Roman" w:hAnsi="Times New Roman"/>
        </w:rPr>
        <w:t>A Szülőföld könyvkiadó és Csurgó Város Önkormányzata - a továbbiakban Kiíró - gyermek rajzpályázatot hird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Csurgó az én városom” címmel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pályázat a csurgói óvodások, általános és középiskolás tanulók számára kerül meghirdetésre úgy, hogy a tényleges intézménybe tartozás és nem a pályázó lakhelye kerül figyelembevétel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ennyi pályázónak a következő témában kell a művet benyújtania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- Csurgó az én város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- A pályamunkának a címben jelzett témát kell megjeleníten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óbáljuk összegyűjteni Csurgó épített és természeti értékeit. Nem csak a kulturális, történelmi emlékhelyek megjelenítését várjuk, hanem mindazon helyek megjelenítését, melyek már feledésbe merültek, vagy amelyek valamilyen személyes élmény miatt kötődnek a gyermekekhez. Célunk a felnövekvő generáció számára a város értékessé tétele, olyan helyek megörökítése, mely életükben valamiért fontos szerepet kapott, kialakítva a városhoz való kötődé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pályázatra beküldhető </w:t>
      </w:r>
      <w:r>
        <w:rPr>
          <w:rFonts w:cs="Times New Roman" w:ascii="Times New Roman" w:hAnsi="Times New Roman"/>
          <w:b/>
        </w:rPr>
        <w:t>pályaművek mérete A4, vagy A3 álló, illetve fekvő formátum.</w:t>
      </w:r>
      <w:r>
        <w:rPr>
          <w:rFonts w:cs="Times New Roman" w:ascii="Times New Roman" w:hAnsi="Times New Roman"/>
        </w:rPr>
        <w:t xml:space="preserve"> Szeretnénk, ha minél </w:t>
      </w:r>
      <w:r>
        <w:rPr>
          <w:rFonts w:cs="Times New Roman" w:ascii="Times New Roman" w:hAnsi="Times New Roman"/>
          <w:b/>
          <w:color w:val="FF0000"/>
        </w:rPr>
        <w:t>több bátor, a megszokottól eltérő, kísérletező kedvről tanúskodó munkát kapnánk, amelyek ábrázolásmódban, technikában, vagy a városról alkotott szokványos szemléletmódtól eltérő módon jelenítenék meg</w:t>
      </w:r>
      <w:r>
        <w:rPr>
          <w:rFonts w:cs="Times New Roman" w:ascii="Times New Roman" w:hAnsi="Times New Roman"/>
        </w:rPr>
        <w:t xml:space="preserve"> a város különböző helyeit, épületeit, rendezvényeit, eseményei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z alkotás lehet rajz, ceruza, tus, festmény, tempera, pasztell. (Továbbiakban egységesen: pályamű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Részben vagy egészben digitális technikával készített pályaművek nem vehetnek részt a pályázaton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A munkákat kiállításra kész állapotban, azaz legalább paszpartu kartonra felragasztva kell leadn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Egy pályázó legfeljebb két pályaművet nyújthat be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Kérjük, hogy a pályaműveket ne hajtsák össze!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A pályázat jeligés, a jeligét és a pályamű címét minden egyes rajz hátoldalán jól láthatóan fel kell tüntetni.</w:t>
      </w:r>
      <w:r>
        <w:rPr>
          <w:rFonts w:cs="Times New Roman" w:ascii="Times New Roman" w:hAnsi="Times New Roman"/>
        </w:rPr>
        <w:t xml:space="preserve"> Egyéb adat feltüntetése tilos! Egyéb esetében a pályamű nem befogadhat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beküldendő pályaművek kötelező melléklete a pontosan kitöltött és képhez csatolt ADATLAP, melyet elérhetnek a </w:t>
      </w:r>
      <w:hyperlink r:id="rId4">
        <w:r>
          <w:rPr>
            <w:rStyle w:val="InternetLink"/>
          </w:rPr>
          <w:t>www.csurgo.hu</w:t>
        </w:r>
      </w:hyperlink>
      <w:r>
        <w:rPr>
          <w:rFonts w:cs="Times New Roman" w:ascii="Times New Roman" w:hAnsi="Times New Roman"/>
        </w:rPr>
        <w:t xml:space="preserve"> weboldal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FF0000"/>
        </w:rPr>
        <w:t>A pályázat részeként kiírásra kerül a „Miért szeretem Csurgót?” kérdés is, melyre írásos formában várjuk az intézmények gyermekeinek válaszát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Rövid (maximum 4 mondat), humoros, érdekes, izgalmas</w:t>
      </w:r>
      <w:r>
        <w:rPr>
          <w:rFonts w:cs="Times New Roman" w:ascii="Times New Roman" w:hAnsi="Times New Roman"/>
          <w:bCs/>
          <w:iCs/>
        </w:rPr>
        <w:t xml:space="preserve"> formában fogalmazzák meg, miért fontos nekik, hogy ebben a városban élnek, mik azok az élmények, amik a településen történtek meg velük, és amelyekre szívesen emlékeznek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Benyújtási határidő:</w:t>
      </w:r>
      <w:r>
        <w:rPr>
          <w:rFonts w:cs="Times New Roman" w:ascii="Times New Roman" w:hAnsi="Times New Roman"/>
          <w:b/>
          <w:color w:val="FF0000"/>
        </w:rPr>
        <w:t xml:space="preserve"> 2018. május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táridő után érkező pályamű nem fogadható be!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pályaműveket a kinyomtatott és megfelelően kitöltött adatlappal együtt folyamatosan Csurgó Város Önkormányzata portáján adhatja le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pályázó adatait tartalmazó adatlapot elzárva tároljuk, az csak a zsűri döntését rögzítő jegyzőkönyv aláírása után kerül megnyitásra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pályázó, ill. törvényes képviselője tudomásul veszi, hog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edeti művek megküldésével az eredeti pályamű tulajdonjogáról lemond, azt a Kiírótól nem követelheti vissza! A pályázó, ill. törvényes képviselője tudomásul veszi, hogy az eredeti pályaművel annak megküldését követően a Szervező teljes körűen maga rendelkezik.</w:t>
      </w:r>
    </w:p>
    <w:p>
      <w:pPr>
        <w:pStyle w:val="Normal"/>
        <w:rPr/>
      </w:pPr>
      <w:r>
        <w:rPr>
          <w:rFonts w:cs="Times New Roman" w:ascii="Times New Roman" w:hAnsi="Times New Roman"/>
        </w:rPr>
        <w:t>Valamennyi beérkezett pályamű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kiállításra kerül, ahol meghatározott ideig megtekinthetőek lesz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érkezett pályaművekből a zsűri kiválasztja azon pályaműveket, melyek a verseny után árverésre kerülnek, valamint azokat a rajzokat, amelyek könyv formában megjelennek. A zsűri által kiválasztott pályaművekből készült könyvek eladásra kerülnek. Az árverés teljes bevételét és az eladott könyvek egy részéből származó bevételt a Kiíró jótékonysági céllal Csurgó Város Önkormányzata általa meghatározott intézmény</w:t>
      </w:r>
      <w:r>
        <w:rPr>
          <w:rStyle w:val="Applestylespan"/>
          <w:rFonts w:cs="Arial" w:ascii="Times New Roman" w:hAnsi="Times New Roman"/>
          <w:bCs/>
          <w:iCs/>
          <w:szCs w:val="13"/>
        </w:rPr>
        <w:t xml:space="preserve"> részére </w:t>
      </w:r>
      <w:r>
        <w:rPr>
          <w:rFonts w:cs="Times New Roman" w:ascii="Times New Roman" w:hAnsi="Times New Roman"/>
          <w:bCs/>
          <w:iCs/>
        </w:rPr>
        <w:t>ajánlja fel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nyertes pályázók díjátadásának tervezett időpontjáról, helyszínéről értesíteni fogjuk az intézményeket. A díjátadón gálaműsor keretében lesz az ünnepélyes eredményhirdetés, valamint a könyv bemutatása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özönség-dí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lamennyi beérkezett pályaműből nyitott kiállításon a közönség is szavazhat az általa legjobbnak vélt pályaműre. A legtöbb szavazatot kapott pályaművet Közönség-díjjal jutalmazzuk. Szavazatokat meghatározott ideig lehet leadni a helyszín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Kapcsolat: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Csurgó Város Önkormányzata      </w:t>
      </w:r>
      <w:r>
        <w:rPr>
          <w:rStyle w:val="Applestylespan"/>
          <w:rFonts w:cs="Times New Roman" w:ascii="Times New Roman" w:hAnsi="Times New Roman"/>
          <w:bCs/>
          <w:iCs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Szülőföld könyvkiadó:                                                                                                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ók Eszter: 20/490-8989                                                            Farkas Csaba    70/ 335-0280</w:t>
      </w:r>
    </w:p>
    <w:p>
      <w:pPr>
        <w:pStyle w:val="Nincstrkz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cse.terseg@csurgo.hu                                                                   </w:t>
      </w:r>
      <w:hyperlink r:id="rId5">
        <w:r>
          <w:rPr>
            <w:rStyle w:val="InternetLink"/>
            <w:color w:val="000000"/>
          </w:rPr>
          <w:t>farkas.csaba@pannoniakonyv.hu</w:t>
        </w:r>
      </w:hyperlink>
    </w:p>
    <w:p>
      <w:pPr>
        <w:pStyle w:val="Nincstrkz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incstrkz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- 3 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elhasználással és adatvédelemmel kapcsolatos jog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ó kijelenti, hogy a pályaművek megküldésével elfogadja a jelen szabályzatban foglalt pályázati feltételeket és hozzájárul ahhoz, hogy a megküldött pályaműveket a Kiíró saját megítélése szerinti módon, korlátlan számban, nyomtatott úton felhasználja, így különösen:</w:t>
      </w:r>
    </w:p>
    <w:p>
      <w:pPr>
        <w:pStyle w:val="Normal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- nyilvánosságra hozza,</w:t>
      </w:r>
    </w:p>
    <w:p>
      <w:pPr>
        <w:pStyle w:val="Normal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- tetszőleges példányban, tetszőleges alkalommal sokszorosítsa, példányokat terjessze,</w:t>
      </w:r>
    </w:p>
    <w:p>
      <w:pPr>
        <w:pStyle w:val="Normal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- kiállítsa, árverésre bocsássa.</w:t>
      </w:r>
    </w:p>
    <w:p>
      <w:pPr>
        <w:pStyle w:val="Normal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- Pályázó tudomásul veszi, hogy szerzői jogdíj a pályázaton résztvevő rajzzal kapcsolatban nem illeti meg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hu-HU"/>
        </w:rPr>
        <w:t>- Pályázó visszavonhatatlanul hozzájárul nevének, az általa látogatott közoktatási intézménynek a pályaművel kapcsolatban történő nyilvánosságra hozatalához.</w:t>
      </w:r>
    </w:p>
    <w:p>
      <w:pPr>
        <w:pStyle w:val="Normal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- Pályázó és törvényes képviselője hozzájárulnak a pályázattal kapcsolatosan megadott személyes adataik teljes körű kezeléséhez a pályázatban meghatározott célból, ellenszolgáltatás nélkül.</w:t>
      </w:r>
    </w:p>
    <w:p>
      <w:pPr>
        <w:pStyle w:val="Normal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Farkas Csa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Szülőföld könyvkiad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72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surgo.hu/" TargetMode="External"/><Relationship Id="rId5" Type="http://schemas.openxmlformats.org/officeDocument/2006/relationships/hyperlink" Target="mailto:farkas.csaba@pannoniakonyv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0:00Z</dcterms:created>
  <dc:creator>Farkas Csaba</dc:creator>
  <dc:description/>
  <cp:keywords/>
  <dc:language>en-US</dc:language>
  <cp:lastModifiedBy>csoke</cp:lastModifiedBy>
  <cp:lastPrinted>2017-02-14T18:16:00Z</cp:lastPrinted>
  <dcterms:modified xsi:type="dcterms:W3CDTF">2018-04-19T13:03:00Z</dcterms:modified>
  <cp:revision>17</cp:revision>
  <dc:subject/>
  <dc:title>Pályázati felhívás</dc:title>
</cp:coreProperties>
</file>