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RGYMUTATÓ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urgó Város Önkormányzat Polgármester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. február 15-ei döntései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/2021. (II.15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onnyilatkozat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2021. (II.15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itekintő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2021. (II.15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m szabadság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(e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/2021. (II.15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1. évi költségvetés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9:00Z</dcterms:created>
  <dc:creator>Dr. Varga Éva</dc:creator>
  <dc:description/>
  <dc:language>en-US</dc:language>
  <cp:lastModifiedBy>Szabóné Molnár Zsuzsanna</cp:lastModifiedBy>
  <cp:lastPrinted>2019-07-01T15:54:00Z</cp:lastPrinted>
  <dcterms:modified xsi:type="dcterms:W3CDTF">2021-02-16T10:29:00Z</dcterms:modified>
  <cp:revision>2</cp:revision>
  <dc:subject/>
  <dc:title>Jegyzőkönyv</dc:title>
</cp:coreProperties>
</file>