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március 11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/2021. (III.11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nyvtár beszámoló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(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/2020. (III.11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urgó Kártya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3-11T14:59:00Z</dcterms:modified>
  <cp:revision>2</cp:revision>
  <dc:subject/>
  <dc:title>Jegyzőkönyv</dc:title>
</cp:coreProperties>
</file>