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örnyezeti információ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surg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. márciu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Természeti adottságo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mborzat, talaj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urgó Belső-Somogy tájegységben fekszik. Ez a megye legkisebb tájegysége, maximum négy kilométer szélességű sávban, Őrtilostól Drávatamásig hetven kilométer hosszúságban nyúlik. Ezen a tájon, mint az ország legnagyobb részéhez hasonlóan a földtörténet harmadkorában keletkezett pannon tengeri üledékére rakódtak rá pleisztocén és a holocén képződmények: a lösz, homok ártéri hordalé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i felszínen a völgyek jelzik a főként ÉNY- DK- i irányú, valamint az erre merőleges törésvonalak helyét. A törések mentén a szél munkája mellett döntő jelentőségű a vizek szerepe, melyek nagyobbrészt az adott töréses árkokban helyezkednek e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surgói dombok kialakításában meghatározó szerepet játszott a területén végighaladó erősen kanyargó Dráva folyó, mely nagy mennyiségű hasznosítható nyersanyagot eredményezett. A homokos térszínek ritkák a kistájon, uralkodóbb felszíntakaró a lösz, melynek gazdag formációit - löszpartok, löszmélyutak - megtalálhatjuk a városka és a környező települések szőlőhegyein i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j valamivel magasabb a Marcali-hátnál, és felszíne élénkebb, változatosabb. Csurgó átlagosan 140-l50 méter tengerszint feletti magasságon fekszik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Dráva menti síkság területe a Dráva hordalékával feltöltött kavics és homok alapkőzetű vizenyős lápos vidék. A Belső-somogyi síkság enyhén hullámos felszínű, sok lefolyástalan mélyedéssel rendelkező terület. Csurgó közigazgatási területének legalacsonyabb pontja a Dombó csatorna mentén +118 m tengerszint feletti magasságú, míg a város északnyugati részén az Öreghegy eléri a +181 m magasságot is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lösz területeken jó minőségű talajok alakultak ki, azonban a homokos és vizenyős rét területek gyenge termőképességűek. Csurgó közigazgatási területén a szántóföldek átlagos aranykorona értéke megyei viszonylatban magas, 22-27 AK, azonban a fent említett eltérő adottságú területek miatt a földminőség terén nagyok a szélsőségek. A patakvölgyeket jellemzően egy-kétszáz méter széles öntéstalajú, vizenyős rétek, illetve galériaerdők kísérik. A várostól északnyugatra magasodó dombokon kistelkes szőlőkultúrák alakultak ki. Csurgó jelentős szőlőhegyi területtel rendelkezik, ahol az elmúlt évtizedekben több lakóház és üdülőépület is megjelent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Csurgó erdősültsége csak mintegy 15-20 %, azonban a Csurgó környéki települések, pl. Szenta, Porrog, Csurgónagymarton, Iharos, stb. hatalmas kiterjedésű erdőségekkel rendelkeznek. A város erdeinek zöme a város délnyugati vizenyős részén, illetve a város észak-keleti, homokvidéki területén található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ráva menti síkság jelentős hányada tartozik a Duna-Dráva Nemzeti Park védett területei közé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Éghajlat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ület éghajlatát kiegyenlített hőmérsékleti és csapadék-viszonyok jellemzik. Az évi középhőmérséklet 10-11 C. Az uralkodó szélirány észak-nyugati. A térség éghajlata mezőgazdasági szempontból különösen kedvező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ízhálózat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térség vízhálózatát kisebb patakok jellemzik, melyek vizét a Dombó csatorna gyűjti össze, és vezeti a Drávába. Csurgó külterületén a vízfolyásokon néhány mesterségesen felduzzasztott kisebb-nagyobb halastó is találhat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Település szerkezet, állandó lakosság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ülés szerkezet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epülés igazgatási területének egyes szerkezeti elemei a helyi építési szabályzat alapján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építésre szánt területek felhasználás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Lakóterületek (L)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 xml:space="preserve">Nagyvárosias lakóterület (Ln): A város területén nagyvárosias lakóterület (12,5 m-t meghaladó építménymagasságú épületek) nem található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 xml:space="preserve">Kisvárosias lakóterület (Lk): A város központjához közel több helyen találhatók társasházas beépítésű lakóterületek. Megengedett szintterület-sűrűség: 1,5. Ilyen a Csokonai u. – Basakúti u. sarkán lévő társasház, az Ady E. u. nyugati oldalán lévő társasházak, a Soltra utcai és a Városháza közi és a Semmelweis utcai társasházak. A Nyárádi és a Kert utcában még további társasházak építésére van lehetőség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 xml:space="preserve">Kertvárosias lakóterület (Lke): A város családiházas lakóterületeinek legnagyobb része kertvárosias lakóterület építési övezetbe tartozik. Megengedett szintterület-sűrűség: 0,6. Új kertvárosias lakóterületek kialakítása az alább helyeken tervezett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Festetics –parktól keletre eső területek, főként igényes, villaszerű beépítés számára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ertváros déli irányú folytatása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Basakúti utcától keletre fekvő lakóterület kialakítás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</w:rPr>
        <w:t xml:space="preserve">Falusias lakóterület (Lf): A város peremterületein találhatók, jellemzően nagytelkes, és a háztáji gazdálkodás hagyományait még őrző lakóterületek. Megengedett szintterület-sűrűség: 0,5. (Hunyadi u., Nagyváthy u., Dankó u., Szabó L. u., Aranyász u., Móricz u., Cserti u., Jegyző u.) E területeken a háztáji állattartás és a mezőgazdasági épületek elhelyezése is megengedhető. Új falusias lakóterület kialakítására a Hunyadi u. keleti oldalán van lehetőség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Településközponti vegyes terület (Vt)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 a kategória Csurgónak azon nagyobb kiterjedésű területeit fedi le, melyek lakásokkal és intézményekkel vegyesen lettek beépítve, így a városközpont (Széchenyi tér, Petőfi tér, Csokonai utca). Olyan kisebb területek, önálló telkek is ebbe a kategóriába lettek sorolva, melyek beépítési jellege eltérő a lakóterületektől. Pl.: templomok, általános iskolák, óvodák, üzletházak, egészségügyi központ ingatlanai, sportcsarnok, Penny Market és a Lidl áruház területei. Megengedett szintterület-sűrűség az oktatási, egyházi és sportlétesítmények esetén 0,7, egyébként 1,5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Gazdasági területek (G)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ereskedelmi-, szolgáltató területek (Gksz): A városnak elsősorban felső-csurgói részén találhatók. A kisebb, jellemzően lakóterületekbe ékelődő üzemek. Ilyen a Iharos úti benzinkút, volt tejüzem, réteslapüzem, Táncsics utcai autószerviz, stb. Megengedett szintterület-sűrűség:1,5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Jelentős mértékben zavaró hatású ipari területek (Gip-1): A korábbi területrendezési terveken Gip-2 besorolás alá tartozó területek. Ebbe a kategóriában az alsoki volt szarvasmarha-telep illetve a József A. utca végén belterületbe vont déli részén elhelyezkedő területek. Megengedett szintterület–sűrűség:0,1Jelenleg használaton kívül vannak, de az ipar fellendülése esetén igénybe vehető terület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Egyéb ipari területek (Gipe): A korábbi területrendezési tervekben Gip-1 besorolás alá tartozó területek. Elsősorban a Csurgó belterületén elszórtan elhelyezkedő ipari területek (József A. úti ipartelepek, Metallux stb.) illetve az és Alsok déli részén lévő hűtőház. Megengedett szintterület-sűrűség:0,1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éb ipari tevékenység számára igénybevehető területek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ózsef A. utca végén az északi oldalon és déli oldalon, a sportteleptől nyugatr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Tervezett ipari park (Aranyász utcától nyugatra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lsoki iparterület bővítés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Különleges területek (K)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emető, kegyeleti park terület (K-tkp): A temetők területei (József A. utcai, Nagyváthy utcai, Móricz utcai, alsoki és izraelita temetők). A Nagyváthy utcai temető keleti irányú bővítése tervezett. Megengedett szintterület-sűrűség: 0,1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portterület (k-sp): A József A. utcai sporttelep területe. Megengedett szintterület-sűrűség: 0,1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ktatási terület (K-ok): Középiskolák területe (Református Gimnázium és Nagyváthy Szakközépiskola). Megengedett szintterület-sűrűség:0,5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trand terület, termál terület (K-sth): A volt strandfürdő és környékének termál-idegenforgalmi hasznosításra tervezett területe. Megengedett szintterület-sűrűség: 0,3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zennyvíztisztító területe (K-szv): Külterületen, a belvárostól nyugatra lévő, 0399 hrsz.-ú telep. Megengedett szintterület-sűrűség: 0,5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Rendezvény területe (K-r): A víztorony telke. Megengedett szintterület-sűrűség:0,1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7. Szabadidős terület (K-sz): A Penny Market területétől keletre tervezett területe. Megengedett szintterület-sűrűség: 0,2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Mezőgazdasági üzemi terület (K-mgü): A korábban külterületen Gip-2 besorolás alatt lévő külterületen található nagyüzemi jellegű állattartó telepek (Avaspuszta, Iskolatanya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eépítésre nem szánt területek felhasználás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öldterületek (Z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urgó zöldterületekkel megfelelő mértékben ellátott település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árosi díszparkok: Széchenyi tér, Petőfi tér, Festetics-park. Idős növényállományuk miatt értékes és üde színfoltjai a városnak. Az idősek és fiatalok körében egyaránt népszerű találkozó és rekreációs helyek. A település szobrainak, emlékhelyeinek zöme itt található. A díszparkok fenntartására kertépítészeti tervek készítendők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Lakóterületi játszóterek: A városban elszórtan helyezkednek el, főként a kertvárosias lakóterületeknél. Ilyen az Alkotmány u., Baksay u., Rózsa u. – Kert u. között. További lakóterületi zöldterületek tervezettek a Basakúti utca mögötti völgyben és a Rózsa utca déli végének meghosszabbításánál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Zöldterület tervezett az Öreghegy észak-keleti részén egy dombtetőn, ahol önkormányzati tulajdonú telkek található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 sorolhatók a közhasználatú zöldterületek közé, de települési környezetminőség szempontjából is jelentős zöldfelületekkel rendelkező intézmények a két középiskol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 Református Gimnázium arborétum-jellegű parkkal rendelkezik), az Eötvös Általános Iskola és a temető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Közlekedési és közmű-elhelyezési területek (Köu és Köv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város közúti, vasúti és hírközlési műtárgyakkal beépített területei közlekedési és közmű-elhelyezési terület övezetbe sorolandók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várostól keletre tervezett elkerülő út nyomvonalát közlekedési célú tartalék-területként kell kezelni. A várostól északra a nagysebességű vasútvonal tájékoztató jellegű ábrázolása történt, nyomvonala országos szinten módosulhat. A tervezett új lakóterületek és gazdasági területek rendezési tervben kijelölt feltáró útjainak területe közlekedési célra fenntartandó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canyitás céljára igénybeveendő ingatlanok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Nagyváthy u. 24., 243 hrsz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unyadi u. 27/a., 173 hrsz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Erdőterületek (E)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urgó közigazgatási területén nagy kiterjedésű erdőterületek találhatók. Az OTrT-nek megfelelés céljából további területek (Mg, Má, V) kerültek átsorolásra erdőterületbe. Elsősorban az ÉK-i és a DNY-i területeken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dőtelepítéseknél törekedni kell őshonos fafajokból álló elegyes erdők telepítésére. A város közigazgatási területén meg kell tiltani allergiát okozó fafajok – elsősorban egyes nyár, nyír és fűzfafélék – telepítésé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édelmi rendeltetésű erdőterület (Ev): Természetvédelmi szempontból érintett, valamint a patakmenti, mélyfekvésű területeken lévő erdő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urisztikai rendeltetésű erdőterület (Et): Zis-tó nyugati oldalán meglévő és az öreghegy északkeleti részén tervezett terület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Gazdálkodási rendeltetésű erdőterület (Eg): a többi erdőterüle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Mezőgazdasági területek (M)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OTrT-nek megfelelés céljából a mezőgazdasági területek egy része erdőterületi felhasználásba lett átsorolv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radék területek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általános mezőgazdasági terület (Má): a külterület, jellemzően nagyüzemileg művelt szántó művelési ágú területei. Ide tartoznak még a nemzeti parkok ligetes gyepterületei, valamint a mélyfekvésű, vízjárta területeken található gyep (rét) területek – mint úgynevezett vizes élőhelyek – védendők, ezért építés és művelési ág-változtatás e területeken nem engedélyezhető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ertes mezőgazdasági terület (Mk): Csurgón kiterjedt szőlőhegyi területek találhatók, egyrészt a város északnyugati részén lévő Öreghegy, másrészt a dél-keleti részen lévő Kecskehát területén. A távlatban is szőlő-gyümölcsös művelésre szánt területe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urgó és a Porrogok vidékén nagy hagyományai voltak a gyümölcsfélék – főként az alma – termesztésének, de az általánosan ismert gyümölcsfajtákon kívül jelentős szelídgesztenye termesztés is megfigyelhető. A szőlőhegyeken az utóbbi évtizedekben egyre nagyobb teret hódit a karácsonyfák és örökzöld dísznövények termesztése. Sajnos a hagyományos szőlőkultúra egyre kisebb területekre szorul vissza. Az Öreghegy szőlős-gyümölcsös kertjei egyébként szervesen folytatódnak Csurgónagymarton és Porrogszentkirály területén is, míg a Kecskehát a berzencei szőlőhegy nyúlványainak is tekinthető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Vízgazdálkodási területek (V)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városi vízmű, illetve a mesterséges tavak, vízfolyások és árkok területei vízgazdálkodási terület övezetbe sorolandó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lső-somogyi hullámos felszínű tájra jellemző kisebb lefolyástalan területeken kialakult időszakos vízállások, mocsarak, illetve a természetvédelem alatt álló területek vízfolyásai, mocsarai a természetvédelmi törvény értelmében védelem alatt állnak, ezért területük védendő, és környezetükben is minden tevékenység esetén fokozott körültekintéssel kell eljárn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Különleges beépítésre nem szánt terület (Kk)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emető, kegyeleti park terület (Kk-tkp): Alsok városrésztől keletre lévő, 0293/ hrsz.-ú terüle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zabadidős terület (Kk-sz): A Zis-tó mellett lévő terület alkalmas hétvégi családi tevékenységek, kirándulás, horgászás, egyesületi és önkormányzati programok rendezésér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Hulladékudvar (Kk-hu): A szennyvíztelep mellet északi irányban kijelölt terület. A hulladékudvar építése folyamatban van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 Repülőgép leszállópálya (Kk-r): Alsok déli részén található. Jelenleg nem üzemel, de Csurgó hosszútávú fejlesztései kapcsán (idegenforgalmi-turisztikai elképzelések) érdemes számoln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özlekedés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Csurgó vasútállomással rendelkezik. A vasúti közlekedés jelentősége főként a város regionális kapcsolataiban és az áruszállításban számottevő. Csurgó területét átszeli a Dombóvár – Gyékényes közti „A” kategóriás nemzetközi törzshálózati vasútvonal. A jelenlegi országos területrendezési terv (OTrT) szerint Csurgón áthalad a nagysebességű vasútvonal (szerkezeti terven tájékoztató jellegűen ábrázolva), mely nyomvonala a belterülettől északra, nyugati része Öreghegyen keresztül, további szakasza a meglévő vasút mellett halad. Mivel a vasút nyomvonala országos szinten sem végleges, illetve a város szempontjából is kedvezőtlen, ezért nem javasoljuk ebben a formában. A megyei terv (felülvizsgálata folyamatban) szerint a meglévő vasútvonalat nagytávon 160-200 km/h sebességűre kellene fejleszteni, ez azonban jelentős pályakorrekciót is igényel (erre azonban a megyei terv sem tartalmaz javaslatot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urgót a 6081. Barcs-Iharosberény közti összekötő út kapcsolja az ország közúthálózatához. Ebből ágazik ki Csurgó területén a 6808. sz. Csurgó-Gyékényes közti összekötő út, valamint a 68112 sz. csurgónagymartoni, és 68127. sz. szentai bekötő út. Az állami kezelésű utak országos mellékút kategóriába sorolandó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yei közúthálózat fejlesztése keretében távlatban tervezett a 6801 út új, Csurgót keletről elkerülő nyomvonal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országos úthálózat csomópontjai közül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6801-6808-68127 utak csomópontja, a felsőcsurgói templom előtt körforgalom megépítésével javasol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6801. út többi csomópontja egyszerű keresztezés vagy T-csomópon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Széchenyi tér - József Attila utca csomópontja körforgalommal megoldot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lyi gyűjtőút kategóriába sorolandó a Csurgóról Somogycsicsóra vezető, és a Somogycsicsó-Szenta közti – jelenleg kiépítetlen - utak. Belterületi gyűjtőutak: József Attila utca, Basakúti út, Semmelweis utca, Béke utca. Gyűjtőúti összeköttetés tervezett a József Attila utca és a 6808. út között a tervezett ipari terület feltárására és a városközpont átmenő teherforgalmának mérséklésér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ros többi utcái kiszolgáló út kategóriába sorolandók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város belterületi úthálózatának kiépítettsége csaknem teljes körű, ugyanakkor a lakóutcák nagyrészt csak csökkentett paraméterű burkolattal rendelkeznek. A külterületi úthálózat helyenként elhanyagolt, azonban 2018-ban 11 kilométeres korszerűsítés valósult meg Berzence-Iharosberény útszakaszán. A felújítás a Magyar Közút Nonprofit Zrt. 2018-ban a Terület- és Településfejlesztési Operatív Program kereten belül jött létre.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városban nagyobb befogadó-képességű közforgalmú parkoló található a Széchenyi téren, Kossuth utcában, városház közben. Kisebb közforgalmú parkolók vannak az intézmények parkoló mérlegének kiszolgálására, így a Hegedüs üzletháznál, piactérnél, városi könyvtárnál. Méretezett parkolók létesítendők a városközpont többi intézményei, valamint a sportpálya és a temetők számára. Az üzemi létesítmények szükséges parkolóhelyeit elsődlegesen telken belül kell biztosítan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urgó területét érinti a Dráva menti országos kerékpárút tervezett nyomvonala Gyékényes-Csurgó-Berzence irányában az országos mellékutak mentén. Csurgótól Iharosberény-Nagykanizsa felé regionális kerékpárút tervezett szintén az országos utak nyomvonala mentén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ömegközlekedés kiépítettsége megfelelő, azonban a buszok huzamosabb várakozására, illetve éjszakai tárolására megfelelő telephely létesítendő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özműellátás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város ivóvízellátása teljeskörűen kiépült. Az új fejlesztéseknél jelentkező többlet vízigények a meglévő vízbázisról biztosíthatók. 2018-ban a KEOP-7.1.0/11-2011-0063 jelű projekt keretén belül megvalósult a Csurgói Ivóvízminőség Javító Program, ami mind Csurgó, mind Szenta ivóvízének javítását biztosította. A város peremterületein lévő ágvezetékes hálózatok körvezetékesre fejlesztendők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város szennyvízcsatornázása teljeskörűen kiépült. A városi szennyvíztelep a fejlesztések esetén fellépő többletterhelést is fogadni tudja. A lakosság körében szorgalmazni kell meglévő ingatlanok esetén a szennyvízcsatornához történő csatlakozás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OP-5.1.5/C-09-2f-2010-0044 pályázat lehetőséget adott Csurgó új városrészein a csapadékvíz elvezető hálózat kiépítésére és az Alsoki városrészen a vízelvezető rendszer rekonstrukciójára. 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ros elektromos-energia ellátása megfelelő. Új fejlesztések előtt az E.ON Hungária Zrt.-vel egyeztetni kell az ellátás feltételeirő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7-ben valósult meg 150 millió forintból Csurgó megújult közvilágítása. A projekt keretében 940 db elavult lámpatest korszerűsítésére került sor. A cserén kívül még 54 db világítótest került felszerelésre a közvilágítással el nem látott területeken. A korszerűsítés 53%-os villamosenergia megtakarítást eredményezet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OP-3.2.1-16-SO1-2017-00011 projekt keretén belül kiépítés alatt van a Csurgó Város Önkormányzata épületeinek energetikai korszerűsítése. Amelynek keretén belül a Mókuskert Óvoda, Könyvtár, Mesevár Óvoda, Polgármesteri Hivatal, Sportcsarnok és az Eötvös József Általános Iskola épülete kerül korszerűsítésre. A napelemes rendszer várható átadása 2019.05.31-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város földgáz-energia ellátottsága csaknem teljeskörűen kiépült. A jövőben várhatóan jelentkező fejlesztések gázigényeit a városi gázátadó állomás biztosítani tudj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ros vezetékes távbeszélő ellátottsága kielégítő, a Magyar Telekom Nyrt. a jövőbeli fejlesztések ellátására is képes. A városi Kábel-TV ellátottság megfelelő. A város területén jelenleg 5 mobil távbeszélő átjátszó állomás működik. Új átjátszókat elsődlegesen meglévő tornyok felhasználásával kell telepíten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örnyezetalakítás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Csurgó területén a különféle ipari létesítmények jelentős része lakóterületek közé ékelődve helyezkedik el. A város területén egyes ipari és mezőgazdasági üzemek, a szántóföldek por-terhelése, a mezőgazdaságban használt vegyi anyagok, a településen átmenő 6801. közút forgalma, valamint a Dombóvár-Gyékényes közti törzshálózati vasútvonal okoznak jelentős környezeti terhelést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város belterületén a szennyvízcsatorna-hálózat teljes körű kiépítése befejeződött. Ösztönözni kell a lakosságot a szennyvízhálózatra történő csatlakozásr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 kell oldani a szippantott szennyvizek ártalommentes elhelyezésé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utóbuszok huzamosabb várakozásra és éjszakai tárolására alkalmas telephely biztosítandó ipari területen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sztönözni kell a lakóterületbe ékelődő, zavaró hatású ipari tevékenységeket folytató üzemek kitelepítését ipari területekr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agyüzemi állattartó telepek trágyatárolásánál be kell tartani a vonatkozó előírásokat. A telepek körül védőfásítást kell alkalmazn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orgalmazni kell a települést elkerülő út mielőbbi megvalósításá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állati hullák ártalommentes gyűjtése és elszállítása megszervezendő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lepülésen a szelektív hulladékgyűjtő helyek száma növelendő. A háztartási veszélyes hulladékok átmeneti gyűjtésére hulladékudvar létesül (folyamatban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 kell szervezni a lakosság környezetvédelmi tájékoztatását, az ifjúsági környezettudatos nevelés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ájrendezés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urgó területe bővelkedik természetvédelmi értékekben: Nemzeti Park területe, ökológiai hálózathoz tartozó területek, mocsarak, források, földvárak, - melyeknél a természetvédelmi szempontok fokozott érvényesítése szükséges. E területeken beépítési célú területfelhasználás nem tervezhető és minden tevékenység a természetvédelemért felelős hatóság hozzájárulásával végezhető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gyedi tájértékek – ha egyébként országos védettség alá nem esnek – helyi védelemben részesítendők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területen gondoskodni kell a parkok karbantartásáról, ápolásáról. A fásítatlan utcákat lehetőség szerint fásítani kell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 kell őrizni a szőlőhegy hagyományos jellegét. Külterületen az élőhelyek leginkább megfelelő gazdálkodást kell folytatn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elepüléskép, örökségvédelem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ros műemléki védelem alatt álló objektumait – a kulturális örökség védelmére vonatkozó jogszabályok figyelembevételével – kell megőrizni az utókor számár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lepülésen található jelentős számú és nagy jelentőségű régészeti érték védelme érdekében be kell tartani a kulturális örökség védelméről szóló törvény vonatkozó előírásait. Régészeti lelőhelyet érintő építési engedélyezési eljárásba a Kulturális Örökségvédelmi szakhatóságként bevonandó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ndezési terven jelölt régészeti érdekű területek, továbbá minden jelentősebb (1 ha-t meghaladó) fejlesztésekre szánt terület (ipari park, új lakóterületi parcellázások, temető-bővítés, tervezett elkerülő út területe, stb.) régészeti érdekű területeknek minősülnek, ahol a fejlesztések megindítása előtt az engedélyezési eljárásokba a Kulturális Örökségvédelmi Hivatal bevonandó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árosban található régi, szép, karakteres épületek, továbbá az emlékművek és keresztek helyi védelemben részesítendők. Ugyancsak helyi védelemben részesítendők az idős növényegyedek, a botanikailag jelentős parkok, a hangulatos temetők és Alsok városrész halmaz településszerkezete. Tiltani kell a tájképromboló antennák, új légvezetékek és útmenti óriás reklámtáblák elhelyezésé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lepülés 6801. számú közlekedési út mentén helyezkednek el. Minden utca kétoldali beépítésű és szilárd burkolattal van ellátva. A város területén az 1960-as évek elejétől számítva került megépítésre az ivóvízhálózat, az 1980-as évek elején a gázvezeték hálózat, valamint a kábel-tv hálózat. A szennyvízelvezetés teljes körű megoldása 2012. évben a KEOP-1.2.0/2F/09-2011-0001 kódszámú „Csurgó térség szennyvízelvezetés és tisztítás II. ütem” című pályázat keretein belül megvalósul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Állandó lakossá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9. január 1-i adatok szerint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>
          <w:trHeight w:val="199" w:hRule="atLeast"/>
        </w:trPr>
        <w:tc>
          <w:tcPr>
            <w:tcW w:w="2303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Korcsoport</w:t>
            </w:r>
          </w:p>
        </w:tc>
        <w:tc>
          <w:tcPr>
            <w:tcW w:w="2303" w:type="dxa"/>
            <w:tcBorders>
              <w:bottom w:val="single" w:sz="4" w:space="0" w:color="FFFFFF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Összes</w:t>
            </w:r>
          </w:p>
        </w:tc>
      </w:tr>
      <w:tr>
        <w:trPr>
          <w:trHeight w:val="70" w:hRule="atLeast"/>
        </w:trPr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0-2</w:t>
            </w:r>
          </w:p>
        </w:tc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212" w:hRule="atLeast"/>
        </w:trPr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-5</w:t>
            </w:r>
          </w:p>
        </w:tc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148" w:hRule="atLeast"/>
        </w:trPr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-13</w:t>
            </w:r>
          </w:p>
        </w:tc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4</w:t>
            </w:r>
          </w:p>
        </w:tc>
      </w:tr>
      <w:tr>
        <w:trPr>
          <w:trHeight w:val="476" w:hRule="atLeast"/>
        </w:trPr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4-17</w:t>
            </w:r>
          </w:p>
        </w:tc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</w:t>
            </w:r>
          </w:p>
        </w:tc>
      </w:tr>
      <w:tr>
        <w:trPr>
          <w:trHeight w:val="70" w:hRule="atLeast"/>
        </w:trPr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8-54</w:t>
            </w:r>
          </w:p>
        </w:tc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5</w:t>
            </w:r>
          </w:p>
        </w:tc>
      </w:tr>
      <w:tr>
        <w:trPr>
          <w:trHeight w:val="476" w:hRule="atLeast"/>
        </w:trPr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55-59</w:t>
            </w:r>
          </w:p>
        </w:tc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</w:t>
            </w:r>
          </w:p>
        </w:tc>
      </w:tr>
      <w:tr>
        <w:trPr>
          <w:trHeight w:val="476" w:hRule="atLeast"/>
        </w:trPr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0-69</w:t>
            </w:r>
          </w:p>
        </w:tc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2</w:t>
            </w:r>
          </w:p>
        </w:tc>
      </w:tr>
      <w:tr>
        <w:trPr>
          <w:trHeight w:val="476" w:hRule="atLeast"/>
        </w:trPr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70-79</w:t>
            </w:r>
          </w:p>
        </w:tc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9</w:t>
            </w:r>
          </w:p>
        </w:tc>
      </w:tr>
      <w:tr>
        <w:trPr>
          <w:trHeight w:val="476" w:hRule="atLeast"/>
        </w:trPr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80-x</w:t>
            </w:r>
          </w:p>
        </w:tc>
        <w:tc>
          <w:tcPr>
            <w:tcW w:w="2303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476" w:hRule="atLeast"/>
        </w:trPr>
        <w:tc>
          <w:tcPr>
            <w:tcW w:w="2303" w:type="dxa"/>
            <w:tcBorders>
              <w:top w:val="single" w:sz="4" w:space="0" w:color="FFFFFF"/>
            </w:tcBorders>
            <w:shd w:fill="E36C0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Összes</w:t>
            </w:r>
          </w:p>
        </w:tc>
        <w:tc>
          <w:tcPr>
            <w:tcW w:w="2303" w:type="dxa"/>
            <w:tcBorders>
              <w:top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0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i/>
          <w:sz w:val="14"/>
          <w:szCs w:val="14"/>
        </w:rPr>
        <w:t xml:space="preserve">forrás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14"/>
            <w:szCs w:val="14"/>
          </w:rPr>
          <w:t>www.kormany.h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Környezeti elem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ulladékgazdálkodá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urgón a szilárd hulladék elszállítását a Netta-Pannónia Kft. (Nagykanizsa) végzi, a rendszeres hulladékgyűjtésbe bevont lakások száma 1821 db. Hetente szerdánként történik a szállítás minden illetőség elő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0" w:name="_Hlk14168276"/>
      <w:bookmarkEnd w:id="0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Hulladékgyűjtés és szállítás adatai </w:t>
      </w:r>
    </w:p>
    <w:tbl>
      <w:tblPr>
        <w:tblW w:w="1067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6"/>
        <w:gridCol w:w="851"/>
        <w:gridCol w:w="850"/>
        <w:gridCol w:w="851"/>
        <w:gridCol w:w="992"/>
        <w:gridCol w:w="850"/>
        <w:gridCol w:w="851"/>
        <w:gridCol w:w="709"/>
        <w:gridCol w:w="717"/>
        <w:gridCol w:w="842"/>
        <w:gridCol w:w="850"/>
      </w:tblGrid>
      <w:tr>
        <w:trPr/>
        <w:tc>
          <w:tcPr>
            <w:tcW w:w="4861" w:type="dxa"/>
            <w:gridSpan w:val="5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kosságtól</w:t>
            </w:r>
          </w:p>
        </w:tc>
        <w:tc>
          <w:tcPr>
            <w:tcW w:w="4119" w:type="dxa"/>
            <w:gridSpan w:val="5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gyéb szervektől</w:t>
            </w:r>
          </w:p>
        </w:tc>
        <w:tc>
          <w:tcPr>
            <w:tcW w:w="842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/>
              <w:ind w:right="-2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Összes hulladék</w:t>
            </w:r>
          </w:p>
          <w:p>
            <w:pPr>
              <w:pStyle w:val="Normal"/>
              <w:spacing w:before="0" w:after="200"/>
              <w:ind w:right="-2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a+b+c+d+e+f+g+h)</w:t>
            </w:r>
          </w:p>
        </w:tc>
        <w:tc>
          <w:tcPr>
            <w:tcW w:w="850" w:type="dxa"/>
            <w:vMerge w:val="restart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k-ból veszélyes hulladék</w:t>
            </w:r>
          </w:p>
        </w:tc>
      </w:tr>
      <w:tr>
        <w:trPr/>
        <w:tc>
          <w:tcPr>
            <w:tcW w:w="10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Hagyományos módon</w:t>
            </w:r>
          </w:p>
        </w:tc>
        <w:tc>
          <w:tcPr>
            <w:tcW w:w="12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áztól történő szelektív gyűjtés edénnyel/zsákkal</w:t>
            </w:r>
          </w:p>
        </w:tc>
        <w:tc>
          <w:tcPr>
            <w:tcW w:w="8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mtalaní-tással</w:t>
            </w:r>
          </w:p>
        </w:tc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Összese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+b+c)</w:t>
            </w:r>
          </w:p>
        </w:tc>
        <w:tc>
          <w:tcPr>
            <w:tcW w:w="8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+b+c)-ből veszélyes hulladék</w:t>
            </w:r>
          </w:p>
        </w:tc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ind w:right="-39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agyományos módon</w:t>
            </w:r>
          </w:p>
        </w:tc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zelektív gyűjtéssel</w:t>
            </w:r>
          </w:p>
        </w:tc>
        <w:tc>
          <w:tcPr>
            <w:tcW w:w="8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mtalaní-tással</w:t>
            </w:r>
          </w:p>
        </w:tc>
        <w:tc>
          <w:tcPr>
            <w:tcW w:w="7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/>
              <w:ind w:right="-39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Összesen </w:t>
            </w:r>
          </w:p>
          <w:p>
            <w:pPr>
              <w:pStyle w:val="Normal"/>
              <w:spacing w:lineRule="auto" w:line="240" w:before="0" w:after="200"/>
              <w:ind w:right="-39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f+g+h)</w:t>
            </w:r>
          </w:p>
        </w:tc>
        <w:tc>
          <w:tcPr>
            <w:tcW w:w="7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f+g+h)-ből veszélyes hulladék</w:t>
            </w:r>
          </w:p>
        </w:tc>
        <w:tc>
          <w:tcPr>
            <w:tcW w:w="842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ind w:right="-25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</w:t>
            </w:r>
          </w:p>
        </w:tc>
        <w:tc>
          <w:tcPr>
            <w:tcW w:w="12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8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8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</w:t>
            </w:r>
          </w:p>
        </w:tc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</w:p>
        </w:tc>
        <w:tc>
          <w:tcPr>
            <w:tcW w:w="8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7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7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</w:t>
            </w:r>
          </w:p>
        </w:tc>
        <w:tc>
          <w:tcPr>
            <w:tcW w:w="84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</w:t>
            </w:r>
          </w:p>
        </w:tc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103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70 346</w:t>
            </w:r>
          </w:p>
        </w:tc>
        <w:tc>
          <w:tcPr>
            <w:tcW w:w="127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1 855</w:t>
            </w:r>
          </w:p>
        </w:tc>
        <w:tc>
          <w:tcPr>
            <w:tcW w:w="8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7 240</w:t>
            </w:r>
          </w:p>
        </w:tc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099 441</w:t>
            </w:r>
          </w:p>
        </w:tc>
        <w:tc>
          <w:tcPr>
            <w:tcW w:w="8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7</w:t>
            </w:r>
          </w:p>
        </w:tc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7 497</w:t>
            </w:r>
          </w:p>
        </w:tc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1 534</w:t>
            </w:r>
          </w:p>
        </w:tc>
        <w:tc>
          <w:tcPr>
            <w:tcW w:w="85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 600</w:t>
            </w:r>
          </w:p>
        </w:tc>
        <w:tc>
          <w:tcPr>
            <w:tcW w:w="709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3 631</w:t>
            </w:r>
          </w:p>
        </w:tc>
        <w:tc>
          <w:tcPr>
            <w:tcW w:w="71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 537</w:t>
            </w:r>
          </w:p>
        </w:tc>
        <w:tc>
          <w:tcPr>
            <w:tcW w:w="84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 363 072</w:t>
            </w:r>
          </w:p>
        </w:tc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 634</w:t>
            </w:r>
          </w:p>
        </w:tc>
      </w:tr>
    </w:tbl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bookmarkStart w:id="1" w:name="_Hlk14168276"/>
      <w:bookmarkStart w:id="2" w:name="_Hlk14168410"/>
      <w:bookmarkEnd w:id="1"/>
      <w:r>
        <w:rPr>
          <w:rFonts w:cs="Times New Roman" w:ascii="Times New Roman" w:hAnsi="Times New Roman"/>
          <w:b/>
          <w:i/>
          <w:sz w:val="14"/>
          <w:szCs w:val="14"/>
        </w:rPr>
        <w:t xml:space="preserve">elszállított hulladék mennyisége 2018-ban, tonnában </w:t>
      </w:r>
      <w:bookmarkEnd w:id="2"/>
      <w:r>
        <w:rPr>
          <w:rFonts w:cs="Times New Roman" w:ascii="Times New Roman" w:hAnsi="Times New Roman"/>
          <w:b/>
          <w:i/>
          <w:sz w:val="14"/>
          <w:szCs w:val="14"/>
        </w:rPr>
        <w:br/>
        <w:t>forrás: Netta- Pannónia Kft. adatai alapján (201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bookmarkStart w:id="3" w:name="_Hlk14168450"/>
      <w:bookmarkEnd w:id="3"/>
      <w:r>
        <w:rPr/>
        <w:t>Hulladék hasznosítása és ártalmatlanítása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Újrafeldolgozással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-ból komposztálással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nergiahasznosítás nélkül égetéssel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Lerakással műszaki védelemmel ellátott lerakóban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Összes hasznosított és ártalmatlanított hulladék (a+b+c+d)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használt hulladék, tonna</w:t>
            </w:r>
          </w:p>
        </w:tc>
        <w:tc>
          <w:tcPr>
            <w:tcW w:w="3685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ártalmatlanított hulladék, tonna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a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91 186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820</w:t>
            </w:r>
          </w:p>
        </w:tc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34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76 432</w:t>
            </w:r>
          </w:p>
        </w:tc>
        <w:tc>
          <w:tcPr>
            <w:tcW w:w="184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3 07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4168450"/>
      <w:bookmarkEnd w:id="4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i/>
          <w:sz w:val="14"/>
          <w:szCs w:val="14"/>
        </w:rPr>
        <w:t>forrás: Netta- Pannónia Kft. adatai alapján (201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vente két alkalommal, tavasszal és ősszel lomtalanítást végeznek, kommunális hulladékot, illetve veszélyes hulladékot gyűjtenek. A használt elemeket a Netta-Pannónia Kft. szállítja el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vegő</w:t>
      </w:r>
    </w:p>
    <w:p>
      <w:pPr>
        <w:pStyle w:val="TextBody"/>
        <w:jc w:val="both"/>
        <w:rPr/>
      </w:pPr>
      <w:r>
        <w:rPr/>
        <w:t xml:space="preserve">A település átszellőzöttsége megfelelőnek mondható. A közlekedésből adódó levegőszennyezés mértéke nem kiemelkedő, de már jelentős. Légszennyező telephelynek minősül a Csurgói Faipari Kft. fafeldolgozó üzeme. A fafeldolgozó rendelkezik szűrőberendezéssel, így a fűrészpor, a ragasztóanyagok, és vegyszerek akadálytalanul nem jutnak ki a légkörb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fűtési módok megoszlása kedvező képet mutat: a gázzal fűtő háztartások száma 2009-ben 1350-re tehető. A fűtési módok százalékos megoszlása így 64 % a gázfűtés javára, 36 %-ban van jelen a fatüzelés, s egyéb fűtési mód használata. </w:t>
      </w:r>
    </w:p>
    <w:p>
      <w:pPr>
        <w:pStyle w:val="TextBody"/>
        <w:jc w:val="both"/>
        <w:rPr/>
      </w:pPr>
      <w:r>
        <w:rPr/>
        <w:t>A település rendelkezik pollenvédelmi tervvel, de a parlagirtó akciók egyelőre nagyon alacsony lakossági részvétellel zajlana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település déli fekvésű szántóterületei összefüggő, nagy táblákat alkotnak. Ezek fokozottan deflációveszélyes területek. Mezővédő erdősávok nincsenek kialakítva, a táblák tagolatlanok és nagyobbrészt síkak. A talajerózió elleni védelemül fontos volna környezetbarát mezőgazdasági művelési módok használatára ösztönözni a gazdálkodókat, mivel itt a talaj fizikai szerkezete laza, homokos. A porterhelés itt elsősorban július-augusztus hónapban jellemző. Belterületen minden út portalanított.</w:t>
      </w:r>
    </w:p>
    <w:p>
      <w:pPr>
        <w:pStyle w:val="Heading1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Zaj-, rezgés- és sugárzásvédelem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/>
        <w:t xml:space="preserve">Rendszeres zajt vagy rezgést okozó terhelőforrás a településen a közlekedés. Ez elsősorban a főút mellett élőket érinti. Üzemi tevékenység működése nem jár jelentős zajterheléssel a lakosság számára. </w:t>
      </w:r>
    </w:p>
    <w:p>
      <w:pPr>
        <w:pStyle w:val="TextBody"/>
        <w:jc w:val="both"/>
        <w:rPr/>
      </w:pPr>
      <w:r>
        <w:rPr/>
        <w:t xml:space="preserve">A település lakott belterületén működik a Telenor Magyarország Zrt. cégének egy adótornya. Az építési engedélyben szereplő 2x 25 Wattos teljesítmény helyett 562 Wattal üzemel az adótoron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zennyvíz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Csurgó város szennyvíztelepét 2004. évben korszerűsítették, bővítették a korábbi 900 m3/nap befogadóképességről 1800 m3/nap-ra. A korszerűsített és bővített szennyvíztelep fogadja be a kistérség 7 településén /Csurgó, Berzence, Somogyudvarhely, Gyékényes Zákány, Zákányfalú, Csurgónagymarton/ ezen kívül 2012.-ben befejeződött szennyvíz program által érintett 3 településen /Szenta, Porrog, Porrogszentkirály/ keletkezett szennyvízé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urgó város szennyvízcsatornával 100%-ban ellátott települé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urgón keletkező szennyvíz kb. 75%-a kommunális, kb. 25%-a ipari. A tisztítás teljes mértékben biológiai, mély levegőztetős rendszerrel megoldott. A szennyvíztelep kapacitása 1800 m3/d. 2007. évben 289 328 m3 volt a keletkező szennyvíz mennyisége, amely naponta átlagosan 792,68 m3-t jelent. Így láthatjuk, hogy maximálisan teljesült a 100%-os ellátottsá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öld terület arány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urgó összterülete: 5942 ha (www.fomi.hu)</w:t>
      </w:r>
    </w:p>
    <w:p>
      <w:pPr>
        <w:pStyle w:val="TextBody"/>
        <w:jc w:val="both"/>
        <w:rPr/>
      </w:pPr>
      <w:r>
        <w:rPr/>
        <w:t xml:space="preserve">A település közigazgatási területe 5942 ha, ebből 5056 ha külterület, 526 ha belterület és 360 ha zártkert. 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A fontosabb területhasználatok arányát mutatja az alábbi táblázat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201"/>
        <w:gridCol w:w="2952"/>
      </w:tblGrid>
      <w:tr>
        <w:trPr/>
        <w:tc>
          <w:tcPr>
            <w:tcW w:w="3919" w:type="dxa"/>
            <w:tcBorders/>
            <w:shd w:fill="943634" w:val="clear"/>
          </w:tcPr>
          <w:p>
            <w:pPr>
              <w:pStyle w:val="TextBody"/>
              <w:rPr>
                <w:b/>
                <w:b/>
                <w:bCs/>
                <w:color w:val="FFFFFF"/>
                <w:lang w:val="hu-HU" w:eastAsia="en-US"/>
              </w:rPr>
            </w:pPr>
            <w:r>
              <w:rPr>
                <w:b/>
                <w:bCs/>
                <w:color w:val="FFFFFF"/>
                <w:lang w:val="hu-HU" w:eastAsia="en-US"/>
              </w:rPr>
              <w:t>Fontosabb területhasználatok</w:t>
            </w:r>
          </w:p>
        </w:tc>
        <w:tc>
          <w:tcPr>
            <w:tcW w:w="2201" w:type="dxa"/>
            <w:tcBorders/>
            <w:shd w:fill="943634" w:val="clear"/>
          </w:tcPr>
          <w:p>
            <w:pPr>
              <w:pStyle w:val="TextBody"/>
              <w:jc w:val="center"/>
              <w:rPr>
                <w:b/>
                <w:b/>
                <w:bCs/>
                <w:color w:val="FFFFFF"/>
                <w:lang w:val="hu-HU" w:eastAsia="en-US"/>
              </w:rPr>
            </w:pPr>
            <w:r>
              <w:rPr>
                <w:b/>
                <w:bCs/>
                <w:color w:val="FFFFFF"/>
                <w:lang w:val="hu-HU" w:eastAsia="en-US"/>
              </w:rPr>
              <w:t>Terület (ha)</w:t>
            </w:r>
          </w:p>
        </w:tc>
        <w:tc>
          <w:tcPr>
            <w:tcW w:w="2952" w:type="dxa"/>
            <w:tcBorders/>
            <w:shd w:fill="943634" w:val="clear"/>
          </w:tcPr>
          <w:p>
            <w:pPr>
              <w:pStyle w:val="TextBody"/>
              <w:jc w:val="center"/>
              <w:rPr>
                <w:b/>
                <w:b/>
                <w:bCs/>
                <w:color w:val="FFFFFF"/>
                <w:lang w:val="hu-HU" w:eastAsia="en-US"/>
              </w:rPr>
            </w:pPr>
            <w:r>
              <w:rPr>
                <w:b/>
                <w:bCs/>
                <w:color w:val="FFFFFF"/>
                <w:lang w:val="hu-HU" w:eastAsia="en-US"/>
              </w:rPr>
              <w:t>A közigazgatási területhez viszonyított arány (%)</w:t>
            </w:r>
          </w:p>
        </w:tc>
      </w:tr>
      <w:tr>
        <w:trPr/>
        <w:tc>
          <w:tcPr>
            <w:tcW w:w="3919" w:type="dxa"/>
            <w:tcBorders/>
            <w:shd w:fill="943634" w:val="clear"/>
          </w:tcPr>
          <w:p>
            <w:pPr>
              <w:pStyle w:val="TextBody"/>
              <w:rPr>
                <w:b/>
                <w:b/>
                <w:bCs/>
                <w:color w:val="FFFFFF"/>
                <w:lang w:val="hu-HU" w:eastAsia="en-US"/>
              </w:rPr>
            </w:pPr>
            <w:r>
              <w:rPr>
                <w:b/>
                <w:bCs/>
                <w:color w:val="FFFFFF"/>
                <w:lang w:val="hu-HU" w:eastAsia="en-US"/>
              </w:rPr>
              <w:t>Külterület</w:t>
            </w:r>
          </w:p>
        </w:tc>
        <w:tc>
          <w:tcPr>
            <w:tcW w:w="2201" w:type="dxa"/>
            <w:tcBorders/>
            <w:shd w:fill="C0504D" w:val="clear"/>
          </w:tcPr>
          <w:p>
            <w:pPr>
              <w:pStyle w:val="TextBody"/>
              <w:jc w:val="center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5056,2902</w:t>
            </w:r>
          </w:p>
        </w:tc>
        <w:tc>
          <w:tcPr>
            <w:tcW w:w="2952" w:type="dxa"/>
            <w:tcBorders/>
            <w:shd w:fill="943634" w:val="clear"/>
          </w:tcPr>
          <w:p>
            <w:pPr>
              <w:pStyle w:val="TextBody"/>
              <w:jc w:val="center"/>
              <w:rPr>
                <w:i/>
                <w:i/>
                <w:iCs/>
                <w:color w:val="FFFFFF"/>
                <w:lang w:val="hu-HU" w:eastAsia="en-US"/>
              </w:rPr>
            </w:pPr>
            <w:r>
              <w:rPr>
                <w:i/>
                <w:iCs/>
                <w:color w:val="FFFFFF"/>
                <w:lang w:val="hu-HU" w:eastAsia="en-US"/>
              </w:rPr>
              <w:t>85,1%</w:t>
            </w:r>
          </w:p>
        </w:tc>
      </w:tr>
      <w:tr>
        <w:trPr/>
        <w:tc>
          <w:tcPr>
            <w:tcW w:w="3919" w:type="dxa"/>
            <w:tcBorders/>
            <w:shd w:fill="943634" w:val="clear"/>
          </w:tcPr>
          <w:p>
            <w:pPr>
              <w:pStyle w:val="TextBody"/>
              <w:rPr>
                <w:b/>
                <w:b/>
                <w:bCs/>
                <w:color w:val="FFFFFF"/>
                <w:lang w:val="hu-HU" w:eastAsia="en-US"/>
              </w:rPr>
            </w:pPr>
            <w:r>
              <w:rPr>
                <w:b/>
                <w:bCs/>
                <w:color w:val="FFFFFF"/>
                <w:lang w:val="hu-HU" w:eastAsia="en-US"/>
              </w:rPr>
              <w:t>Belterület</w:t>
            </w:r>
          </w:p>
        </w:tc>
        <w:tc>
          <w:tcPr>
            <w:tcW w:w="2201" w:type="dxa"/>
            <w:tcBorders/>
            <w:shd w:fill="943634" w:val="clear"/>
          </w:tcPr>
          <w:p>
            <w:pPr>
              <w:pStyle w:val="TextBody"/>
              <w:jc w:val="center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525,5979</w:t>
            </w:r>
          </w:p>
        </w:tc>
        <w:tc>
          <w:tcPr>
            <w:tcW w:w="2952" w:type="dxa"/>
            <w:tcBorders/>
            <w:shd w:fill="943634" w:val="clear"/>
          </w:tcPr>
          <w:p>
            <w:pPr>
              <w:pStyle w:val="TextBody"/>
              <w:jc w:val="center"/>
              <w:rPr>
                <w:i/>
                <w:i/>
                <w:iCs/>
                <w:color w:val="FFFFFF"/>
                <w:lang w:val="hu-HU" w:eastAsia="en-US"/>
              </w:rPr>
            </w:pPr>
            <w:r>
              <w:rPr>
                <w:i/>
                <w:iCs/>
                <w:color w:val="FFFFFF"/>
                <w:lang w:val="hu-HU" w:eastAsia="en-US"/>
              </w:rPr>
              <w:t>8,8%</w:t>
            </w:r>
          </w:p>
        </w:tc>
      </w:tr>
      <w:tr>
        <w:trPr/>
        <w:tc>
          <w:tcPr>
            <w:tcW w:w="3919" w:type="dxa"/>
            <w:tcBorders/>
            <w:shd w:fill="943634" w:val="clear"/>
          </w:tcPr>
          <w:p>
            <w:pPr>
              <w:pStyle w:val="TextBody"/>
              <w:rPr>
                <w:b/>
                <w:b/>
                <w:bCs/>
                <w:color w:val="FFFFFF"/>
                <w:lang w:val="hu-HU" w:eastAsia="en-US"/>
              </w:rPr>
            </w:pPr>
            <w:r>
              <w:rPr>
                <w:b/>
                <w:bCs/>
                <w:color w:val="FFFFFF"/>
                <w:lang w:val="hu-HU" w:eastAsia="en-US"/>
              </w:rPr>
              <w:t>Zártkert</w:t>
            </w:r>
          </w:p>
        </w:tc>
        <w:tc>
          <w:tcPr>
            <w:tcW w:w="2201" w:type="dxa"/>
            <w:tcBorders/>
            <w:shd w:fill="C0504D" w:val="clear"/>
          </w:tcPr>
          <w:p>
            <w:pPr>
              <w:pStyle w:val="TextBody"/>
              <w:jc w:val="center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359,8146</w:t>
            </w:r>
          </w:p>
        </w:tc>
        <w:tc>
          <w:tcPr>
            <w:tcW w:w="2952" w:type="dxa"/>
            <w:tcBorders/>
            <w:shd w:fill="943634" w:val="clear"/>
          </w:tcPr>
          <w:p>
            <w:pPr>
              <w:pStyle w:val="TextBody"/>
              <w:jc w:val="center"/>
              <w:rPr>
                <w:i/>
                <w:i/>
                <w:iCs/>
                <w:color w:val="FFFFFF"/>
                <w:lang w:val="hu-HU" w:eastAsia="en-US"/>
              </w:rPr>
            </w:pPr>
            <w:r>
              <w:rPr>
                <w:i/>
                <w:iCs/>
                <w:color w:val="FFFFFF"/>
                <w:lang w:val="hu-HU" w:eastAsia="en-US"/>
              </w:rPr>
              <w:t>6,1%</w:t>
            </w:r>
          </w:p>
        </w:tc>
      </w:tr>
      <w:tr>
        <w:trPr/>
        <w:tc>
          <w:tcPr>
            <w:tcW w:w="3919" w:type="dxa"/>
            <w:tcBorders/>
            <w:shd w:fill="943634" w:val="clea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FFFFFF"/>
                <w:lang w:val="hu-HU" w:eastAsia="en-US"/>
              </w:rPr>
            </w:pPr>
            <w:r>
              <w:rPr>
                <w:b/>
                <w:bCs/>
                <w:i/>
                <w:iCs/>
                <w:color w:val="FFFFFF"/>
                <w:lang w:val="hu-HU" w:eastAsia="en-US"/>
              </w:rPr>
            </w:r>
          </w:p>
        </w:tc>
        <w:tc>
          <w:tcPr>
            <w:tcW w:w="2201" w:type="dxa"/>
            <w:tcBorders/>
            <w:shd w:fill="943634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FFFF"/>
                <w:lang w:val="hu-HU" w:eastAsia="en-US"/>
              </w:rPr>
            </w:pPr>
            <w:r>
              <w:rPr>
                <w:b/>
                <w:bCs/>
                <w:color w:val="FFFFFF"/>
                <w:lang w:val="hu-HU" w:eastAsia="en-US"/>
              </w:rPr>
            </w:r>
          </w:p>
        </w:tc>
        <w:tc>
          <w:tcPr>
            <w:tcW w:w="2952" w:type="dxa"/>
            <w:tcBorders/>
            <w:shd w:fill="943634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color w:val="FFFFFF"/>
                <w:lang w:val="hu-HU" w:eastAsia="en-US"/>
              </w:rPr>
            </w:pPr>
            <w:r>
              <w:rPr>
                <w:i/>
                <w:iCs/>
                <w:color w:val="FFFFFF"/>
                <w:lang w:val="hu-HU" w:eastAsia="en-US"/>
              </w:rPr>
            </w:r>
          </w:p>
        </w:tc>
      </w:tr>
      <w:tr>
        <w:trPr/>
        <w:tc>
          <w:tcPr>
            <w:tcW w:w="3919" w:type="dxa"/>
            <w:tcBorders/>
            <w:shd w:fill="943634" w:val="clear"/>
          </w:tcPr>
          <w:p>
            <w:pPr>
              <w:pStyle w:val="TextBody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szántó</w:t>
            </w:r>
          </w:p>
        </w:tc>
        <w:tc>
          <w:tcPr>
            <w:tcW w:w="2201" w:type="dxa"/>
            <w:tcBorders/>
            <w:shd w:fill="C0504D" w:val="clear"/>
          </w:tcPr>
          <w:p>
            <w:pPr>
              <w:pStyle w:val="TextBody"/>
              <w:jc w:val="center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2606,2544</w:t>
            </w:r>
          </w:p>
        </w:tc>
        <w:tc>
          <w:tcPr>
            <w:tcW w:w="2952" w:type="dxa"/>
            <w:tcBorders/>
            <w:shd w:fill="943634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color w:val="FFFFFF"/>
                <w:lang w:val="hu-HU" w:eastAsia="en-US"/>
              </w:rPr>
            </w:pPr>
            <w:r>
              <w:rPr>
                <w:i/>
                <w:iCs/>
                <w:color w:val="FFFFFF"/>
                <w:lang w:val="hu-HU" w:eastAsia="en-US"/>
              </w:rPr>
            </w:r>
          </w:p>
        </w:tc>
      </w:tr>
      <w:tr>
        <w:trPr/>
        <w:tc>
          <w:tcPr>
            <w:tcW w:w="3919" w:type="dxa"/>
            <w:tcBorders/>
            <w:shd w:fill="943634" w:val="clear"/>
          </w:tcPr>
          <w:p>
            <w:pPr>
              <w:pStyle w:val="TextBody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rét</w:t>
            </w:r>
          </w:p>
        </w:tc>
        <w:tc>
          <w:tcPr>
            <w:tcW w:w="2201" w:type="dxa"/>
            <w:tcBorders/>
            <w:shd w:fill="943634" w:val="clear"/>
          </w:tcPr>
          <w:p>
            <w:pPr>
              <w:pStyle w:val="TextBody"/>
              <w:jc w:val="center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340,3048</w:t>
            </w:r>
          </w:p>
        </w:tc>
        <w:tc>
          <w:tcPr>
            <w:tcW w:w="2952" w:type="dxa"/>
            <w:tcBorders/>
            <w:shd w:fill="943634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color w:val="FFFFFF"/>
                <w:lang w:val="hu-HU" w:eastAsia="en-US"/>
              </w:rPr>
            </w:pPr>
            <w:r>
              <w:rPr>
                <w:i/>
                <w:iCs/>
                <w:color w:val="FFFFFF"/>
                <w:lang w:val="hu-HU" w:eastAsia="en-US"/>
              </w:rPr>
            </w:r>
          </w:p>
        </w:tc>
      </w:tr>
      <w:tr>
        <w:trPr/>
        <w:tc>
          <w:tcPr>
            <w:tcW w:w="3919" w:type="dxa"/>
            <w:tcBorders/>
            <w:shd w:fill="943634" w:val="clear"/>
          </w:tcPr>
          <w:p>
            <w:pPr>
              <w:pStyle w:val="TextBody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szőlő</w:t>
            </w:r>
          </w:p>
        </w:tc>
        <w:tc>
          <w:tcPr>
            <w:tcW w:w="2201" w:type="dxa"/>
            <w:tcBorders/>
            <w:shd w:fill="C0504D" w:val="clear"/>
          </w:tcPr>
          <w:p>
            <w:pPr>
              <w:pStyle w:val="TextBody"/>
              <w:jc w:val="center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57,8620</w:t>
            </w:r>
          </w:p>
        </w:tc>
        <w:tc>
          <w:tcPr>
            <w:tcW w:w="2952" w:type="dxa"/>
            <w:tcBorders/>
            <w:shd w:fill="943634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color w:val="FFFFFF"/>
                <w:lang w:val="hu-HU" w:eastAsia="en-US"/>
              </w:rPr>
            </w:pPr>
            <w:r>
              <w:rPr>
                <w:i/>
                <w:iCs/>
                <w:color w:val="FFFFFF"/>
                <w:lang w:val="hu-HU" w:eastAsia="en-US"/>
              </w:rPr>
            </w:r>
          </w:p>
        </w:tc>
      </w:tr>
      <w:tr>
        <w:trPr/>
        <w:tc>
          <w:tcPr>
            <w:tcW w:w="3919" w:type="dxa"/>
            <w:tcBorders/>
            <w:shd w:fill="943634" w:val="clear"/>
          </w:tcPr>
          <w:p>
            <w:pPr>
              <w:pStyle w:val="TextBody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kert</w:t>
            </w:r>
          </w:p>
        </w:tc>
        <w:tc>
          <w:tcPr>
            <w:tcW w:w="2201" w:type="dxa"/>
            <w:tcBorders/>
            <w:shd w:fill="943634" w:val="clear"/>
          </w:tcPr>
          <w:p>
            <w:pPr>
              <w:pStyle w:val="TextBody"/>
              <w:jc w:val="center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21,2928</w:t>
            </w:r>
          </w:p>
        </w:tc>
        <w:tc>
          <w:tcPr>
            <w:tcW w:w="2952" w:type="dxa"/>
            <w:tcBorders/>
            <w:shd w:fill="943634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color w:val="FFFFFF"/>
                <w:lang w:val="hu-HU" w:eastAsia="en-US"/>
              </w:rPr>
            </w:pPr>
            <w:r>
              <w:rPr>
                <w:i/>
                <w:iCs/>
                <w:color w:val="FFFFFF"/>
                <w:lang w:val="hu-HU" w:eastAsia="en-US"/>
              </w:rPr>
            </w:r>
          </w:p>
        </w:tc>
      </w:tr>
      <w:tr>
        <w:trPr/>
        <w:tc>
          <w:tcPr>
            <w:tcW w:w="3919" w:type="dxa"/>
            <w:tcBorders/>
            <w:shd w:fill="943634" w:val="clear"/>
          </w:tcPr>
          <w:p>
            <w:pPr>
              <w:pStyle w:val="TextBody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gyümölcsös</w:t>
            </w:r>
          </w:p>
        </w:tc>
        <w:tc>
          <w:tcPr>
            <w:tcW w:w="2201" w:type="dxa"/>
            <w:tcBorders/>
            <w:shd w:fill="C0504D" w:val="clear"/>
          </w:tcPr>
          <w:p>
            <w:pPr>
              <w:pStyle w:val="TextBody"/>
              <w:jc w:val="center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911,1253</w:t>
            </w:r>
          </w:p>
        </w:tc>
        <w:tc>
          <w:tcPr>
            <w:tcW w:w="2952" w:type="dxa"/>
            <w:tcBorders/>
            <w:shd w:fill="943634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color w:val="FFFFFF"/>
                <w:lang w:val="hu-HU" w:eastAsia="en-US"/>
              </w:rPr>
            </w:pPr>
            <w:r>
              <w:rPr>
                <w:i/>
                <w:iCs/>
                <w:color w:val="FFFFFF"/>
                <w:lang w:val="hu-HU" w:eastAsia="en-US"/>
              </w:rPr>
            </w:r>
          </w:p>
        </w:tc>
      </w:tr>
      <w:tr>
        <w:trPr/>
        <w:tc>
          <w:tcPr>
            <w:tcW w:w="3919" w:type="dxa"/>
            <w:tcBorders/>
            <w:shd w:fill="943634" w:val="clear"/>
          </w:tcPr>
          <w:p>
            <w:pPr>
              <w:pStyle w:val="TextBody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legelő</w:t>
            </w:r>
          </w:p>
        </w:tc>
        <w:tc>
          <w:tcPr>
            <w:tcW w:w="2201" w:type="dxa"/>
            <w:tcBorders/>
            <w:shd w:fill="943634" w:val="clear"/>
          </w:tcPr>
          <w:p>
            <w:pPr>
              <w:pStyle w:val="TextBody"/>
              <w:jc w:val="center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203,8406</w:t>
            </w:r>
          </w:p>
        </w:tc>
        <w:tc>
          <w:tcPr>
            <w:tcW w:w="2952" w:type="dxa"/>
            <w:tcBorders/>
            <w:shd w:fill="943634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color w:val="FFFFFF"/>
                <w:lang w:val="hu-HU" w:eastAsia="en-US"/>
              </w:rPr>
            </w:pPr>
            <w:r>
              <w:rPr>
                <w:i/>
                <w:iCs/>
                <w:color w:val="FFFFFF"/>
                <w:lang w:val="hu-HU" w:eastAsia="en-US"/>
              </w:rPr>
            </w:r>
          </w:p>
        </w:tc>
      </w:tr>
      <w:tr>
        <w:trPr/>
        <w:tc>
          <w:tcPr>
            <w:tcW w:w="3919" w:type="dxa"/>
            <w:tcBorders/>
            <w:shd w:fill="943634" w:val="clear"/>
          </w:tcPr>
          <w:p>
            <w:pPr>
              <w:pStyle w:val="TextBody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erdő</w:t>
            </w:r>
          </w:p>
        </w:tc>
        <w:tc>
          <w:tcPr>
            <w:tcW w:w="2201" w:type="dxa"/>
            <w:tcBorders/>
            <w:shd w:fill="C0504D" w:val="clear"/>
          </w:tcPr>
          <w:p>
            <w:pPr>
              <w:pStyle w:val="TextBody"/>
              <w:jc w:val="center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1663,6209</w:t>
            </w:r>
          </w:p>
        </w:tc>
        <w:tc>
          <w:tcPr>
            <w:tcW w:w="2952" w:type="dxa"/>
            <w:tcBorders/>
            <w:shd w:fill="943634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color w:val="FFFFFF"/>
                <w:lang w:val="hu-HU" w:eastAsia="en-US"/>
              </w:rPr>
            </w:pPr>
            <w:r>
              <w:rPr>
                <w:i/>
                <w:iCs/>
                <w:color w:val="FFFFFF"/>
                <w:lang w:val="hu-HU" w:eastAsia="en-US"/>
              </w:rPr>
            </w:r>
          </w:p>
        </w:tc>
      </w:tr>
      <w:tr>
        <w:trPr/>
        <w:tc>
          <w:tcPr>
            <w:tcW w:w="3919" w:type="dxa"/>
            <w:tcBorders/>
            <w:shd w:fill="943634" w:val="clear"/>
          </w:tcPr>
          <w:p>
            <w:pPr>
              <w:pStyle w:val="TextBody"/>
              <w:rPr>
                <w:bCs/>
                <w:color w:val="FFFFFF"/>
                <w:lang w:val="hu-HU" w:eastAsia="en-US"/>
              </w:rPr>
            </w:pPr>
            <w:r>
              <w:rPr>
                <w:bCs/>
                <w:color w:val="FFFFFF"/>
                <w:lang w:val="hu-HU" w:eastAsia="en-US"/>
              </w:rPr>
              <w:t>kivett</w:t>
            </w:r>
          </w:p>
        </w:tc>
        <w:tc>
          <w:tcPr>
            <w:tcW w:w="2201" w:type="dxa"/>
            <w:tcBorders/>
            <w:shd w:fill="943634" w:val="clear"/>
          </w:tcPr>
          <w:p>
            <w:pPr>
              <w:pStyle w:val="TextBody"/>
              <w:jc w:val="center"/>
              <w:rPr>
                <w:bCs/>
                <w:color w:val="FFFFFF"/>
                <w:lang w:val="hu-HU" w:eastAsia="en-US"/>
              </w:rPr>
            </w:pPr>
            <w:r>
              <w:rPr>
                <w:bCs/>
                <w:color w:val="FFFFFF"/>
                <w:lang w:val="hu-HU" w:eastAsia="en-US"/>
              </w:rPr>
              <w:t>942,7673</w:t>
            </w:r>
          </w:p>
        </w:tc>
        <w:tc>
          <w:tcPr>
            <w:tcW w:w="2952" w:type="dxa"/>
            <w:tcBorders/>
            <w:shd w:fill="943634" w:val="clear"/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iCs/>
                <w:color w:val="FFFFFF"/>
                <w:lang w:val="hu-HU" w:eastAsia="en-US"/>
              </w:rPr>
            </w:pPr>
            <w:r>
              <w:rPr>
                <w:bCs/>
                <w:i/>
                <w:iCs/>
                <w:color w:val="FFFFFF"/>
                <w:lang w:val="hu-HU" w:eastAsia="en-US"/>
              </w:rPr>
            </w:r>
          </w:p>
        </w:tc>
      </w:tr>
      <w:tr>
        <w:trPr/>
        <w:tc>
          <w:tcPr>
            <w:tcW w:w="3919" w:type="dxa"/>
            <w:tcBorders/>
            <w:shd w:fill="943634" w:val="clear"/>
          </w:tcPr>
          <w:p>
            <w:pPr>
              <w:pStyle w:val="TextBody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halastó</w:t>
            </w:r>
          </w:p>
        </w:tc>
        <w:tc>
          <w:tcPr>
            <w:tcW w:w="2201" w:type="dxa"/>
            <w:tcBorders/>
            <w:shd w:fill="C0504D" w:val="clear"/>
          </w:tcPr>
          <w:p>
            <w:pPr>
              <w:pStyle w:val="TextBody"/>
              <w:jc w:val="center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4,1149</w:t>
            </w:r>
          </w:p>
        </w:tc>
        <w:tc>
          <w:tcPr>
            <w:tcW w:w="2952" w:type="dxa"/>
            <w:tcBorders/>
            <w:shd w:fill="943634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color w:val="FFFFFF"/>
                <w:lang w:val="hu-HU" w:eastAsia="en-US"/>
              </w:rPr>
            </w:pPr>
            <w:r>
              <w:rPr>
                <w:i/>
                <w:iCs/>
                <w:color w:val="FFFFFF"/>
                <w:lang w:val="hu-HU" w:eastAsia="en-US"/>
              </w:rPr>
            </w:r>
          </w:p>
        </w:tc>
      </w:tr>
      <w:tr>
        <w:trPr/>
        <w:tc>
          <w:tcPr>
            <w:tcW w:w="3919" w:type="dxa"/>
            <w:tcBorders>
              <w:bottom w:val="single" w:sz="4" w:space="0" w:color="000000"/>
            </w:tcBorders>
            <w:shd w:fill="943634" w:val="clear"/>
          </w:tcPr>
          <w:p>
            <w:pPr>
              <w:pStyle w:val="TextBody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fásított terület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shd w:fill="943634" w:val="clear"/>
          </w:tcPr>
          <w:p>
            <w:pPr>
              <w:pStyle w:val="TextBody"/>
              <w:jc w:val="center"/>
              <w:rPr>
                <w:color w:val="FFFFFF"/>
                <w:lang w:val="hu-HU" w:eastAsia="en-US"/>
              </w:rPr>
            </w:pPr>
            <w:r>
              <w:rPr>
                <w:color w:val="FFFFFF"/>
                <w:lang w:val="hu-HU" w:eastAsia="en-US"/>
              </w:rPr>
              <w:t>1,05197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  <w:shd w:fill="943634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color w:val="FFFFFF"/>
                <w:lang w:val="hu-HU" w:eastAsia="en-US"/>
              </w:rPr>
            </w:pPr>
            <w:r>
              <w:rPr>
                <w:i/>
                <w:iCs/>
                <w:color w:val="FFFFFF"/>
                <w:lang w:val="hu-HU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14"/>
          <w:szCs w:val="1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sz w:val="16"/>
        </w:rPr>
        <w:t xml:space="preserve"> </w:t>
      </w:r>
      <w:r>
        <w:rPr>
          <w:b/>
          <w:i/>
          <w:sz w:val="14"/>
          <w:szCs w:val="14"/>
        </w:rPr>
        <w:t>forrás: Körzeti Földhivatal Nagyatád</w:t>
      </w:r>
    </w:p>
    <w:p>
      <w:pPr>
        <w:pStyle w:val="TextBody"/>
        <w:jc w:val="right"/>
        <w:rPr>
          <w:b/>
          <w:b/>
          <w:i/>
          <w:i/>
          <w:sz w:val="16"/>
          <w:szCs w:val="14"/>
        </w:rPr>
      </w:pPr>
      <w:r>
        <w:rPr>
          <w:b/>
          <w:i/>
          <w:sz w:val="16"/>
          <w:szCs w:val="14"/>
        </w:rPr>
      </w:r>
    </w:p>
    <w:p>
      <w:pPr>
        <w:pStyle w:val="TextBody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Csurgó zöldterületekkel megfelelő mértékben ellátott település. </w:t>
      </w:r>
    </w:p>
    <w:p>
      <w:pPr>
        <w:pStyle w:val="TextBody"/>
        <w:jc w:val="both"/>
        <w:rPr/>
      </w:pPr>
      <w:r>
        <w:rPr/>
        <w:t xml:space="preserve">- Városi díszparkok: Széchenyi tér, Petőfi tér, Festetics-park. Idős növényállományuk miatt értékes és üde színfoltjai a városnak. Az idősek és fiatalok körében egyaránt népszerű találkozó és rekreációs helyek. A település szobrainak, emlékhelyeinek zöme itt található. A díszparkok fenntartására kertépítészeti tervek készítendők. </w:t>
      </w:r>
    </w:p>
    <w:p>
      <w:pPr>
        <w:pStyle w:val="TextBody"/>
        <w:jc w:val="both"/>
        <w:rPr/>
      </w:pPr>
      <w:r>
        <w:rPr/>
        <w:t xml:space="preserve">- Lakóterületi játszóterek: A városban elszórtan helyezkednek el, főként a kertvárosias lakóterületeknél. Ilyen az Alkotmány u., Baksay u., Rózsa u. – Kert u. között. További lakóterületi zöldterületek tervezettek a Basakúti utca mögötti völgyben és a Rózsa utca déli végének meghosszabbításánál. </w:t>
      </w:r>
    </w:p>
    <w:p>
      <w:pPr>
        <w:pStyle w:val="TextBody"/>
        <w:jc w:val="both"/>
        <w:rPr/>
      </w:pPr>
      <w:r>
        <w:rPr/>
        <w:t xml:space="preserve">- Zöldterület tervezett az Öreghegy észak-keleti részén egy dombtetőn, ahol önkormányzati tulajdonú telkek találhatók. </w:t>
      </w:r>
    </w:p>
    <w:p>
      <w:pPr>
        <w:pStyle w:val="TextBody"/>
        <w:jc w:val="both"/>
        <w:rPr/>
      </w:pPr>
      <w:r>
        <w:rPr/>
        <w:t xml:space="preserve">Nem sorolhatók a közhasználatú zöldterületek közé, de települési környezetminőség szempontjából is jelentős zöldfelületekkel rendelkező intézmények a két középiskola </w:t>
      </w:r>
    </w:p>
    <w:p>
      <w:pPr>
        <w:pStyle w:val="TextBody"/>
        <w:jc w:val="both"/>
        <w:rPr/>
      </w:pPr>
      <w:r>
        <w:rPr/>
        <w:t>(a Református Gimnázium arborétum-jellegű parkkal rendelkezik), az Eötvös Általános Iskola és a temető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5:00Z</dcterms:created>
  <dc:creator>CsokE</dc:creator>
  <dc:description/>
  <cp:keywords/>
  <dc:language>en-US</dc:language>
  <cp:lastModifiedBy>csoke</cp:lastModifiedBy>
  <cp:lastPrinted>2012-11-21T13:44:00Z</cp:lastPrinted>
  <dcterms:modified xsi:type="dcterms:W3CDTF">2019-08-23T08:41:00Z</dcterms:modified>
  <cp:revision>29</cp:revision>
  <dc:subject/>
  <dc:title>Környezeti információk</dc:title>
</cp:coreProperties>
</file>