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érelem</w:t>
      </w:r>
    </w:p>
    <w:p>
      <w:pPr>
        <w:pStyle w:val="Heading1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ei Férőhely Biztosításáho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. (név) kérem a Csurgói Városi Szociális Intézmény Bölcsőde intézményegység szakmai vezetőjét, hogy ………….…………………. kiskorú gyermek számára (név), 201… év ……… hó ….. nap kezdettel, a Csurgó, Baksay u. 9. alatt található napos Bölcsődében bölcsődei férőhelyet biztosítani szíveskedjen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ellátást igénybevevő gyermek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zületési helye, időpont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AJ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artózkodási 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Állampolgárság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Bevándorolt, letelepedett, oltalmazott, vagy menekült jogáll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b/>
          <w:bCs/>
          <w:sz w:val="26"/>
          <w:szCs w:val="26"/>
        </w:rPr>
        <w:t>Szülő / törvényes képviselő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Munka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Foglalkoz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Állampolgárság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Bevándorolt, letelepedett, oltalmazott, vagy menekült jogáll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Közös háztartásban élő gyermekek neve, születési idej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3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4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 kérelem indoklás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Önkormányzat által biztosított rendszeres gyermekvédelmi kedvezményben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észesülök / </w:t>
      </w:r>
      <w:r>
        <w:rPr>
          <w:rFonts w:eastAsia="Wingdings" w:cs="Wingdings" w:ascii="Wingdings" w:hAnsi="Wingdings"/>
        </w:rPr>
        <w:t></w:t>
      </w:r>
      <w:r>
        <w:rPr/>
        <w:t xml:space="preserve"> Nem részesülö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i/>
        </w:rPr>
        <w:t>(a kívánt rész aláhúzandó vagy kipipálandó)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Gyermekvédelmi kedvezményről szóló határozat száma: ……………… (határozat másolata csatolandó)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relmem benyújtásával egy időben nyilatkozom, az alábbiakról:</w:t>
      </w:r>
    </w:p>
    <w:p>
      <w:pPr>
        <w:pStyle w:val="Normal"/>
        <w:jc w:val="both"/>
        <w:rPr/>
      </w:pPr>
      <w:r>
        <w:rPr/>
        <w:t>A Csurgói Városi Szociális Intézmény Bölcsőde intézményegység szakmai vezetőjétől az 1997. évi XXXI. tv. 33.§ alapján tájékoztatást kapt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ölcsődei ellátás tartamáról és feltételeiről,</w:t>
      </w:r>
    </w:p>
    <w:p>
      <w:pPr>
        <w:pStyle w:val="Normal"/>
        <w:numPr>
          <w:ilvl w:val="0"/>
          <w:numId w:val="2"/>
        </w:numPr>
        <w:rPr/>
      </w:pPr>
      <w:r>
        <w:rPr/>
        <w:t>a bölcsőde által vezetett nyilvántartásokról,</w:t>
      </w:r>
    </w:p>
    <w:p>
      <w:pPr>
        <w:pStyle w:val="Normal"/>
        <w:numPr>
          <w:ilvl w:val="0"/>
          <w:numId w:val="2"/>
        </w:numPr>
        <w:rPr/>
      </w:pPr>
      <w:r>
        <w:rPr/>
        <w:t>a bölcsőde házirendjéről,</w:t>
      </w:r>
    </w:p>
    <w:p>
      <w:pPr>
        <w:pStyle w:val="Normal"/>
        <w:numPr>
          <w:ilvl w:val="0"/>
          <w:numId w:val="2"/>
        </w:numPr>
        <w:rPr/>
      </w:pPr>
      <w:r>
        <w:rPr/>
        <w:t>panaszjogom gyakorlásának módjáról,</w:t>
      </w:r>
    </w:p>
    <w:p>
      <w:pPr>
        <w:pStyle w:val="Normal"/>
        <w:numPr>
          <w:ilvl w:val="0"/>
          <w:numId w:val="2"/>
        </w:numPr>
        <w:rPr/>
      </w:pPr>
      <w:r>
        <w:rPr/>
        <w:t>a fizetendő személyi térítési díjról,</w:t>
      </w:r>
    </w:p>
    <w:p>
      <w:pPr>
        <w:pStyle w:val="Normal"/>
        <w:numPr>
          <w:ilvl w:val="0"/>
          <w:numId w:val="2"/>
        </w:numPr>
        <w:rPr/>
      </w:pPr>
      <w:r>
        <w:rPr/>
        <w:t>az érdekképviseleti fórum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domásul veszem, hogy köteles vagyok az intézményi nyilvántartásokhoz adatokat szolgáltatni, valamint nyilatkozni a jogosultsági feltételekben, valamint a személyazonosító adatokban beállott változásokról.</w:t>
      </w:r>
    </w:p>
    <w:p>
      <w:pPr>
        <w:pStyle w:val="Normal"/>
        <w:jc w:val="both"/>
        <w:rPr/>
      </w:pPr>
      <w:r>
        <w:rPr/>
        <w:t>A bölcsőde feladatai ellátása érdekében az 1997.évi XXXI. törvény 135-136.§-a által felsorolt adatkörben személyes adatokat kezel. Az adatkezelő szerv biztosítja az adatok védelmét a véletlen vagy a szándékos megsemmisítéssel, megsemmisüléssel, megváltoztatással, nyilvánosságra kerüléssel szemben, és, hogy azokhoz arra jogosulatlan szerv vagy személy hozzá ne férjen. Továbbá biztosítja számomra, a nyilvántartott adatainkhoz való hozzáférés, betekintés, helyesbítés jogát.</w:t>
      </w:r>
    </w:p>
    <w:p>
      <w:pPr>
        <w:pStyle w:val="Normal"/>
        <w:jc w:val="both"/>
        <w:rPr/>
      </w:pPr>
      <w:r>
        <w:rPr/>
        <w:t>A bölcsőde a kezelt adatokat, személyes azonosító adatok nélkül, statisztikai célra felhasználhatja, azokból statisztikai célra adatot szolgál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rgó, 201… év, ………….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536" w:hanging="0"/>
        <w:jc w:val="center"/>
        <w:rPr/>
      </w:pPr>
      <w:r>
        <w:rPr/>
        <w:t>szülő / törvényes képvisel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4:00Z</dcterms:created>
  <dc:creator>Deák Miklós Ferenc</dc:creator>
  <dc:description>Kérelem Bölcsődei Férőhely Biztosításához</dc:description>
  <cp:keywords>kérelem bölcsőde adatlap</cp:keywords>
  <dc:language>en-US</dc:language>
  <cp:lastModifiedBy>VSZI</cp:lastModifiedBy>
  <cp:lastPrinted>2017-01-27T11:29:00Z</cp:lastPrinted>
  <dcterms:modified xsi:type="dcterms:W3CDTF">2017-02-16T11:57:00Z</dcterms:modified>
  <cp:revision>4</cp:revision>
  <dc:subject>Kérelem Bölcsődei Férőhely Biztosításához</dc:subject>
  <dc:title>Kérelem Bölcsődei Férőhely Biztosításához</dc:title>
</cp:coreProperties>
</file>