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Oktatási, Kulturális és Turisztikai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ivil szervezetek támogatásá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</w:t>
      </w:r>
      <w:r>
        <w:rPr>
          <w:b/>
          <w:u w:val="single"/>
        </w:rPr>
        <w:t>kiemelt támogatásban nem részesülő</w:t>
      </w:r>
      <w:r>
        <w:rPr/>
        <w:t xml:space="preserve"> civil szervezetek által szervezett rendezvények, fejlesztések támogatása. A pályázatok elbírálásánál előnyt jelent, ha a civil szervezet rendezvénye, pályázati programja kapcsolódik Csurgó Város millenniumi rendezvénysorozat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lyázhatnak:</w:t>
      </w:r>
      <w:r>
        <w:rPr/>
        <w:t xml:space="preserve"> Csurgó területén működő, bejegyzett, alapszabály szerint működő civil szervezetek. Abban az esetben, ha egy szervezet civil szervezetek támogatására nyújt be pályázatot, a sportszervezetek támogatására kiírt pályázat benyújtásából kizárja magát, mivel a két kiírás közül CSAK EGYRE van lehetőség pályázn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70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civil szervezetenként pályázható összeg:</w:t>
      </w:r>
      <w:r>
        <w:rPr/>
        <w:t xml:space="preserve"> maximum 50.000,-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u w:val="single"/>
        </w:rPr>
        <w:t>Pályázni lehet:</w:t>
      </w:r>
      <w:r>
        <w:rPr/>
        <w:t xml:space="preserve"> Az</w:t>
      </w:r>
      <w:r>
        <w:rPr>
          <w:sz w:val="32"/>
          <w:szCs w:val="32"/>
        </w:rPr>
        <w:t xml:space="preserve"> </w:t>
      </w:r>
      <w:r>
        <w:rPr/>
        <w:t xml:space="preserve">Oktatási, Kulturális és Turisztikai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iánytalanul kitöltött adatlapot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civil szervezet Alapító okiratá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ámogatási összeg felhasználási céljának részletes költségve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civil szervezet 2018. évi munkájáról szóló beszámol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dokumentumot személyesen vagy postai úton lehet eljuttatni a Csurgói Közös Önkormányzati Hivatalhoz.(8840,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 beérkezésének határideje:</w:t>
      </w:r>
      <w:r>
        <w:rPr>
          <w:b/>
        </w:rPr>
        <w:t xml:space="preserve"> </w:t>
      </w:r>
      <w:r>
        <w:rPr/>
        <w:t>2019. április 12.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471-388/127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surgó, 2019. március 26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imon Mihály sk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Oktatási, Kulturális és Turisztika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ának Oktatási, Kulturális és Turisztikai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évi pályázati adatlap civil szervezetek támog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pályázó civil szervez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civil szervezet levél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pályázó szervez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szervez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ályázó civil szervezet által megvalósítani kívánt rendezvény leírása, a résztvevők várható száma, fejlesztések bemutatása.     (maximum 400 karakter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urgó, 2019. ………………………….                                            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5:00Z</dcterms:created>
  <dc:creator>SzaboS</dc:creator>
  <dc:description/>
  <cp:keywords/>
  <dc:language>en-US</dc:language>
  <cp:lastModifiedBy>Viola Ernő</cp:lastModifiedBy>
  <cp:lastPrinted>2012-02-28T13:49:00Z</cp:lastPrinted>
  <dcterms:modified xsi:type="dcterms:W3CDTF">2019-03-26T13:15:00Z</dcterms:modified>
  <cp:revision>3</cp:revision>
  <dc:subject/>
  <dc:title>Csurgó Város Önkormányzata</dc:title>
</cp:coreProperties>
</file>