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PORROGSZENTKIRÁLY KÖZSÉG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ZDASÁGI PROGRAM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-202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Porrogszentkirály Község Önkormányzat Képviselő-testületéne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Gazdasági Programj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2019-2024. 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gazdasági program elkészítésére Magyarország helyi önkormányzatairól szóló 2011. évi CLXXXIX. törvény 116. §-ban meghatározottak alapján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 a képviselő-testület megbízatásának időtartamára, vagy azt meghaladó időszakra szólhat. A gazdasági program elkészítésének célja, hogy az önkormányzat képviselő-testülete egységes, előre meghatározott célrendszer szerint működjön és a lehetőségek figyelembe vétele mellett fejlődjö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azdasági program az önkormányzat részére helyi szinten határozza meg mindazon célkitűzéseket, feladatokat, amelyek a költségvetési lehetőségekkel összhangban, a helyi társadalmi, környezeti, gazdasági adottságok figyelembevételével – a megyei térségi koncepciókhoz illeszkedve – az önkormányzat által nyújtandó kötelező és önként vállalt feladatok biztosítását, fejlesztését szolgá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jelen gazdasági programban meghatározottakat figyelembe veszi minden gazdasági jellegű, a gazdálkodásra, a település működtetésére, fejlesztésére vonatkozó döntésnél, különös tekintettel az éves költségvetési rendeletek elkészítése és összeállítása sor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ban meghatározott célok eléréséhez a képviselő-testületnek az alábbiakra kell koncentrál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célkitűzések egymásra épülő megvalósítására,</w:t>
      </w:r>
    </w:p>
    <w:p>
      <w:pPr>
        <w:pStyle w:val="Normal"/>
        <w:jc w:val="both"/>
        <w:rPr/>
      </w:pPr>
      <w:r>
        <w:rPr>
          <w:sz w:val="24"/>
          <w:szCs w:val="24"/>
        </w:rPr>
        <w:t>- a szükséges anyagi források és eszközök megterem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nyagi eszközök megteremtéséhez nem elegendő az évről-évre keletkező források (pl. állami támogatás, helyi bevételek) megléte, hanem szükség van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i lehetőségek felkutatására és kiaknázásár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sajátosságaira támaszkodva új lehetőségek keresésér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lévő források nagyobb mértékű kihasznál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Helyzetelemzés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rogszentkirály a Dél-Dunántúli régióban, Somogy megyében található települ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ég demográfiai helyzete az 2010-es évektől az országos átlaghoz képest csökkenő tendenciát muta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település 2013. január 1. óta a </w:t>
      </w:r>
      <w:r>
        <w:rPr>
          <w:iCs/>
          <w:sz w:val="24"/>
          <w:szCs w:val="24"/>
        </w:rPr>
        <w:t xml:space="preserve">Csurgói Közös Önkormányzati Hivatalhoz tartozik.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munkanélküliség csökkentése továbbra is az egyik fő cél a település életében. A kormány közfoglalkoztatási programjainak köszönhetőn a munkanélküliek száma folyamatosan csökk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 gazdasági program összeállítását befolyásoló tényezők: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a kormányzat gazdaságpolitikája,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>
          <w:sz w:val="24"/>
          <w:szCs w:val="24"/>
        </w:rPr>
        <w:t>a megyei, ezen belül a járási területfejlesztési operatív program,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>
          <w:sz w:val="24"/>
          <w:szCs w:val="24"/>
        </w:rPr>
        <w:t>nemzeti és EU-s pályázati források,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a település adottságai, a lakosság összetétele, igényei,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i helyzete, jelenlegi, illetve várható pénzügyi kondíciói,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program, 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és a bizottságok javaslatai, 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>
          <w:sz w:val="24"/>
          <w:szCs w:val="24"/>
        </w:rPr>
        <w:t>a településen működő intézmények és szervezetek javaslatai, elvárás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kormány gazdaságpolitikai célkitűzései, fejlesztési irányai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 meghatározásánál elengedhetetlen a pénzügyi lehetőségek számbavé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rmány a fejlesztési irányelveit az új energiapolitika, a vidékfejlesztés, a területfejlesztés, a növekvő foglalkoztatás témakörében határozta meg, mely fejlesztési irányok kihatnak az önkormányzatok fejlesztési elképzeléseire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mányprogram szerint a fejlődés húzóágaz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ületi operatív program, Magyar Fa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üzleti- és kereskedelmi szolgáltat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idegenforgalom és falusi turizm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caps/>
          <w:sz w:val="28"/>
          <w:szCs w:val="28"/>
        </w:rPr>
        <w:t>PORROGSZENTKIRÁLY község gazdasági helyzete és várható változások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Önkormányzat vagyona 2019. évi zárómérleg alapján 311 445,- e Ft vol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gyonszerkezet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1"/>
        <w:gridCol w:w="1361"/>
      </w:tblGrid>
      <w:tr>
        <w:trPr>
          <w:trHeight w:val="157" w:hRule="atLeast"/>
        </w:trPr>
        <w:tc>
          <w:tcPr>
            <w:tcW w:w="68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 E G N E V E Z É S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zer Ft-ban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materiális java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3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árgyi eszközö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357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fektetett pénzügyi eszközö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cesszióba vagyonkezelésbe adott eszközö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 567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észlete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énzeszközö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62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tárak, csekkek, betétkönyve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intszámlá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övetelése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551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yéb sajátos elszámoláso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75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ZKÖZÖK ÖSSZESE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 445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ját tők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 653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ötelezettsége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29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sszív időbeli elhatárol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3</w:t>
            </w:r>
          </w:p>
        </w:tc>
      </w:tr>
      <w:tr>
        <w:trPr>
          <w:trHeight w:val="157" w:hRule="atLeast"/>
        </w:trPr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RRÁSOK ÖSSZESE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 4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orgalomképtelen törzsvagyon körébe tartozó főbb ingatlanok: közutak, közterek, park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b/>
          <w:caps/>
          <w:sz w:val="24"/>
          <w:szCs w:val="24"/>
          <w:u w:val="single"/>
        </w:rPr>
        <w:t>Pénzügyi helyzet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pénzügyi, likviditási helyzetét az elmúlt 4 évben az alábbiak jellemezték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a fizetőképessége fenntartásához külön állami támogatást vett igényb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űködési, fejlesztési hitel felvételére kerül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2. </w:t>
      </w:r>
      <w:r>
        <w:rPr>
          <w:b/>
          <w:caps/>
          <w:sz w:val="24"/>
          <w:szCs w:val="24"/>
          <w:u w:val="single"/>
        </w:rPr>
        <w:t xml:space="preserve">Az önkormányzat költségvetésének kiadási és bevételi    </w:t>
        <w:br/>
      </w: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  <w:u w:val="single"/>
        </w:rPr>
        <w:t xml:space="preserve"> főösszegei (ezer forintban)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kiadások közül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kiadások közül a következő években várható, hogy a dologi kiadások nagysága, a várható fejlesztések miatt, n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 kiadási oldalát csökkentheti az energetikai épület-felújításokból eredő megtakarí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ek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bevételek köz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Stagnálnak az önkormányzatok működési bevételei (helyi adó bevételek: magánszemélye kommunális adój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és a költségvetési támogatások jogcímén kapott összeg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gazdasági program anyagi forrásainak megteremtése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ban meghatározottak megvalósításához szükséges anyagi források biztosítása érdekében az alábbi feladatok rögzíthet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források figyelése, igénylése és megszer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sajátos működési bevételeinek növelési lehetőségeit meg kell keresni olyan adórendszer megteremtésével, mely megfelel a helyi adópolitika elvárásainak és hatékony eszköze az önkormányzat saját forrás növelés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teherviselés (indokolatlan mentességek megszüntetése, helyi adók racionalizálása, hátralékok behajtása, adómorál javítása) biztosítása. 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nyomon követi a költségvetési támogatási rendszert és az elképzeléseivel összhangba hozva igyekszik kihasználni a rendszer által nyújtotta lehetőségeket (legkedvezőbb összegű támogatás megkeresés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áttekinti a meglévő vagyontárgyait, azok hasznosításának módját és lehetőségeit, a fenntartási, üzemeltetési költségek nagyság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latot dolgoz ki az egyes vagyontárgyak megfelelő kihasználására, a jogi eszközökkel történő értéknövelő beruházásokra, az értéknövelő telekalakításokra, a felesleges vagyontárgyak hasznosítására, valamint az egyes vagyontárgyak értékesítésér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 szerkezeti és szabályozási tervét a helyi építési rendelettel összhangban úgy kell végrehajtani, hogy az önkormányzati beruházások megvalósítására, családi lakóházak építésére, partnerszervezetek beruházásaira (térség, közműszolgáltató cégek, vízügyi- és természetvédelmi beruházások, stb.), gazdasági, a mezőgazdasági és turisztikai vállalkozások számára vonzó legy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8"/>
          <w:szCs w:val="28"/>
        </w:rPr>
        <w:t>5</w:t>
      </w:r>
      <w:r>
        <w:rPr>
          <w:sz w:val="24"/>
          <w:szCs w:val="24"/>
        </w:rPr>
        <w:t xml:space="preserve">. </w:t>
      </w:r>
      <w:r>
        <w:rPr>
          <w:b/>
          <w:caps/>
          <w:sz w:val="28"/>
          <w:szCs w:val="28"/>
        </w:rPr>
        <w:t>Jövőkép, megvalósítandó elképzelések, feladatok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rogszentkirály Község Önkormányzatának a településfejlesztésben meghatározó szerepet kell vállal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 fejlődése érdekében a hazai és az uniós forrásokat is maximálisan ki kell haszn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foglalkoztatás által nyújtott lehetőségekkel élve a kötelezően ellátandó feladatok (pl. település tisztántartása, utak karbantartása) maximális végrehaj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atos források felhasználásával turisztikai vonzerő létrehozása (vendégház továbbfejlesztése), ezzel az önkormányzati bevételek növe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ég életét bemutató, folyamatosan dokumentáló honlap működ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újuló energiafelhasználás növelése a települé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világítás korszerűs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rékpárút kiép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1. A település fejlesztésének alapelve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rogszentkirály Község rendezési tervét a település széles nyilvánossága bevonásával kell végrehajtani. Ez a biztosítéka annak, hogy a fejlesztési tervekből azok az elemek valósuljanak meg, melyek a település jövőjét, hosszú távú fejlődését és fejlesztését szolgá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zek: 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érségi kapcsolatok erősítés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település fejlesztésének összehangolása a megyei és térségi fejlesztési elképzelésekke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munkahelyteremtés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isztikai attrakciók kialakítás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ítészeti arculat, a még meglévő építészeti értékek megőrzése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épesség számának lehetőség szerinti emel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természeti környezet fejlesztése, a belterületi zöldfelületek igényes kialakítása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rnyezetvédelem, a környezetterhelések minimalizálása, az emberközpontú környezetszemlélet érvényre juttatása, a vidéki életforma népszerűs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fejlesztés legfőbb célkitűzése, hogy az önkormányzati vagyon a képviselő-testület ciklusa alatt ne csökkenjen. A szükségessé vált fejlesztéseket a képviselő-testületnek fel kell vállalnia melyeknek a finanszírozását zökkenőmentes működés mellett biztosíta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fejlesztésbe be kell vonni a lakosságot, a vállalkozásokat és az önszerveződő közössé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fejlesztés során figyelembe kell venni azokat a fejlesztéseket, programokat, melyekhez kapcsolódva gazdasági számítások igazolják azt, hogy a fejlesztés eredményeként az önkormányzat tartósan a korábbi éveknél magasabb bevétellel, illetve alacsonyabb kiadással számol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következendő években jelentős pályázati források nyílnak meg, fontos, hogy a településfejlesztés egyik eszközévé váljon a pályázati tevékeny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érdekében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tos a pályázatok folyamatos figyelemmel kísérés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szükséges, a sikeres pályázat reményében megfelelő szakértelemmel rendelkező személyt kell keresni és megbízn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khoz megfelelő önerőt kell biztosítan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genforgalom, turizmu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degenforgalom egyike azon területeknek Porrogszentkirályon, ahol még vannak kiaknázatlan lehetőség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egyre népszerűbb turisztikai célpont a külföldi lakosság számára, de jó ütemben fejlődik a belföldi turizmus is. Településünk a jövőben az alternatív falusi turizmus irányába kíván fejlődni, szorosan együttműködve Ágneslakk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ernatív fejlesztési elképzelése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Fejleszteni kell a település turisztikai arculatát. Kiemelten kell kezelni azokat a fejlesztéseket, melyek turisztikailag kiemelkedő jelentőséggel bírnak, vonzerőt jelentenek (pl. falusi turizmus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degenforgalmi szempontból fontos közterületeken megfelelő pihenőhelyek kialakítása (pad, asztal, szeméttároló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Kerékpárút kiépítésével csatlakozni a megyei hálózathoz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z önkormányzat honlapján szerepeltetni kell a turisztikai lehetőség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. </w:t>
      </w:r>
      <w:r>
        <w:rPr>
          <w:b/>
          <w:sz w:val="24"/>
          <w:szCs w:val="24"/>
          <w:u w:val="single"/>
        </w:rPr>
        <w:t>Adópolitika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fontosnak tartja a helyi adópolitikai célkitűzések megfogalmazását, mivel az jelentősen befolyásolja a településen keletkező saját bevételeket, illetve hatással van a településen élő magánszemélyek és vállalkozások anyagi terhe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adók esetében az önkormányzat képviselő-testülete az adóztatást úgy kívánja kialakítani, hogy az állandósága mellett az önkormányzat biztos bevételi forrását jelentse, ugyanakkor igazságos is legyen az adózói kört illet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bevételek növelése érdekében figyelmet kell fordítani arra, hogy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óalanyok teljes köre adóztatásra kerüljön, ennek érdekében fokozottan figyelemmel kell kísérni az adóalanyi kör adó bejelentési kötelezettségének teljesítésé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zdeményezni kell az elmaradt adóhátralékok mielőbbi beszedését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iztosítani kell az indokolatlan mentességek és aránytalanságok megszüntetésével a közteherviselés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 kell vizsgálni a lehetőségét új adónemek bevezetésé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.</w:t>
      </w:r>
      <w:r>
        <w:rPr>
          <w:b/>
          <w:sz w:val="24"/>
          <w:szCs w:val="24"/>
          <w:u w:val="single"/>
        </w:rPr>
        <w:t xml:space="preserve"> A községi önkormányza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közigazgatási feladatainak ellátását a Csurgói Közös Önkormányzati Hivatalt vég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felelő színvonal biztosítása érdekében szükséges</w:t>
      </w:r>
    </w:p>
    <w:p>
      <w:pPr>
        <w:pStyle w:val="Normal"/>
        <w:jc w:val="both"/>
        <w:rPr/>
      </w:pPr>
      <w:r>
        <w:rPr>
          <w:sz w:val="24"/>
          <w:szCs w:val="24"/>
        </w:rPr>
        <w:t>- a szolgáltató és ügyfélbarát közigazgatás megteremt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információs szolgáltatás működtetésének kiterjeszt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községfejlesztésre alkalmas közigazgatás személyi és tárgyi feltételeinek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5.</w:t>
      </w:r>
      <w:r>
        <w:rPr>
          <w:b/>
          <w:sz w:val="24"/>
          <w:szCs w:val="24"/>
          <w:u w:val="single"/>
        </w:rPr>
        <w:t xml:space="preserve">  Köznevelé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en bölcsőde, iskola, óvoda nem működik. A családok ezeket a szolgáltatásokat Csurgón illetve Porrogon érik e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égnek támogatnia kell a Csurgón és Porrogon működő intézményeket, hogy a későbbiekben még magasabb színvonalon tudják a feladataikat ellá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gészségügyi ellátá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kötelező feladata az egészségügyi alapellátás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gazdasági program időtartama alatt fenntartja és fejleszti az egészségügyi ellá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elvárásokkal összhangban figyelemmel kell kísérni az egészségügyi alapellátást biztosító személyekkel kötött feladat-ellátási szerződések teljesü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7. </w:t>
      </w:r>
      <w:r>
        <w:rPr>
          <w:b/>
          <w:sz w:val="24"/>
          <w:szCs w:val="24"/>
          <w:u w:val="single"/>
        </w:rPr>
        <w:t>Egészséges életmód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gészséges életmód közösségi feltételeinek elősegítése érdekében:</w:t>
      </w:r>
    </w:p>
    <w:p>
      <w:pPr>
        <w:pStyle w:val="Normal"/>
        <w:jc w:val="both"/>
        <w:rPr/>
      </w:pPr>
      <w:r>
        <w:rPr>
          <w:sz w:val="24"/>
          <w:szCs w:val="24"/>
        </w:rPr>
        <w:t>- arra törekszik, hogy a képviselő-testület, a szociális- és egészségügyi ellátást végző intézmények és személyek folyamatosan együttműködjenek egymással az egészséges életmód feltételeinek javítása érdekéb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ámogatja azokat a kezdeményezéseket, melyek az egészséges életmóddal, az egészségmegőrzéssel, az időskorúak problémájával, a hátrányos szociális helyzetbe került személyekkel kapcsolatos felvilágosító, tájékoztató, segítő tevékenységre irányuln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vábbra is következetesen figyelemmel kíséri, hogy a középületekben, közművelődési intézményekben dohányzásra ne kerüljön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zociális helyz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Képviselő-testülete fontosnak tartja a szociális alapellátások biztosítását, olyan szociális háló megteremtését, mely biztonságot nyújt a település lakosságának. A szociális ellátások területén az Önkormányzat a következő feladatokat látja el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évente legalább egy alkalommal – illetve központi jogszabályváltozások miatt szükség szerint – felülvizsgálja a helyi szociális ellátások rendszerét meghatározó rendeletét. </w:t>
      </w:r>
    </w:p>
    <w:p>
      <w:pPr>
        <w:pStyle w:val="Normal"/>
        <w:jc w:val="both"/>
        <w:rPr/>
      </w:pPr>
      <w:r>
        <w:rPr>
          <w:sz w:val="24"/>
          <w:szCs w:val="24"/>
        </w:rPr>
        <w:t>A következő szociális ellátásokat és szolgáltatásokat biztosítja: házi segítségnyújtás, szociális étkeztetés, falugondnoki szol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9. </w:t>
      </w:r>
      <w:r>
        <w:rPr>
          <w:b/>
          <w:sz w:val="24"/>
          <w:szCs w:val="24"/>
          <w:u w:val="single"/>
        </w:rPr>
        <w:t>Gyermek- és ifjúságvéd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képviselő-testülete kiemelten kezeli a gyermek- és ifjúságvédelmi feladatokat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vente felülvizsgálja gyermekvédelmi rendeletét a jogszabályi változások tükrében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ja az ifjúság szabadidejének kultúrált, hasznos eltöltését, illetve minden olyan programot, rendezvényt, amely az ifjúság nevelését, művelését szolgálj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ja a falugondnoki szolgálat gyermekeket és fiatalokat segítő tevékenységét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Sporttevékenység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ég lakossága igényt tart a helyi sportrendezvényekre. Ennek érdekében a sportrendezvényeket a település anyagilag és szakmailag támogatja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Egyhá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z egyházz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gíti munkájá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ámogatja rendezvényeit,</w:t>
      </w:r>
    </w:p>
    <w:p>
      <w:pPr>
        <w:pStyle w:val="Normal"/>
        <w:jc w:val="both"/>
        <w:rPr/>
      </w:pPr>
      <w:r>
        <w:rPr>
          <w:sz w:val="24"/>
          <w:szCs w:val="24"/>
        </w:rPr>
        <w:t>- lehetőségeihez mérten, épülete felújításához szakmai és anyagi segítsége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12. </w:t>
      </w:r>
      <w:r>
        <w:rPr>
          <w:b/>
          <w:sz w:val="24"/>
          <w:szCs w:val="24"/>
          <w:u w:val="single"/>
        </w:rPr>
        <w:t>Foglalkoztatást segítő célok és felad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Önkormányzatunk célja a helyi a munkanélküliség megszün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helyteremtés feltételeinek elősegítése érdekében az önkormányz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an részt vesz a munkaadók és munkavállalók igényeinek közvetítéséb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ndszeresen együttműködik az illetékes munkaügyi hivatall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unkahelyeket terem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dópolitikájával ösztönzi a munkahelyek teremtését,</w:t>
      </w:r>
    </w:p>
    <w:p>
      <w:pPr>
        <w:pStyle w:val="Normal"/>
        <w:jc w:val="both"/>
        <w:rPr/>
      </w:pPr>
      <w:r>
        <w:rPr>
          <w:sz w:val="24"/>
          <w:szCs w:val="24"/>
        </w:rPr>
        <w:t>- a befektetők számára kedvező feltételeket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3. </w:t>
      </w:r>
      <w:r>
        <w:rPr>
          <w:b/>
          <w:sz w:val="24"/>
          <w:szCs w:val="24"/>
          <w:u w:val="single"/>
        </w:rPr>
        <w:t>Infrastruktú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ontosnak tartja a közúthálózat, a járda, a csatornahálózat, a vízvezetékrendszer, a szennyvízcsatorna-rendszer, a villamos energia, a gáz, a közvilágítás, a telefon, az internet szolgáltatások megfelelő bizt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formatikai lehetőségek biztosítása a települési önkormányzat számára a modernkor követelményeihez való igazodást, a felzárkózás követelményét jel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formatika terén meg kell valósítani azt, hogy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nkormányzat a honlapját fenntartsa és fejlessz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ernetes hozzáférés biztosítva legyen a lakosság széles köre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lekedési feladatok között fontosnak tartju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ég útjainak szilárd burkolattal történő ellátását, felújításá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lévő utak tisztántartását és a külterületi utak karbantar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4. </w:t>
      </w:r>
      <w:r>
        <w:rPr>
          <w:b/>
          <w:sz w:val="24"/>
          <w:szCs w:val="24"/>
          <w:u w:val="single"/>
        </w:rPr>
        <w:t>Településtisztaság, hulladékgazdálkod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melt cél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megelőzés” elvének tudatosítása, alkalmazása, a keletkezett hulladék mennyiségének csökkentése (hulladékhasznosítá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akosság tájékoztatása, tudatformálása, környezeti nevelésének fokoz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legális hulladéklerakók kialakulásuk megelőzése,</w:t>
      </w:r>
    </w:p>
    <w:p>
      <w:pPr>
        <w:pStyle w:val="Normal"/>
        <w:jc w:val="both"/>
        <w:rPr/>
      </w:pPr>
      <w:r>
        <w:rPr>
          <w:sz w:val="24"/>
          <w:szCs w:val="24"/>
        </w:rPr>
        <w:t>- szelektív hulladékgyűjtés működtet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5. </w:t>
      </w:r>
      <w:r>
        <w:rPr>
          <w:b/>
          <w:sz w:val="24"/>
          <w:szCs w:val="24"/>
          <w:u w:val="single"/>
        </w:rPr>
        <w:t>Természetvéd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:</w:t>
      </w:r>
    </w:p>
    <w:p>
      <w:pPr>
        <w:pStyle w:val="Normal"/>
        <w:jc w:val="both"/>
        <w:rPr/>
      </w:pPr>
      <w:r>
        <w:rPr>
          <w:sz w:val="24"/>
          <w:szCs w:val="24"/>
        </w:rPr>
        <w:t>- ismertető, figyelmeztető és tiltó táblákat helyez 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illegálisan lerakott szemetet folyamatosan gyűjti,</w:t>
      </w:r>
    </w:p>
    <w:p>
      <w:pPr>
        <w:pStyle w:val="Normal"/>
        <w:jc w:val="both"/>
        <w:rPr/>
      </w:pPr>
      <w:r>
        <w:rPr>
          <w:sz w:val="24"/>
          <w:szCs w:val="24"/>
        </w:rPr>
        <w:t>- áttekinti a védelmet igénylő vagy védelem alá vonandó építészeti, természeti értékek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avaslatokat dolgoz ki a gondozatlan ingatlanok rendbetételére, az életveszélyessé vált ingatlanok felújítása, esetleges bontása érdekébe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6. </w:t>
      </w:r>
      <w:r>
        <w:rPr>
          <w:b/>
          <w:sz w:val="24"/>
          <w:szCs w:val="24"/>
          <w:u w:val="single"/>
        </w:rPr>
        <w:t>Köztemető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emetők fenntartása az önkormányzatnak kötelező fela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mető fenntartás, mint közszolgáltatás biztosítása, és színvonalának emelése érdekében az alábbi feladatok vannak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t kell tekinteni a köztemető rendeleté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ni kell a köztemető üzemeltetéséről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enleg a köztemető üzemeltetését a Porrogszentkirály Község Önkormányzata végzi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7. </w:t>
      </w:r>
      <w:r>
        <w:rPr>
          <w:b/>
          <w:sz w:val="24"/>
          <w:szCs w:val="24"/>
          <w:u w:val="single"/>
        </w:rPr>
        <w:t>Közterület fenntartá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út fenntartását a tevékenység volumenétől függően saját erővel, illetve külső szolgáltatóval végezzü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Képviselő-testület kívánatosnak tartja a közterületek megfelelő színvonalon történő fenntartását, ennek érdekében a következő feladatokat határozza meg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kozott figyelmet kell fordítani a közterületek gondozására, tisztán tartásár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Be kell kapcsolódni a más szervek által meghirdetett település-virágosítási programba, ehhez kérni kell támogatók, önkéntesek segítségé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Gondoskodni kell a közterületek fásításáról, az elöregedett, veszélyes fák kivágásáról és pótlásáról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yobb figyelmet kell fordítani a köztéri építmények állagának megőrzésér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átványelemekkel (pl. filagória, babaház, óra stb.) kell gazdagítani a közterületeket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8. </w:t>
      </w:r>
      <w:r>
        <w:rPr>
          <w:b/>
          <w:sz w:val="24"/>
          <w:szCs w:val="24"/>
          <w:u w:val="single"/>
        </w:rPr>
        <w:t>Vízrendszer, csapadékvíz elvezeté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biztosítja az egészséges ivóvízellátás és szennyvízelvezetési szolgáltat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padékvíz elvezetését biztosító rendszer karbantartását folyamatosan el kell végezni, a veszélyeztetett helyek felmérése után az elvezetés megoldására koncepciót kell kész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tornahálózat üzemeltetője a Dél-Zalai Vízmű Z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9. </w:t>
      </w:r>
      <w:r>
        <w:rPr>
          <w:b/>
          <w:sz w:val="24"/>
          <w:szCs w:val="24"/>
          <w:u w:val="single"/>
        </w:rPr>
        <w:t>Közbiztonság, tűzvéd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feladata a közbiztonsági és tűzvédelmi feladatok ellátásának támogatása, illetve színvonalának javí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érdekében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ást nyújt a Csurgói Önkéntes Tűzoltóságna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közreműködik a tűzoltóság eszközeinek korszerűsítését, bővítését célzó pályázati tevékenységben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yelemmel kíséri a tűzvédelmi szabályzattal való rendelkezést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endszeresen ellenőrzi a települési tűzriadó alkalmával alkalmazandó sziréna működőképességét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  <w:szCs w:val="24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Tervezett beruházások, fejleszt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628"/>
        <w:jc w:val="both"/>
        <w:rPr>
          <w:sz w:val="24"/>
          <w:szCs w:val="24"/>
        </w:rPr>
      </w:pPr>
      <w:r>
        <w:rPr>
          <w:sz w:val="24"/>
          <w:szCs w:val="24"/>
        </w:rPr>
        <w:t>2019-2024.</w:t>
        <w:tab/>
        <w:tab/>
        <w:t xml:space="preserve">Utak, járdák felújítása és karbantartása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2019-2024.</w:t>
        <w:tab/>
        <w:t xml:space="preserve">Kerékpárút kialakítása. 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020.</w:t>
        <w:tab/>
        <w:tab/>
        <w:t>Közterületek parkosítása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2019-2024.</w:t>
        <w:tab/>
        <w:t>Energetikai fejlesztések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2019-2020.</w:t>
        <w:tab/>
        <w:t>Közvilágítás korszerűsítése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020.</w:t>
        <w:tab/>
        <w:tab/>
        <w:t>Vidéki életforma népszerűsítése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2019-2021.</w:t>
        <w:tab/>
        <w:t>Vendégház fejlesztése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Készítette: Szlávecz Károlyné polgármester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orrogszentkirály, 2020. június 2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0:00Z</dcterms:created>
  <dc:creator>...</dc:creator>
  <dc:description/>
  <dc:language>en-US</dc:language>
  <cp:lastModifiedBy>Szabóné Molnár Zsuzsanna</cp:lastModifiedBy>
  <cp:lastPrinted>2015-03-18T10:54:00Z</cp:lastPrinted>
  <dcterms:modified xsi:type="dcterms:W3CDTF">2020-06-03T07:16:00Z</dcterms:modified>
  <cp:revision>4</cp:revision>
  <dc:subject/>
  <dc:title>DUNASZIGET KÖZSÉG ÖNKORMÁNYZAT</dc:title>
</cp:coreProperties>
</file>