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PORROG 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ZDASÁGI PROGRAM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-202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Porrog Község Önkormányzat Képviselő-testületéne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Gazdasági Programj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2019-2024.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gazdasági program elkészítésére Magyarország helyi önkormányzatairól szóló 2011. évi CLXXXIX. törvény 116. §-ban meghatározottak alapjá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a képviselő-testület megbízatásának időtartamára, vagy azt meghaladó időszakra szólhat. A gazdasági program elkészítésének célja, hogy az önkormányzat képviselő-testülete egységes, előre meghatározott célrendszer szerint működjön és a lehetőségek figyelembe vétele mellett fejlődjö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program az önkormányzat részére helyi szinten határozza meg mindazon célkitűzéseket, feladatokat, amelyek a költségvetési lehetőségekkel összhangban, a helyi társadalmi, környezeti, gazdasági adottságok figyelembevételével – a megyei térségi koncepciókhoz illeszkedve – az önkormányzat által nyújtandó kötelező és önként vállalt feladatok biztosítását, fejlesztését szolg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jelen gazdasági programban meghatározottakat figyelembe veszi minden gazdasági jellegű, a gazdálkodásra, a település működtetésére, fejlesztésére vonatkozó döntésnél, különös tekintettel az éves költségvetési rendeletek elkészítése és összeállítása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ban meghatározott célok eléréséhez a képviselő-testületnek az alábbiakra kell koncentrál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célkitűzések egymásra épülő megvalósítására,</w:t>
      </w:r>
    </w:p>
    <w:p>
      <w:pPr>
        <w:pStyle w:val="Normal"/>
        <w:jc w:val="both"/>
        <w:rPr/>
      </w:pPr>
      <w:r>
        <w:rPr>
          <w:sz w:val="24"/>
          <w:szCs w:val="24"/>
        </w:rPr>
        <w:t>- a szükséges anyagi források és eszközök megterem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nyagi eszközök megteremtéséhez nem elegendő az évről-évre keletkező források (pl. állami támogatás, helyi bevételek) megléte, hanem szükség va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i lehetőségek felkutatására és kiaknázásár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sajátosságaira támaszkodva új lehetőségek keresésér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források nagyobb mértékű kihaszná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elyzetelemzés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rog a Dél-Dunántúli régióban, Somogy megyében található települ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demográfiai helyzete az 2010-es évektől az országos átlaghoz képest csökkenő tendenciát mu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 2013. január 1. óta a </w:t>
      </w:r>
      <w:r>
        <w:rPr>
          <w:iCs/>
          <w:sz w:val="24"/>
          <w:szCs w:val="24"/>
        </w:rPr>
        <w:t>Csurgói Közös Önkormányzati Hivatalhoz tartozik. A településen bölcsőde és iskola nem, viszont óvoda működik. A munkanélküliség csökkentése továbbra is az egyik fő cél a település életében. A kormány közfoglalkoztatási programjainak köszönhetőn a munkanélküliek száma folyamatosan csök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 gazdasági program összeállítását befolyásoló tényezők: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kormányzat gazdaságpolitikája,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4"/>
          <w:szCs w:val="24"/>
        </w:rPr>
        <w:t>a megyei, ezen belül a járási területfejlesztési operatív program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nemzeti és EU-s pályázati források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település adottságai, a lakosság összetétele, igényei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i helyzete, jelenlegi, illetve várható pénzügyi kondíciói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, 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4"/>
          <w:szCs w:val="24"/>
        </w:rPr>
        <w:t xml:space="preserve">a képviselő-testület és a bizottságok javaslatai, 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településen működő intézmények és szervezetek javaslatai, elvárás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kormány gazdaságpolitikai célkitűzései, fejlesztési irányai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meghatározásánál elengedhetetlen a pénzügyi lehetőségek számbav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mány a fejlesztési irányelveit az új energiapolitika, a vidékfejlesztés, a területfejlesztés, a növekvő foglalkoztatás témakörében határozta meg, mely fejlesztési irányok kihatnak az önkormányzatok fejlesztési elképzelései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mányprogram szerint a fejlődés húzóágaz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ületi operatív program, Magyar Fa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üzleti- és kereskedelmi szolgáltat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degenforgalom és falusi turizm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caps/>
          <w:sz w:val="28"/>
          <w:szCs w:val="28"/>
        </w:rPr>
        <w:t>Porrog község gazdasági helyzete és várható változások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Önkormányzat vagyona 2019. évi zárómérleg alapján 272 113,- e Ft vo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gyonszerkezet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4"/>
        <w:gridCol w:w="984"/>
      </w:tblGrid>
      <w:tr>
        <w:trPr>
          <w:trHeight w:val="492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nevezé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zer Ft-ban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ateriális java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gyi eszközö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011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ektetett pénzügyi eszközö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sszióba, vagyonkezelésbe adott eszközö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Nemzeti vagyonba tartozó befektetett eszközö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 481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Nemzeti vagyonba tartozó forgóeszközö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tárak, csekkek, betétkönyve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intszámlák, devizaszámlá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8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 Pénzeszközö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6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 Követelése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45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 Egyéb sajátos eszközoldali elszámoláso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) Aktív időbeli elhatároláso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zközök összese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2 1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rgalomképtelen törzsvagyon körébe tartozó főbb ingatlanok: közutak, közterek, park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b/>
          <w:caps/>
          <w:sz w:val="24"/>
          <w:szCs w:val="24"/>
          <w:u w:val="single"/>
        </w:rPr>
        <w:t>Pénzügyi helyzet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pénzügyi, likviditási helyzetét az elmúlt 4 évben az alábbiak jellemezté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a fizetőképessége fenntartásához külön állami támogatást vett igényb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énzügyi helyzet stagná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2. </w:t>
      </w:r>
      <w:r>
        <w:rPr>
          <w:b/>
          <w:caps/>
          <w:sz w:val="24"/>
          <w:szCs w:val="24"/>
          <w:u w:val="single"/>
        </w:rPr>
        <w:t xml:space="preserve">Az önkormányzat költségvetésének kiadási és bevételi    </w:t>
        <w:br/>
      </w: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  <w:u w:val="single"/>
        </w:rPr>
        <w:t xml:space="preserve"> főösszegei (ezer forintban)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kiadások közü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kiadások közül a következő években várható, hogy a dologi kiadások nagysága, a várható fejlesztések miatt, nő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 kiadási oldalát csökkentheti az energetikai épület-felújításokból eredő megtakarí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bevételek köz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Stagnálnak az önkormányzatok működési bevételei (helyi adó bevételek: magánszemélye kommunális adój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s a költségvetési támogatások jogcímén kapott össze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gazdasági program anyagi forrásainak megteremtése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ban meghatározottak megvalósításához szükséges anyagi források biztosítása érdekében az alábbi feladatok rögzí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orrások figyelése, igénylése és megsze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sajátos működési bevételeinek növelési lehetőségeit meg kell keresni olyan adórendszer megteremtésével, mely megfelel a helyi adópolitika elvárásainak és hatékony eszköze az önkormányzat saját forrás növelés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zteherviselés (indokolatlan mentességek megszüntetése, helyi adók racionalizálása, hátralékok behajtása, adómorál javítása) biztosítás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nyomon követi a költségvetési támogatási rendszert és az elképzeléseivel összhangba hozva igyekszik kihasználni a rendszer által nyújtotta lehetőségeket (legkedvezőbb összegű támogatás megkeresé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áttekinti a meglévő vagyontárgyait, azok hasznosításának módját és lehetőségeit, a fenntartási, üzemeltetési költségek nagyság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atot dolgoz ki az egyes vagyontárgyak megfelelő kihasználására, a jogi eszközökkel történő értéknövelő beruházásokra, az értéknövelő telekalakításokra, a felesleges vagyontárgyak hasznosítására, valamint az egyes vagyontárgyak értékesítésér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 szerkezeti és szabályozási tervét a helyi építési rendelettel összhangban úgy kell végrehajtani, hogy az önkormányzati beruházások megvalósítására, családi lakóházak építésére, partnerszervezetek beruházásaira (térség, közműszolgáltató cégek, vízügyi- és természetvédelmi beruházások, stb.), gazdasági, a mezőgazdasági és turisztikai vállalkozások számára vonzó legy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8"/>
          <w:szCs w:val="28"/>
        </w:rPr>
        <w:t>5</w:t>
      </w:r>
      <w:r>
        <w:rPr>
          <w:sz w:val="24"/>
          <w:szCs w:val="24"/>
        </w:rPr>
        <w:t xml:space="preserve">. </w:t>
      </w:r>
      <w:r>
        <w:rPr>
          <w:b/>
          <w:caps/>
          <w:sz w:val="28"/>
          <w:szCs w:val="28"/>
        </w:rPr>
        <w:t>Jövőkép, megvalósítandó elképzelések, feladatok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rog Község Önkormányzatának a településfejlesztésben meghatározó szerepet kell vállal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 fejlődése érdekében a hazai és az uniós forrásokat is maximálisan ki kell 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foglalkoztatás által nyújtott lehetőségekkel élve a kötelezően ellátandó feladatok (pl. település tisztántartása, utak karbantartása) maximális végrehaj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s források felhasználásával turisztikai vonzerő létrehozása (vendégház továbbfejlesztése), ezzel az önkormányzati bevételek növ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életét bemutató, folyamatosan dokumentáló honlap működ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újuló energiafelhasználás növelése a települé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világítás kor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ékpárút kiép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1. A település fejlesztésének alapelv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rog Község rendezési tervét a település széles nyilvánossága bevonásával kell végrehajtani. Ez a biztosítéka annak, hogy a fejlesztési tervekből azok az elemek valósuljanak meg, melyek a település jövőjét, hosszú távú fejlődését és fejlesztését szolg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zek: 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rségi kapcsolatok erősí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település fejlesztésének összehangolása a megyei és térségi fejlesztési elképzelésekk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munkahelyteremtés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ztikai attrakciók kialakítás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zeti arculat, a még meglévő építészeti értékek megőrzése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épesség számának lehetőség szerinti emel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természeti környezet fejlesztése, a belterületi zöldfelületek igényes kialakítása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rnyezetvédelem, a környezetterhelések minimalizálása, az emberközpontú környezetszemlélet érvényre juttatása, a vidéki életforma nép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 legfőbb célkitűzése, hogy az önkormányzati vagyon a képviselő-testület ciklusa alatt ne csökkenjen. A szükségessé vált fejlesztéseket a képviselő-testületnek fel kell vállalnia melyeknek a finanszírozását zökkenőmentes működés mellett biztosíta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be be kell vonni a lakosságot, a vállalkozásokat és az önszerveződő közö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 során figyelembe kell venni azokat a fejlesztéseket, programokat, melyekhez kapcsolódva gazdasági számítások igazolják azt, hogy a fejlesztés eredményeként az önkormányzat tartósan a korábbi éveknél magasabb bevétellel, illetve alacsonyabb kiadással számol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következendő években jelentős pályázati források nyílnak meg, fontos, hogy a településfejlesztés egyik eszközévé váljon a pályázati tevékeny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érdekébe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tos a pályázatok folyamatos figyelemmel kísérés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szükséges, a sikeres pályázat reményében megfelelő szakértelemmel rendelkező személyt kell keresni és megbízn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okhoz megfelelő önerőt kell biztosítani (hite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genforgalom, turizmu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degenforgalom egyike azon területeknek Porrog, ahol még vannak kiaknázatlan lehetősé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egyre népszerűbb turisztikai célpont a külföldi lakosság számára, de jó ütemben fejlődik a belföldi turizmus is. Településünk a jövőben az alternatív falusi turizmus irányába kíván fejlődni, szorosan együttműköd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ernatív fejlesztési elképzelés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jleszteni kell a település turisztikai arculatát. Kiemelten kell kezelni azokat a fejlesztéseket, melyek turisztikailag kiemelkedő jelentőséggel bírnak, vonzerőt jelentenek (pl. falusi turizmus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degenforgalmi szempontból fontos közterületeken megfelelő pihenőhelyek kialakítása (pad, asztal, szeméttároló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erékpárút kiépítésével csatlakozni a megyei hálózathoz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honlapján szerepeltetni kell a turisztikai lehetőségeket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ni kell az idegenforgalom, illetve a település látogatottságát, ismertségét segítő rendezvényeket, biztosítani kell azt, hogy a rendezvények időpontja, programja a megyei lapban megjelenjen, a honlapra felkerüljö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b/>
          <w:sz w:val="24"/>
          <w:szCs w:val="24"/>
          <w:u w:val="single"/>
        </w:rPr>
        <w:t>Adópolitik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ontosnak tartja a helyi adópolitikai célkitűzések megfogalmazását, mivel az jelentősen befolyásolja a településen keletkező saját bevételeket, illetve hatással van a településen élő magánszemélyek és vállalkozások anyagi terh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adók esetében az önkormányzat képviselő-testülete az adóztatást úgy kívánja kialakítani, hogy az állandósága mellett az önkormányzat biztos bevételi forrását jelentse, ugyanakkor igazságos is legyen az adózói kört illet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bevételek növelése érdekében figyelmet kell fordítani arra, hog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alanyok teljes köre adóztatásra kerüljön, ennek érdekében fokozottan figyelemmel kell kísérni az adóalanyi kör adó bejelentési kötelezettségének teljesítésé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zdeményezni kell az elmaradt adóhátralékok mielőbbi beszedését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iztosítani kell az indokolatlan mentességek és aránytalanságok megszüntetésével a közteherviselés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 kell vizsgálni a lehetőségét új adónemek bevezetésé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</w:t>
      </w:r>
      <w:r>
        <w:rPr>
          <w:b/>
          <w:sz w:val="24"/>
          <w:szCs w:val="24"/>
          <w:u w:val="single"/>
        </w:rPr>
        <w:t xml:space="preserve"> A községi önkormányza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zigazgatási feladatainak ellátását a Csurgói Közös Önkormányzati Hivatalt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felelő színvonal biztosítása érdekében szükséges</w:t>
      </w:r>
    </w:p>
    <w:p>
      <w:pPr>
        <w:pStyle w:val="Normal"/>
        <w:jc w:val="both"/>
        <w:rPr/>
      </w:pPr>
      <w:r>
        <w:rPr>
          <w:sz w:val="24"/>
          <w:szCs w:val="24"/>
        </w:rPr>
        <w:t>- a szolgáltató és ügyfélbarát közigazgatás megterem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nformációs szolgáltatás működtetésének kiterjesz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özségfejlesztésre alkalmas közigazgatás személyi és tárgyi feltételeinek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.</w:t>
      </w:r>
      <w:r>
        <w:rPr>
          <w:b/>
          <w:sz w:val="24"/>
          <w:szCs w:val="24"/>
          <w:u w:val="single"/>
        </w:rPr>
        <w:t xml:space="preserve">  Köznevel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pülésen óvoda működik, iskola és bölcsőde viszont ne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nek támogatnia kell a Porrog és Csurgón működő intézményeket, hogy a későbbiekben még magasabb színvonalon tudják a feladataikat ellá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észségügyi ellátá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telező feladata az egészségügyi alapellátás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gazdasági program időtartama alatt fenntartja és fejleszti az egészségügyi ellá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 elvárásokkal összhangban figyelemmel kell kísérni az egészségügyi alapellátást biztosító személyekkel kötött feladat-ellátási szerződések teljesülését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7. </w:t>
      </w:r>
      <w:r>
        <w:rPr>
          <w:b/>
          <w:sz w:val="24"/>
          <w:szCs w:val="24"/>
          <w:u w:val="single"/>
        </w:rPr>
        <w:t>Egészséges életmó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gészséges életmód közösségi feltételeinek elősegítése érdekében:</w:t>
      </w:r>
    </w:p>
    <w:p>
      <w:pPr>
        <w:pStyle w:val="Normal"/>
        <w:jc w:val="both"/>
        <w:rPr/>
      </w:pPr>
      <w:r>
        <w:rPr>
          <w:sz w:val="24"/>
          <w:szCs w:val="24"/>
        </w:rPr>
        <w:t>- arra törekszik, hogy a képviselő-testület, a szociális- és egészségügyi ellátást végző intézmények és személyek folyamatosan együttműködjenek egymással az egészséges életmód feltételeinek javítása érdeké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mogatja azokat a kezdeményezéseket, melyek az egészséges életmóddal, az egészségmegőrzéssel, az időskorúak problémájával, a hátrányos szociális helyzetbe került személyekkel kapcsolatos felvilágosító, tájékoztató, segítő tevékenységre irányul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vábbra is következetesen figyelemmel kíséri, hogy a középületekben, közművelődési intézményekben dohányzásra ne kerüljön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zociális helyz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épviselő-testülete fontosnak tartja a szociális alapellátások biztosítását, olyan szociális háló megteremtését, mely biztonságot nyújt a település lakosságának. A szociális ellátások területén az Önkormányzat a következő feladatokat látja e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évente legalább egy alkalommal – illetve központi jogszabályváltozások miatt szükség szerint – felülvizsgálja a helyi szociális ellátások rendszerét meghatározó rendeletét. </w:t>
      </w:r>
    </w:p>
    <w:p>
      <w:pPr>
        <w:pStyle w:val="Normal"/>
        <w:jc w:val="both"/>
        <w:rPr/>
      </w:pPr>
      <w:r>
        <w:rPr>
          <w:sz w:val="24"/>
          <w:szCs w:val="24"/>
        </w:rPr>
        <w:t>A következő szociális ellátásokat és szolgáltatásokat biztosítja: házi segítségnyújtás, szociális étkeztetés, falugondnoki szolgá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</w:t>
      </w:r>
      <w:r>
        <w:rPr>
          <w:b/>
          <w:sz w:val="24"/>
          <w:szCs w:val="24"/>
          <w:u w:val="single"/>
        </w:rPr>
        <w:t>Gyermek- és ifjúság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épviselő-testülete kiemelten kezeli a gyermek- és ifjúságvédelmi feladatokat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nte felülvizsgálja gyermekvédelmi rendeletét a jogszabályi változások tükrébe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ja az ifjúság szabadidejének kultúrált, hasznos eltöltését, illetve minden olyan programot, rendezvényt, amely az ifjúság nevelését, művelését szolgálj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ja a falugondnoki szolgálat gyermekeket és fiatalokat segítő tevékenység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Sporttevékenység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ég lakossága igényt tart a helyi sportrendezvényekre. Ebből adódóan a település önkormányzata támogatja a helyi sportrendezvények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Egyhá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z egyházz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gíti munkáj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mogatja rendezvényei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ehetőségeihez mérten, épülete felújításához szakmai és anyagi segítséget nyúj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12. </w:t>
      </w:r>
      <w:r>
        <w:rPr>
          <w:b/>
          <w:sz w:val="24"/>
          <w:szCs w:val="24"/>
          <w:u w:val="single"/>
        </w:rPr>
        <w:t>Foglalkoztatást segítő célok és fel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célja a helyi a munkanélküliség megszün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és feltételeinek elősegítése érdekében az önkormány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an részt vesz a munkaadók és munkavállalók igényeinek közvetítésé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ndszeresen együttműködik az illetékes munkaügyi hivatall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unkahelyeket terem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ópolitikájával ösztönzi a munkahelyek teremtését,</w:t>
      </w:r>
    </w:p>
    <w:p>
      <w:pPr>
        <w:pStyle w:val="Normal"/>
        <w:jc w:val="both"/>
        <w:rPr/>
      </w:pPr>
      <w:r>
        <w:rPr>
          <w:sz w:val="24"/>
          <w:szCs w:val="24"/>
        </w:rPr>
        <w:t>- a befektetők számára kedvező feltételeket biztosí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3. </w:t>
      </w:r>
      <w:r>
        <w:rPr>
          <w:b/>
          <w:sz w:val="24"/>
          <w:szCs w:val="24"/>
          <w:u w:val="single"/>
        </w:rPr>
        <w:t>Infrastruktú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ontosnak tartja a közúthálózat, a járda, a csatornahálózat, a vízvezetékrendszer, a szennyvízcsatorna-rendszer, a villamos energia, a gáz, a közvilágítás, a telefon, az internet szolgáltatások megfelelő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formatikai lehetőségek biztosítása a települési önkormányzat számára a modernkor követelményeihez való igazodást, a felzárkózás követelményét jel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formatika terén meg kell valósítani azt, hog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ormányzat a honlapját fenntartsa és fejlessz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ernetes hozzáférés biztosítva legyen a lakosság széles köre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lekedési feladatok között fontosnak tartju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útjainak szilárd burkolattal történő ellátását, felújításá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utak tisztántartását és a külterületi utak karbantartás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4. </w:t>
      </w:r>
      <w:r>
        <w:rPr>
          <w:b/>
          <w:sz w:val="24"/>
          <w:szCs w:val="24"/>
          <w:u w:val="single"/>
        </w:rPr>
        <w:t>Településtisztaság, hulladékgazdálkod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melt cél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megelőzés” elvének tudatosítása, alkalmazása, a keletkezett hulladék mennyiségének csökkentése (hulladékhasznosítá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kosság tájékoztatása, tudatformálása, környezeti nevelésének fokoz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legális hulladéklerakók kialakulásuk megelőzése,</w:t>
      </w:r>
    </w:p>
    <w:p>
      <w:pPr>
        <w:pStyle w:val="Normal"/>
        <w:jc w:val="both"/>
        <w:rPr/>
      </w:pPr>
      <w:r>
        <w:rPr>
          <w:sz w:val="24"/>
          <w:szCs w:val="24"/>
        </w:rPr>
        <w:t>- szelektív hulladékgyűjtés működtetés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5. </w:t>
      </w:r>
      <w:r>
        <w:rPr>
          <w:b/>
          <w:sz w:val="24"/>
          <w:szCs w:val="24"/>
          <w:u w:val="single"/>
        </w:rPr>
        <w:t>Természet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:</w:t>
      </w:r>
    </w:p>
    <w:p>
      <w:pPr>
        <w:pStyle w:val="Normal"/>
        <w:jc w:val="both"/>
        <w:rPr/>
      </w:pPr>
      <w:r>
        <w:rPr>
          <w:sz w:val="24"/>
          <w:szCs w:val="24"/>
        </w:rPr>
        <w:t>- ismertető, figyelmeztető és tiltó táblákat helyez 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llegálisan lerakott szemetet folyamatosan gyűjti,</w:t>
      </w:r>
    </w:p>
    <w:p>
      <w:pPr>
        <w:pStyle w:val="Normal"/>
        <w:jc w:val="both"/>
        <w:rPr/>
      </w:pPr>
      <w:r>
        <w:rPr>
          <w:sz w:val="24"/>
          <w:szCs w:val="24"/>
        </w:rPr>
        <w:t>- áttekinti a védelmet igénylő vagy védelem alá vonandó építészeti, természeti értékek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vaslatokat dolgoz ki a gondozatlan ingatlanok rendbetételére, az életveszélyessé vált ingatlanok felújítása, esetleges bontása érdek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6. </w:t>
      </w:r>
      <w:r>
        <w:rPr>
          <w:b/>
          <w:sz w:val="24"/>
          <w:szCs w:val="24"/>
          <w:u w:val="single"/>
        </w:rPr>
        <w:t>Köztemető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metők fenntartása az önkormányzatnak kötelező fela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mető fenntartás, mint közszolgáltatás biztosítása, és színvonalának emelése érdekében az alábbi feladatok vanna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t kell tekinteni a köztemető rendeleté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ni kell a köztemető üzemeltetésérő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leg a köztemető üzemeltetését Porrog Község Önkormányzata végz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7. </w:t>
      </w:r>
      <w:r>
        <w:rPr>
          <w:b/>
          <w:sz w:val="24"/>
          <w:szCs w:val="24"/>
          <w:u w:val="single"/>
        </w:rPr>
        <w:t>Közterület fenntart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özút fenntartását a tevékenység volumenétől függően saját erővel, illetve külső szolgáltatóval végezzük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kívánatosnak tartja a közterületek megfelelő színvonalon történő fenntartását, ennek érdekében a következő feladatokat határozza meg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kozott figyelmet kell fordítani a közterületek gondozására, tisztán tartásá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Be kell kapcsolódni a más szervek által meghirdetett település-virágosítási programba, ehhez kérni kell támogatók, önkéntesek segítségé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Gondoskodni kell a közterületek fásításáról, az elöregedett, veszélyes fák kivágásáról és pótlásáról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obb figyelmet kell fordítani a köztéri építmények állagának megőrzésér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átványelemekkel (pl. filagória, babaház, óra stb.) kell gazdagítani a közterületeke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8. </w:t>
      </w:r>
      <w:r>
        <w:rPr>
          <w:b/>
          <w:sz w:val="24"/>
          <w:szCs w:val="24"/>
          <w:u w:val="single"/>
        </w:rPr>
        <w:t>Vízrendszer, csapadékvíz elvezet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biztosítja az egészséges ivóvízellátás és szennyvízelvezetési szolgálta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dékvíz elvezetését biztosító rendszer karbantartását folyamatosan el kell végezni, a veszélyeztetett helyek felmérése után az elvezetés megoldására koncepciót kell 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tornahálózat üzemeltetője a Dél-Zalai Vízmű Z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9. </w:t>
      </w:r>
      <w:r>
        <w:rPr>
          <w:b/>
          <w:sz w:val="24"/>
          <w:szCs w:val="24"/>
          <w:u w:val="single"/>
        </w:rPr>
        <w:t>Közbiztonság, tűz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feladata a közbiztonsági és tűzvédelmi feladatok ellátásának támogatása, illetve színvonalának jav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ást nyújt a Csurgói Önkéntes Tűzoltóságn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özreműködik a tűzoltóság eszközeinek korszerűsítését, bővítését célzó pályázati tevékenységben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yelemmel kíséri a tűzvédelmi szabályzattal való rendelkezés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endszeresen ellenőrzi a települési tűzriadó alkalmával alkalmazandó sziréna működőképességét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  <w:szCs w:val="24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Tervezett beruházások, fejlesz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62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15-2019.</w:t>
        <w:tab/>
        <w:tab/>
        <w:t xml:space="preserve">Utak, járdák felújítása és karbantartása. </w:t>
      </w:r>
    </w:p>
    <w:p>
      <w:pPr>
        <w:pStyle w:val="Normal"/>
        <w:ind w:left="3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highlight w:val="yellow"/>
        </w:rPr>
        <w:t>2015-2019.</w:t>
        <w:tab/>
        <w:t xml:space="preserve">Kerékpárút kialakítása.  </w:t>
      </w:r>
    </w:p>
    <w:p>
      <w:pPr>
        <w:pStyle w:val="Normal"/>
        <w:ind w:left="3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18.</w:t>
        <w:tab/>
        <w:tab/>
        <w:t xml:space="preserve">Közterületek parkosítása,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5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15-2018.</w:t>
        <w:tab/>
        <w:t>Energetikai fejlesztések</w:t>
      </w:r>
    </w:p>
    <w:p>
      <w:pPr>
        <w:pStyle w:val="Normal"/>
        <w:ind w:firstLine="35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highlight w:val="yellow"/>
        </w:rPr>
        <w:t>20115-2017.</w:t>
        <w:tab/>
        <w:t>Közvilágítás korszerűsítése</w:t>
        <w:tab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ab/>
        <w:tab/>
      </w:r>
    </w:p>
    <w:p>
      <w:pPr>
        <w:pStyle w:val="Normal"/>
        <w:ind w:left="3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18.</w:t>
        <w:tab/>
        <w:tab/>
        <w:t>Vidéki életforma népszerűsítése.</w:t>
      </w:r>
    </w:p>
    <w:p>
      <w:pPr>
        <w:pStyle w:val="Normal"/>
        <w:ind w:left="3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015-2019.</w:t>
        <w:tab/>
        <w:t>Start mezőgazdasági mintaprogram fejlesztése, működtetése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észítette: Madarász Zoltán polgármester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orrog, 2020. június 4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9:00Z</dcterms:created>
  <dc:creator>...</dc:creator>
  <dc:description/>
  <dc:language>en-US</dc:language>
  <cp:lastModifiedBy>Szabóné Molnár Zsuzsanna</cp:lastModifiedBy>
  <cp:lastPrinted>2015-03-18T10:54:00Z</cp:lastPrinted>
  <dcterms:modified xsi:type="dcterms:W3CDTF">2020-06-09T08:09:00Z</dcterms:modified>
  <cp:revision>2</cp:revision>
  <dc:subject/>
  <dc:title>DUNASZIGET KÖZSÉG ÖNKORMÁNYZAT</dc:title>
</cp:coreProperties>
</file>