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surgó Város Önkormányzatának Oktatási, Kulturális és Turisztikai Bizottság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OT HIRD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ivil szervezetek támogatásá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u w:val="single"/>
        </w:rPr>
        <w:t>A pályázat célja:</w:t>
      </w:r>
      <w:r>
        <w:rPr/>
        <w:t xml:space="preserve"> Csurgó területén működő, kiemelt támogatásban nem részesülő civil szervezetek által szervezett rendezvények, fejlesztések támogatása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ályázhatnak:</w:t>
      </w:r>
      <w:r>
        <w:rPr/>
        <w:t xml:space="preserve"> Csurgó területén működő, bejegyzett, alapszabály szerint működő civil szervezetek. Abban az esetben, ha egy szervezet civil szervezetek támogatására nyújt be pályázatot, a sportszervezetek támogatására kiírt pályázat benyújtásából kizárja magát, mivel a két kiírás közül CSAK EGYRE van lehetőség pályázni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 pályázat teljes összege:</w:t>
      </w:r>
      <w:r>
        <w:rPr/>
        <w:t xml:space="preserve"> 150.000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civil szervezetenként pályázható összeg:</w:t>
      </w:r>
      <w:r>
        <w:rPr/>
        <w:t xml:space="preserve"> maximum 25.000,- F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u w:val="single"/>
        </w:rPr>
        <w:t>Pályázni lehet:</w:t>
      </w:r>
      <w:r>
        <w:rPr/>
        <w:t xml:space="preserve"> Az</w:t>
      </w:r>
      <w:r>
        <w:rPr>
          <w:sz w:val="32"/>
          <w:szCs w:val="32"/>
        </w:rPr>
        <w:t xml:space="preserve"> </w:t>
      </w:r>
      <w:r>
        <w:rPr/>
        <w:t xml:space="preserve">Oktatási, Kulturális és Turisztikai Bizottság által közzétett felhívás szerint, az erre a célra rendszeresített nyomtatványon, mely beszerezhető a Csurgói Közös Önkormányzati Hivatal portáján, vagy letölthető a </w:t>
      </w:r>
      <w:hyperlink r:id="rId2">
        <w:r>
          <w:rPr>
            <w:rStyle w:val="InternetLink"/>
          </w:rPr>
          <w:t>www.csurgo.hu</w:t>
        </w:r>
      </w:hyperlink>
      <w:r>
        <w:rPr/>
        <w:t xml:space="preserve"> honlapró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pályázatnak tartalmaznia kell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hiánytalanul kitöltött adatlapot,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civil szervezet Alapító okiratát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támogatási összeg felhasználási céljának részletes költségvetésé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civil szervezet 2021. évi munkájáról szóló beszámoló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i dokumentumot személyesen vagy postai úton lehet eljuttatni a Csurgói Közös Önkormányzati Hivatalhoz.(8840, Csurgó, Széchenyi tér 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ályázat beérkezésének határideje:</w:t>
      </w:r>
      <w:r>
        <w:rPr>
          <w:b/>
        </w:rPr>
        <w:t xml:space="preserve"> </w:t>
      </w:r>
      <w:r>
        <w:rPr/>
        <w:t>2022. június 24. 12 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orábban elnyert pályázattal határidőre való elszámolás hiánya a pályázatban való részvétel kizáró oka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ályázattal kapcsolatban információ kérhető: Viola Ernő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oktatási-kulturális referens</w:t>
      </w:r>
    </w:p>
    <w:p>
      <w:pPr>
        <w:pStyle w:val="Normal"/>
        <w:ind w:firstLine="4536"/>
        <w:rPr/>
      </w:pPr>
      <w:r>
        <w:rPr/>
        <w:t xml:space="preserve"> </w:t>
      </w:r>
      <w:r>
        <w:rPr/>
        <w:t>Tel. 06 82/471-388/127</w:t>
        <w:tab/>
        <w:tab/>
        <w:tab/>
        <w:tab/>
        <w:tab/>
        <w:tab/>
      </w:r>
    </w:p>
    <w:p>
      <w:pPr>
        <w:pStyle w:val="Normal"/>
        <w:rPr/>
      </w:pPr>
      <w:r>
        <w:rPr/>
        <w:t>Csurgó, 2022. május 17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Vargáné Hegedűs Magdolna sk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Oktatási, Kulturális és Turisztikai Bizottsá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elnö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urgó Város Önkormányzatának Oktatási, Kulturális és Turisztikai Bizottsá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. évi pályázati adatlap civil szervezetek támogatásá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kezett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Nyilvántartási szám: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 pályázó civil szervezet nev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pályázó civil szervezet levélcím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 pályázó szervezet vezetőjének nev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-mailje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pályázó szervezet bankszámlaszám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ályázó civil szervezet által megvalósítani kívánt rendezvény leírása, a résztvevők várható száma, fejlesztések bemutatása.     (maximum 400 karakter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surgó, 2022. ………………………….                                               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rgo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22:00Z</dcterms:created>
  <dc:creator>SzaboS</dc:creator>
  <dc:description/>
  <cp:keywords/>
  <dc:language>en-US</dc:language>
  <cp:lastModifiedBy>Viola Ernő</cp:lastModifiedBy>
  <cp:lastPrinted>2012-02-28T14:49:00Z</cp:lastPrinted>
  <dcterms:modified xsi:type="dcterms:W3CDTF">2022-05-17T12:56:00Z</dcterms:modified>
  <cp:revision>9</cp:revision>
  <dc:subject/>
  <dc:title>Csurgó Város Önkormányzata</dc:title>
</cp:coreProperties>
</file>