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melléklet a 10/2019. (VII.31.) önkormányzati rendelet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É R E L E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tűzifa igényléséhez</w:t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lmező nev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lmező lakóhely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tartózkodási hely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lmező születési helye, idej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lmező anyjának leánykori nev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lmező Társadalombiztosítási Azonosító Jele (TAJ száma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lmező telefonszáma: 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megfelelő részeket kérjük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áhúzni!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Kérem, hogy a képviselő-testület a szociális tűzifa iránti kérelmemet támogassa, mert</w:t>
      </w:r>
    </w:p>
    <w:p>
      <w:pPr>
        <w:pStyle w:val="Normal"/>
        <w:spacing w:lineRule="exact" w:line="320" w:before="0" w:after="12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A szociális igazgatásról és a szociális ellátásokról szóló 1993. évi III. törvény szerinti</w:t>
      </w:r>
    </w:p>
    <w:p>
      <w:pPr>
        <w:pStyle w:val="Normal"/>
        <w:spacing w:lineRule="exact" w:line="320" w:before="0" w:after="12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aktív korúak ellátásá</w:t>
      </w:r>
      <w:r>
        <w:rPr>
          <w:rFonts w:cs="Times New Roman" w:ascii="Times New Roman" w:hAnsi="Times New Roman"/>
          <w:bCs/>
          <w:sz w:val="24"/>
          <w:szCs w:val="24"/>
        </w:rPr>
        <w:t>ra vagyok jogosult.</w:t>
      </w:r>
    </w:p>
    <w:p>
      <w:pPr>
        <w:pStyle w:val="Normal"/>
        <w:spacing w:lineRule="exact" w:line="320" w:before="0" w:after="12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t>időskorúak járadéká</w:t>
      </w:r>
      <w:r>
        <w:rPr>
          <w:rFonts w:cs="Times New Roman" w:ascii="Times New Roman" w:hAnsi="Times New Roman"/>
          <w:bCs/>
          <w:sz w:val="24"/>
          <w:szCs w:val="24"/>
        </w:rPr>
        <w:t>ra vagyok jogosult.</w:t>
      </w:r>
    </w:p>
    <w:p>
      <w:pPr>
        <w:pStyle w:val="Normal"/>
        <w:spacing w:lineRule="exact" w:line="320" w:before="0" w:after="12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t>települési támogatás</w:t>
      </w:r>
      <w:r>
        <w:rPr>
          <w:rFonts w:cs="Times New Roman" w:ascii="Times New Roman" w:hAnsi="Times New Roman"/>
          <w:bCs/>
          <w:sz w:val="24"/>
          <w:szCs w:val="24"/>
        </w:rPr>
        <w:t>ra vagyok jogosult (lakásfenntartási).</w:t>
      </w:r>
    </w:p>
    <w:p>
      <w:pPr>
        <w:pStyle w:val="Normal"/>
        <w:spacing w:lineRule="exact" w:line="320" w:before="0" w:after="12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A gyermekek védelméről és a gyámügyi igazgatásról szóló 1997. évi XXXI. törvényben szabályozott </w:t>
      </w:r>
      <w:r>
        <w:rPr>
          <w:rFonts w:cs="Times New Roman" w:ascii="Times New Roman" w:hAnsi="Times New Roman"/>
          <w:b/>
          <w:bCs/>
          <w:sz w:val="24"/>
          <w:szCs w:val="24"/>
        </w:rPr>
        <w:t>halmozottan hátrányos helyzetű gyermek</w:t>
      </w:r>
      <w:r>
        <w:rPr>
          <w:rFonts w:cs="Times New Roman" w:ascii="Times New Roman" w:hAnsi="Times New Roman"/>
          <w:bCs/>
          <w:sz w:val="24"/>
          <w:szCs w:val="24"/>
        </w:rPr>
        <w:t>et nevelő szülő vagyok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érem, hogy a képviselő-testület a szociális tűzifa iránti kérelmemet méltányosságból támogassa, mert</w:t>
      </w:r>
    </w:p>
    <w:p>
      <w:pPr>
        <w:pStyle w:val="Normal"/>
        <w:spacing w:lineRule="exact" w:line="320" w:before="0" w:after="12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a gyermekek védelméről és a gyámügyi igazgatásról szóló 1997. évi XXXI. törvényben szabályozott </w:t>
      </w:r>
      <w:r>
        <w:rPr>
          <w:rFonts w:cs="Times New Roman" w:ascii="Times New Roman" w:hAnsi="Times New Roman"/>
          <w:b/>
          <w:bCs/>
          <w:sz w:val="24"/>
          <w:szCs w:val="24"/>
        </w:rPr>
        <w:t>rendszeres gyermekvédelmi kedvezményben részesülő gyermek</w:t>
      </w:r>
      <w:r>
        <w:rPr>
          <w:rFonts w:cs="Times New Roman" w:ascii="Times New Roman" w:hAnsi="Times New Roman"/>
          <w:bCs/>
          <w:sz w:val="24"/>
          <w:szCs w:val="24"/>
        </w:rPr>
        <w:t>et nevelő szülő vagyok.</w:t>
      </w:r>
    </w:p>
    <w:p>
      <w:pPr>
        <w:pStyle w:val="Normal"/>
        <w:spacing w:lineRule="exact" w:line="320" w:before="0" w:after="12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a háztartásomban az </w:t>
      </w:r>
      <w:r>
        <w:rPr>
          <w:rFonts w:cs="Times New Roman" w:ascii="Times New Roman" w:hAnsi="Times New Roman"/>
          <w:b/>
          <w:bCs/>
          <w:sz w:val="24"/>
          <w:szCs w:val="24"/>
        </w:rPr>
        <w:t>egy főre jutó havi nettó jövedelem</w:t>
      </w:r>
      <w:r>
        <w:rPr>
          <w:rFonts w:cs="Times New Roman" w:ascii="Times New Roman" w:hAnsi="Times New Roman"/>
          <w:bCs/>
          <w:sz w:val="24"/>
          <w:szCs w:val="24"/>
        </w:rPr>
        <w:t xml:space="preserve"> a szociális vetítési alap összegének 150 %-át (jelenle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.750 Ft.) nem haladja meg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Lakásom fával részben vagy egészben</w:t>
        <w:tab/>
        <w:t xml:space="preserve"> fűthető / nem fűthető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Lakóhelyem, -és amennyiben van, akkor a tartózkodási helyem is- </w:t>
      </w:r>
    </w:p>
    <w:p>
      <w:pPr>
        <w:pStyle w:val="Normal"/>
        <w:spacing w:before="120" w:after="0"/>
        <w:ind w:left="42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rgón található / nem Csurgón található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Tájékoztató szociális tűzifa igényléséhez szükséges kérelem kitölt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ájékoztatom, hogy szociális tűzifára kizárólag a kérelem formanyomtatvány I. és II. pontjában meghatározott ellátásokat kapó, illetve a II. 2. pontban foglalt feltételeknek megfelelő csurgói lakos jogosu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. a. p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ktív korúak ellátás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 tartozik a foglalkoztatást helyettesítő támogatás, egészségkárosodási és gyermekfelügyeleti támogatás. Ezeket az ellátásokat a Somogy Vármegyei Kormányhivatal Csurgói Járási Hivatala állapítja meg. Amennyiben Ön ilyen ellátásban részesül, kérjük, kérelméhez csatolja az ellátást megállapító határozat másolatát, vagy a Csurgói Járási Hivatal igazolás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. b. pont időskorúak járadék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Felhívom a figyelmet, hogy az időskorúak járadéka ellátás és az öregségi nyugdíj ellátás nem ugyanaz, ennél a pontnál csak az időskorúak járadékában részesülők jogosultak szociális tűzifára. </w:t>
      </w:r>
      <w:r>
        <w:rPr>
          <w:rFonts w:cs="Times New Roman" w:ascii="Times New Roman" w:hAnsi="Times New Roman"/>
          <w:sz w:val="20"/>
          <w:szCs w:val="20"/>
        </w:rPr>
        <w:t>Ezt az ellátást a Somogy Vármegyei Kormányhivatal Csurgói Járási Hivatala állapítja meg. Amennyiben Ön ilyen ellátásban részesül, kérjük, kérelméhez csatolja az ellátást megállapító határozat másolatát, vagy a Csurgói Járási Hivatal igazol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1. c. pont települési támogatá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 tartozik „lakásfenntartási” települési támogatás, melyet a Csurgói Közös Önkormányzati Hivatal Jegyzője 1 évre állapít meg. Nem tartozik ide a polgármester által megállapított rendkívüli települési támogatás. Amennyiben Ön „lakásfenntartási” települési támogatásban részesül, kérjük, kérelméhez csatolja az ellátást megállapító határozat másolatát, vagy a Csurgói Közös Önkormányzati Hivatal igazolását. (Hatósági Iroda: Csordás Judi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. pont halmozottan hátrányos helyzetű gyermek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de tartozik a </w:t>
      </w:r>
      <w:r>
        <w:rPr>
          <w:rFonts w:cs="Times New Roman" w:ascii="Times New Roman" w:hAnsi="Times New Roman"/>
          <w:bCs/>
          <w:sz w:val="20"/>
          <w:szCs w:val="20"/>
        </w:rPr>
        <w:t>halmozottan hátrányos helyzetű gyermek</w:t>
      </w:r>
      <w:r>
        <w:rPr>
          <w:rFonts w:cs="Times New Roman" w:ascii="Times New Roman" w:hAnsi="Times New Roman"/>
          <w:sz w:val="20"/>
          <w:szCs w:val="20"/>
        </w:rPr>
        <w:t xml:space="preserve"> (HHH), ezt az ellátást a Csurgói Közös Önkormányzati Hivatal Jegyzője 1 évre állapítja meg. Nem tartozik ide a hátrányos helyzetű gyermek (HH). Amennyiben Ön </w:t>
      </w:r>
      <w:r>
        <w:rPr>
          <w:rFonts w:cs="Times New Roman" w:ascii="Times New Roman" w:hAnsi="Times New Roman"/>
          <w:bCs/>
          <w:sz w:val="20"/>
          <w:szCs w:val="20"/>
        </w:rPr>
        <w:t>halmozottan hátrányos helyzetű gyermeket nevel</w:t>
      </w:r>
      <w:r>
        <w:rPr>
          <w:rFonts w:cs="Times New Roman" w:ascii="Times New Roman" w:hAnsi="Times New Roman"/>
          <w:sz w:val="20"/>
          <w:szCs w:val="20"/>
        </w:rPr>
        <w:t>, kérjük, kérelméhez csatolja az ellátást megállapító határozat másolatát, vagy a Csurgói Közös Önkormányzati Hivatal igazolását. (Hatósági Iroda: Hunyadiné Vida Kárme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1. pont rendszeres gyermekvédelmi kedvezményben részesülő gyermek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 tartozik a rendszeres gyermekvédelmi kedvezményben részesülő gyermek), ezt az ellátást a Csurgói Közös Önkormányzati Hivatal Jegyzője 1 évre állapítja meg. Amennyiben Ön, rendszeres gyermekvédelmi kedvezményben részesülő gyermeket nevel, kérjük, kérelméhez csatolja az ellátást megállapító határozat másolatát, vagy a Csurgói Közös Önkormányzati Hivatal igazolását. (Hatósági Iroda: Hunyadiné Vida Kárme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2. pont 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gy főre jutó nettó jövedele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.750 Ft-ot nem haladja meg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zociális tűzifára pályázhat az a személy, akinek a háztartásában az egy főre jutó havi nettó jövedelem 42.750 Ft-ot nem haladja meg. Ha Ön az egy főre jutó alacsony jövedelem okán nyújt be pályázatot, akkor szíveskedjen csatolni kérelméhez a 10/2019. önkormányzati rendelet 2. melléklete szerinti kitöltött, aláírásával ellátott adatlapot. Az adatlaphoz csatolni kell a kérelmezővel közös háztartásban lakó személyek jövedelméről szóló igazolásokat. A 16. életévüket betöltött tanulók/hallgatók esetén iskolalátogatási igazolást szükséges csatolni. Az öregségi nyugdíj összegének igazolására a zöld színű, minden év elején a nyugdíjasoknak megküldött igazolás alkalmas. A nyugdíjszelvény önmagában a nyugdíj összegének igazolására nem alkal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Lakás fával fűthetősége:</w:t>
      </w:r>
      <w:r>
        <w:rPr>
          <w:rFonts w:cs="Times New Roman" w:ascii="Times New Roman" w:hAnsi="Times New Roman"/>
          <w:bCs/>
          <w:sz w:val="20"/>
          <w:szCs w:val="20"/>
        </w:rPr>
        <w:t xml:space="preserve"> Kizárólag az részesülhet szociális tűzifa támogatásban, akinek lakása részben, vagy egészben fával fűthető. Kérjük, hogy a kérelem nyomtatványon aláhúzással jelölje, hogy az Ön ingatlana fával fűthető-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Csurgó lakóhely és tartózkodási hely:</w:t>
      </w:r>
      <w:r>
        <w:rPr>
          <w:rFonts w:cs="Times New Roman" w:ascii="Times New Roman" w:hAnsi="Times New Roman"/>
          <w:bCs/>
          <w:sz w:val="20"/>
          <w:szCs w:val="20"/>
        </w:rPr>
        <w:t xml:space="preserve"> Kizárólag az részesülhet szociális tűzifa támogatásban, akinek lakóhelye, -és amennyiben van, akkor a tartózkodási helye is- Csurgón található. Kérjük, hogy a kérelem nyomtatványon aláhúzással jelölje, hogy Ön a fenti feltételeknek megfelel-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támogatás megállapítása </w:t>
      </w:r>
      <w:r>
        <w:rPr>
          <w:rFonts w:cs="Times New Roman" w:ascii="Times New Roman" w:hAnsi="Times New Roman"/>
          <w:b/>
          <w:sz w:val="20"/>
          <w:szCs w:val="20"/>
        </w:rPr>
        <w:t>kérelemre indul</w:t>
      </w:r>
      <w:r>
        <w:rPr>
          <w:rFonts w:cs="Times New Roman" w:ascii="Times New Roman" w:hAnsi="Times New Roman"/>
          <w:sz w:val="20"/>
          <w:szCs w:val="20"/>
        </w:rPr>
        <w:t xml:space="preserve">. A szociális tűzifa igénylésére vonatkozó kérelmet </w:t>
      </w:r>
      <w:r>
        <w:rPr>
          <w:rFonts w:cs="Times New Roman" w:ascii="Times New Roman" w:hAnsi="Times New Roman"/>
          <w:bCs/>
          <w:sz w:val="20"/>
          <w:szCs w:val="20"/>
        </w:rPr>
        <w:t xml:space="preserve">10/2019. önkormányzati rendelet 1. melléklete szerinti </w:t>
      </w:r>
      <w:r>
        <w:rPr>
          <w:rFonts w:cs="Times New Roman" w:ascii="Times New Roman" w:hAnsi="Times New Roman"/>
          <w:b/>
          <w:sz w:val="20"/>
          <w:szCs w:val="20"/>
        </w:rPr>
        <w:t>formanyomtatványon kell benyújtani a Csurgói Közös Önkormányzati Hivatalhoz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 kérelem és a hozzá tartozó mellékletek (valamint a II. 2. pont szerinti ellátás esetén az adatlap és mellékletei) benyújtására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október 17. napjáig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van lehe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fenti határidő jogvesztő, </w:t>
      </w:r>
      <w:r>
        <w:rPr>
          <w:rFonts w:cs="Times New Roman" w:ascii="Times New Roman" w:hAnsi="Times New Roman"/>
          <w:b/>
          <w:sz w:val="20"/>
          <w:szCs w:val="20"/>
        </w:rPr>
        <w:t>a képviselő-testület az október 17-ig beérkezett dokumentumok alapján dön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iányosan benyújtott kérelmek elutasításra kerül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ájékoztatom, hogy ingatlanonként egy háztartás részesülhet szociális tűzifa támogatás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relem formanyomtatvány a Csurgói Közös Önkormányzati Hivatal portáján is átvehető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0:00Z</dcterms:created>
  <dc:creator>Lantos Sándor</dc:creator>
  <dc:description/>
  <cp:keywords/>
  <dc:language>en-US</dc:language>
  <cp:lastModifiedBy>Szabóné Molnár Zsuzsanna</cp:lastModifiedBy>
  <dcterms:modified xsi:type="dcterms:W3CDTF">2023-09-26T05:30:00Z</dcterms:modified>
  <cp:revision>2</cp:revision>
  <dc:subject/>
  <dc:title/>
</cp:coreProperties>
</file>