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 xml:space="preserve">CSURGÓ VÁROS ÖNKORMÁNYZAT </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KÉPVISELŐ-TESTÜLETÉNEK</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868930" cy="31222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 t="-16" r="-18" b="-16"/>
                    <a:stretch>
                      <a:fillRect/>
                    </a:stretch>
                  </pic:blipFill>
                  <pic:spPr bwMode="auto">
                    <a:xfrm>
                      <a:off x="0" y="0"/>
                      <a:ext cx="2868930" cy="3122295"/>
                    </a:xfrm>
                    <a:prstGeom prst="rect">
                      <a:avLst/>
                    </a:prstGeom>
                  </pic:spPr>
                </pic:pic>
              </a:graphicData>
            </a:graphic>
          </wp:inline>
        </w:drawing>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GAZDASÁGI PROGRAMJA 2020-2024</w:t>
      </w:r>
    </w:p>
    <w:p>
      <w:pPr>
        <w:pStyle w:val="Normal"/>
        <w:spacing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EVEZETŐ</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program elkészítésére Magyarország helyi önkormányzatairól szóló 2011. évi CLXXXIX. törvény 116. §-ban meghatározottak alapján kerül 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program a képviselő-testület megbízatásának időtartamára, vagy azt meghaladó időszakra szólhat. A gazdasági program elkészítésének célja, hogy az önkormányzat képviselő-testülete egységes, előre meghatározott célrendszer szerint működjön és a lehetőségek figyelembe vétele mellett fejlődjön is.</w:t>
      </w:r>
    </w:p>
    <w:p>
      <w:pPr>
        <w:pStyle w:val="Normal"/>
        <w:spacing w:before="0" w:after="0"/>
        <w:jc w:val="both"/>
        <w:rPr/>
      </w:pPr>
      <w:r>
        <w:rPr>
          <w:rFonts w:cs="Times New Roman" w:ascii="Times New Roman" w:hAnsi="Times New Roman"/>
          <w:sz w:val="24"/>
          <w:szCs w:val="24"/>
        </w:rPr>
        <w:t>A gazdasági program az önkormányzat részére helyi szinten határozza meg mindazon célkitűzéseket, feladatokat, amelyek a költségvetési lehetőségekkel összhangban, a helyi társadalmi, környezeti, gazdasági adottságok és igények figyelembevételével – a megyei térségi koncepciókhoz illeszkedve – az önkormányzat által nyújtandó kötelező és önként vállalt feladatok biztosítását, fejlesztését szolgálj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programban meghatározott célok eléréséhez a képviselő-testületnek az alábbiakra kell koncentrál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célkitűzések egymásra épülő megvalósít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szükséges anyagi források és eszközök megteremtésére.</w:t>
      </w:r>
    </w:p>
    <w:p>
      <w:pPr>
        <w:pStyle w:val="Normal"/>
        <w:spacing w:before="0" w:after="0"/>
        <w:jc w:val="both"/>
        <w:rPr/>
      </w:pPr>
      <w:r>
        <w:rPr>
          <w:rFonts w:cs="Times New Roman" w:ascii="Times New Roman" w:hAnsi="Times New Roman"/>
          <w:sz w:val="24"/>
          <w:szCs w:val="24"/>
        </w:rPr>
        <w:t>Az anyagi eszközök megteremtéséhez nem elegendő az évről-évre keletkező források (pl. állami támogatás, helyi bevételek) megléte, hanem szükség van:</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ati lehetőségek felkutatására és kiaknázására,</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sajátosságaira támaszkodva új lehetőségek keresésére,</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lévő források nagyobb mértékű kihasználásá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önkormányzati választásokat követően 6 hónap áll rendelkezésre arra vonatkozóan, hogy a képviselő testület elfogadja a gazdasági programot. A 2020 - 2024 évi gazdasági programunkat, így a 2020. március 26 - án tervezett Képviselő - testületi ülésen tárgyaltuk volna meg. Tekintettel arra vonatkozóan, hogy </w:t>
      </w:r>
      <w:r>
        <w:rPr>
          <w:rFonts w:cs="Times New Roman" w:ascii="Times New Roman" w:hAnsi="Times New Roman"/>
          <w:b/>
          <w:sz w:val="24"/>
          <w:szCs w:val="24"/>
          <w:u w:val="single"/>
        </w:rPr>
        <w:t>a Kormány 2020. március 11-én veszélyhelyzetet hirdetett az ország teljes területére</w:t>
      </w:r>
      <w:r>
        <w:rPr>
          <w:rFonts w:cs="Times New Roman" w:ascii="Times New Roman" w:hAnsi="Times New Roman"/>
          <w:b/>
          <w:sz w:val="24"/>
          <w:szCs w:val="24"/>
        </w:rPr>
        <w:t>, a hazánkat is elérő koronavírus járvány miatt, így a gazdasági programunk elfogadása sem történhetett meg</w:t>
      </w:r>
      <w:r>
        <w:rPr>
          <w:rFonts w:cs="Times New Roman" w:ascii="Times New Roman" w:hAnsi="Times New Roman"/>
          <w:b/>
          <w:sz w:val="24"/>
          <w:szCs w:val="24"/>
        </w:rPr>
        <w:t xml:space="preserve">. </w:t>
      </w:r>
      <w:del w:id="0" w:author="Fábián Anita" w:date="2020-09-17T13:22:00Z">
        <w:r>
          <w:rPr>
            <w:rFonts w:cs="Times New Roman" w:ascii="Times New Roman" w:hAnsi="Times New Roman"/>
            <w:b/>
            <w:sz w:val="24"/>
            <w:szCs w:val="24"/>
          </w:rPr>
          <w:delText>Jelenleg - április elején -</w:delText>
        </w:r>
      </w:del>
      <w:del w:id="1" w:author="Fábián Anita" w:date="2020-09-17T13:22:00Z">
        <w:r>
          <w:rPr>
            <w:rFonts w:cs="Times New Roman" w:ascii="Times New Roman" w:hAnsi="Times New Roman"/>
            <w:b/>
            <w:sz w:val="24"/>
            <w:szCs w:val="24"/>
          </w:rPr>
          <w:delText xml:space="preserve"> </w:delText>
        </w:r>
      </w:del>
      <w:del w:id="2" w:author="Fábián Anita" w:date="2020-09-17T13:22:00Z">
        <w:r>
          <w:rPr>
            <w:rFonts w:cs="Times New Roman" w:ascii="Times New Roman" w:hAnsi="Times New Roman"/>
            <w:b/>
            <w:sz w:val="24"/>
            <w:szCs w:val="24"/>
          </w:rPr>
          <w:delText>t</w:delText>
        </w:r>
      </w:del>
      <w:ins w:id="3" w:author="Fábián Anita" w:date="2020-09-17T13:23:00Z">
        <w:r>
          <w:rPr>
            <w:rFonts w:cs="Times New Roman" w:ascii="Times New Roman" w:hAnsi="Times New Roman"/>
            <w:b/>
            <w:sz w:val="24"/>
            <w:szCs w:val="24"/>
          </w:rPr>
          <w:t>T</w:t>
        </w:r>
      </w:ins>
      <w:r>
        <w:rPr>
          <w:rFonts w:cs="Times New Roman" w:ascii="Times New Roman" w:hAnsi="Times New Roman"/>
          <w:b/>
          <w:sz w:val="24"/>
          <w:szCs w:val="24"/>
        </w:rPr>
        <w:t>ovábbra is tart a veszélyhelyzet</w:t>
      </w:r>
      <w:r>
        <w:rPr>
          <w:rFonts w:cs="Times New Roman" w:ascii="Times New Roman" w:hAnsi="Times New Roman"/>
          <w:b/>
          <w:sz w:val="24"/>
          <w:szCs w:val="24"/>
        </w:rPr>
        <w:t xml:space="preserve"> és tombol a világjárvány, egyelőre nem is tudjuk, hogy mikor fog befejeződni. Nem látjuk továbbá a járvány világra, hazánkra és városunkra gyakorolt gazdasági hatását sem. A törvény adta kötelezettségünk alapján, azonban mégis szükséges egy gazdasági programot beterjeszteni. Így az elmúlt évek gyakorlatához képest most még nehezebb egy gazdasági programot összeállítani és elfogadni. Mivel nem ismerjük a járvány rövid távú és középtávú hatásait sem, továbbá még nem ismer</w:t>
      </w:r>
      <w:del w:id="4" w:author="Fábián Anita" w:date="2020-09-16T09:35:00Z">
        <w:r>
          <w:rPr>
            <w:rFonts w:cs="Times New Roman" w:ascii="Times New Roman" w:hAnsi="Times New Roman"/>
            <w:b/>
            <w:sz w:val="24"/>
            <w:szCs w:val="24"/>
          </w:rPr>
          <w:delText>e</w:delText>
        </w:r>
      </w:del>
      <w:r>
        <w:rPr>
          <w:rFonts w:cs="Times New Roman" w:ascii="Times New Roman" w:hAnsi="Times New Roman"/>
          <w:b/>
          <w:sz w:val="24"/>
          <w:szCs w:val="24"/>
        </w:rPr>
        <w:t xml:space="preserve">tek előttünk a Kormány gazdaságpolitikai intézkedései sem, nem tudjuk, hogy ez milyen hatással lesz városunk, annak intézményei, vállalkozásai és lakói életé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ízunk abban, hogy mindezek ellenére mivel egy közel öt éves programról beszélünk, lesz elegendő idő arra vonatkozóan, hogy a programban megfogalmazott célkitűzések, elképzelések minél nagyobb arányban megvalósulhassanak.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numPr>
          <w:ilvl w:val="0"/>
          <w:numId w:val="5"/>
        </w:numP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HELYZETELEMZ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surgó Somogy megye délnyugati részén, a horvát határ mentén fekvő kisváros. Első írásos említése 1019-ből való: I. (Szent) István királyunk által adományozott Zalavári apátság alapítólevelében. A város 1405 után 1989-ben ismételten városi rangot kapott. Csurgó továbbra is őrzi vezető gazdasági, kulturális, közigazgatási szerepét a térségben. Ennek fontos bizonyítéka, hogy 2013-tól járási központtá vált, így a 18 településből álló járás központja valamint ugyan ettől az évtől a 8 településsel megalakuló Csurgói Közös Önkormányzati Hivatal székhely szerepét is betöl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valyi év történelmi év volt a város életében, hiszen ekkor ünnepeltük első okleveles említésünk ezer éves évfordulóját. Az ünnepi rendezvények szervezése érdekében az önkormányzat millenniumi bizottságot hozott létre és készült egy részletes millenniumi kiadvány is, amelyben az ezer éves programok szerepeltek havi bontásban. A városban emlékmű készült a millennium tiszteletére, érmet adhattunk ki és elindulhatott egy kis csúszással a millenniumi fák ültetése is. A millenniumi rendezvénysorozattal végül méltóképpen sikerült megünnepelnie a városnak ezt a neves és történelmi esemény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2020. január 1-jei adatok alapján az állandó lakosság száma 4806 fő. Csurgó városára az országos átlaghoz hasonlóan jellemző a lakosságszám mérsékelt csökkenése. Pozitív demográfiai hatást eredményez a környező kistelepülésekről váló áttelepedés, ezáltal a városban való lakásvásárlások tendenciájának növekedése. A kormányzat az elmúlt évi családprogramjának (CSOK) és ehhez kapcsolódó intézkedéseknek köszönhetően egyre többen keresnek és vásárolnak lakást és ingatlant Csurgó városában, kihasználva ezzel az állami támogatá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urgó és térségében az elmúlt években nagymértékben csökkent a munkanélküliség. Hasonlóan az országos helyzethez a néhány évvel ezelőtti munkanélküliségi problémák nagymértékben megváltoztak, így napjainkban több intézménynél és vállalkozásnál is munkaerő-kapacitásbeli hiányok mutatkoznak. Az elmúlt évek kormányzati intézkedéseinek köszönhetően több mint 50%-kal nőtt a minimálbér, ennek hatása Csurgón is érezhető. </w:t>
      </w:r>
      <w:del w:id="5" w:author="Fábián Anita" w:date="2020-09-17T13:23:00Z">
        <w:r>
          <w:rPr>
            <w:rFonts w:cs="Times New Roman" w:ascii="Times New Roman" w:hAnsi="Times New Roman"/>
            <w:sz w:val="24"/>
            <w:szCs w:val="24"/>
          </w:rPr>
          <w:delText>Mindennek hatására</w:delText>
        </w:r>
      </w:del>
      <w:ins w:id="6" w:author="Fábián Anita" w:date="2020-09-17T13:23:00Z">
        <w:r>
          <w:rPr>
            <w:rFonts w:cs="Times New Roman" w:ascii="Times New Roman" w:hAnsi="Times New Roman"/>
            <w:sz w:val="24"/>
            <w:szCs w:val="24"/>
          </w:rPr>
          <w:t>Mindezek eredményeképpen</w:t>
        </w:r>
      </w:ins>
      <w:r>
        <w:rPr>
          <w:rFonts w:cs="Times New Roman" w:ascii="Times New Roman" w:hAnsi="Times New Roman"/>
          <w:sz w:val="24"/>
          <w:szCs w:val="24"/>
        </w:rPr>
        <w:t xml:space="preserve"> megfigyelhető egy </w:t>
      </w:r>
      <w:del w:id="7" w:author="Fábián Anita" w:date="2020-09-16T09:38:00Z">
        <w:r>
          <w:rPr>
            <w:rFonts w:cs="Times New Roman" w:ascii="Times New Roman" w:hAnsi="Times New Roman"/>
            <w:sz w:val="24"/>
            <w:szCs w:val="24"/>
          </w:rPr>
          <w:delText xml:space="preserve">olyan </w:delText>
        </w:r>
      </w:del>
      <w:r>
        <w:rPr>
          <w:rFonts w:cs="Times New Roman" w:ascii="Times New Roman" w:hAnsi="Times New Roman"/>
          <w:sz w:val="24"/>
          <w:szCs w:val="24"/>
        </w:rPr>
        <w:t xml:space="preserve">tendencia is miszerint a külföldön dolgozók ezen intézkedések következtében, illetve az Európában zajló folyamatok miatt is (migránshelyzet, Brexit) újra hazatérnek és itthon próbálnak munkát keresni. Erre Csurgón is több pozitív példa mondható el. Mindamellett a legfrissebb statisztika alapján jelenleg Csurgó városában a gazdaságilag aktív népesség létszáma 3431 fő, az álláskeresők száma 237 fő-re tehető, amely 7,75%-os relatív munkanélküliségi mutatót jelent. </w:t>
      </w:r>
      <w:del w:id="8" w:author="Fábián Anita" w:date="2020-09-16T09:40:00Z">
        <w:r>
          <w:rPr>
            <w:rFonts w:cs="Times New Roman" w:ascii="Times New Roman" w:hAnsi="Times New Roman"/>
            <w:sz w:val="24"/>
            <w:szCs w:val="24"/>
          </w:rPr>
          <w:delText xml:space="preserve">Az álláskeresők az alábbi iskolai végzettséggel rendelkeznek. </w:delText>
        </w:r>
      </w:del>
      <w:r>
        <w:rPr>
          <w:rFonts w:cs="Times New Roman" w:ascii="Times New Roman" w:hAnsi="Times New Roman"/>
          <w:sz w:val="24"/>
          <w:szCs w:val="24"/>
        </w:rPr>
        <w:t>Legfeljebb általános iskola végzettséggel rendelkezik az álláskeresők 47%-a, szakmunkás bizonyítvánnyal vagy OKJ-s végzettséggel rendelkezők aránya 29%, érettségivel vagy technikusi végzettséggel 21%-uk rendelkezik. A járásban 1054 fő álláskereső van, 10,23%-os a relatív mutató.</w:t>
      </w:r>
    </w:p>
    <w:p>
      <w:pPr>
        <w:pStyle w:val="Normal"/>
        <w:jc w:val="both"/>
        <w:rPr/>
      </w:pPr>
      <w:r>
        <w:rPr>
          <w:rFonts w:cs="Times New Roman" w:ascii="Times New Roman" w:hAnsi="Times New Roman"/>
          <w:sz w:val="24"/>
          <w:szCs w:val="24"/>
        </w:rPr>
        <w:t xml:space="preserve">A szakképzettséggel rendelkező és dolgozni akaró munkavállaló jó eséllyel kap munkát ma Csurgón, illetve annak közvetlen környezetében. Az országos közfoglalkoztatási programnak köszönhetően - melyben Csurgó is </w:t>
      </w:r>
      <w:del w:id="9" w:author="Fábián Anita" w:date="2020-09-17T13:24:00Z">
        <w:r>
          <w:rPr>
            <w:rFonts w:cs="Times New Roman" w:ascii="Times New Roman" w:hAnsi="Times New Roman"/>
            <w:sz w:val="24"/>
            <w:szCs w:val="24"/>
          </w:rPr>
          <w:delText>bent van</w:delText>
        </w:r>
      </w:del>
      <w:ins w:id="10" w:author="Fábián Anita" w:date="2020-09-17T13:24:00Z">
        <w:r>
          <w:rPr>
            <w:rFonts w:cs="Times New Roman" w:ascii="Times New Roman" w:hAnsi="Times New Roman"/>
            <w:sz w:val="24"/>
            <w:szCs w:val="24"/>
          </w:rPr>
          <w:t>részt vesz</w:t>
        </w:r>
      </w:ins>
      <w:r>
        <w:rPr>
          <w:rFonts w:cs="Times New Roman" w:ascii="Times New Roman" w:hAnsi="Times New Roman"/>
          <w:sz w:val="24"/>
          <w:szCs w:val="24"/>
        </w:rPr>
        <w:t xml:space="preserve"> - a néhány évvel ezelőtti több mint 250 fős közfoglalkoztatási létszám az elmúlt éven 60 főre csökkent, ez azt is mutatja, hogy egyre többen tudnak elhelyezkedni a versenyszférában vagy államigazgatási szerveknél, intézményekné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önkormányzat következő 5 évének legfontosabb feladata a demográfiai folyamatok pozitív irányba történő elmozdítása és a munkanélküliség további csökkentése mellett, a bérszínvonal további növel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A GAZDASÁGI PROGRAM ÖSSZEÁLLÍTÁSÁT BEFOLYÁSOLÓ TÉNYEZŐK</w:t>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kormány gazdaságpolitikája</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erület- és területfejlesztési operatív program (TOP)</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Európai Unió által kínált pályázati lehetőségek a 2020-2026 közötti uniós ciklusban</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 falvak program</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sváros fejlesztési program </w:t>
      </w:r>
    </w:p>
    <w:p>
      <w:pPr>
        <w:pStyle w:val="Listaszerbekezds"/>
        <w:numPr>
          <w:ilvl w:val="0"/>
          <w:numId w:val="18"/>
        </w:numPr>
        <w:spacing w:before="0" w:after="0"/>
        <w:contextualSpacing/>
        <w:jc w:val="both"/>
        <w:rPr/>
      </w:pPr>
      <w:r>
        <w:rPr>
          <w:rFonts w:cs="Times New Roman" w:ascii="Times New Roman" w:hAnsi="Times New Roman"/>
          <w:sz w:val="24"/>
          <w:szCs w:val="24"/>
        </w:rPr>
        <w:t>A település gazdasági, természet- és társadalom földrajzi adottságai</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önkormányzat vagyoni helyzete</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polgármester programja</w:t>
      </w:r>
    </w:p>
    <w:p>
      <w:pPr>
        <w:pStyle w:val="Listaszerbekezds"/>
        <w:numPr>
          <w:ilvl w:val="0"/>
          <w:numId w:val="18"/>
        </w:numPr>
        <w:spacing w:before="0" w:after="0"/>
        <w:contextualSpacing/>
        <w:jc w:val="both"/>
        <w:rPr/>
      </w:pPr>
      <w:r>
        <w:rPr>
          <w:rFonts w:cs="Times New Roman" w:ascii="Times New Roman" w:hAnsi="Times New Roman"/>
          <w:sz w:val="24"/>
          <w:szCs w:val="24"/>
        </w:rPr>
        <w:t xml:space="preserve">A város intézményeinek javaslatai, jövőbeli terv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5"/>
        </w:numPr>
        <w:spacing w:before="0" w:after="0"/>
        <w:contextualSpacing/>
        <w:jc w:val="center"/>
        <w:rPr/>
      </w:pPr>
      <w:r>
        <w:rPr>
          <w:rFonts w:cs="Times New Roman" w:ascii="Times New Roman" w:hAnsi="Times New Roman"/>
          <w:b/>
          <w:sz w:val="28"/>
          <w:szCs w:val="28"/>
        </w:rPr>
        <w:t>AZ ÖNKORMÁNYZAT GAZDASÁGPOLITIKAI CÉLJAI, FEJLESZTÉSI IRÁNYA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Az aktuális önkormányzati ciklus kezdete egybeesik az új uniós gazdasági ciklussal (2020-2026). Jelenleg is folyik az egyeztetés hazánk és az Európai Unió között azzal kapcsolatosan, hogy milyen uniós pályázatok illetve operatív programok kerülnek kiírásra ebben az időszakban. Az elmúlt ciklusban városunk számos uniós pályázatot valósított meg az alábbi operatív programokból, úgymint Környezeti és Energiahatékonysági Operatív Program</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KEHOP</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Gazdaságfejlesztési és Innovációs Operatív Program</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GINOP</w:t>
      </w:r>
      <w:r>
        <w:rPr>
          <w:rFonts w:cs="Times New Roman" w:ascii="Times New Roman" w:hAnsi="Times New Roman"/>
          <w:sz w:val="24"/>
          <w:szCs w:val="24"/>
        </w:rPr>
        <w:t>), Terület- és Településfejlesztési Operatív Program</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TOP</w:t>
      </w:r>
      <w:r>
        <w:rPr>
          <w:rFonts w:cs="Times New Roman" w:ascii="Times New Roman" w:hAnsi="Times New Roman"/>
          <w:sz w:val="24"/>
          <w:szCs w:val="24"/>
        </w:rPr>
        <w:t xml:space="preserve">), Emberi Erőforrás Fejlesztési Operatív Program </w:t>
      </w:r>
      <w:r>
        <w:rPr>
          <w:rFonts w:cs="Times New Roman" w:ascii="Times New Roman" w:hAnsi="Times New Roman"/>
          <w:b/>
          <w:sz w:val="24"/>
          <w:szCs w:val="24"/>
        </w:rPr>
        <w:t>(EFOP)</w:t>
      </w:r>
      <w:r>
        <w:rPr>
          <w:rFonts w:cs="Times New Roman" w:ascii="Times New Roman" w:hAnsi="Times New Roman"/>
          <w:sz w:val="24"/>
          <w:szCs w:val="24"/>
        </w:rPr>
        <w:t>, Vidékfejlesztési Program (</w:t>
      </w:r>
      <w:r>
        <w:rPr>
          <w:rFonts w:cs="Times New Roman" w:ascii="Times New Roman" w:hAnsi="Times New Roman"/>
          <w:b/>
          <w:sz w:val="24"/>
          <w:szCs w:val="24"/>
        </w:rPr>
        <w:t>VP</w:t>
      </w:r>
      <w:r>
        <w:rPr>
          <w:rFonts w:cs="Times New Roman" w:ascii="Times New Roman" w:hAnsi="Times New Roman"/>
          <w:sz w:val="24"/>
          <w:szCs w:val="24"/>
        </w:rPr>
        <w:t>). Ezek nagy része megvalósult, néhány pályázat megvalósítás előtt, illtetve megvalósítás alatt van. Földrajzi helyzetünkből adódóan határon átnyúló pályázatokat (</w:t>
      </w:r>
      <w:r>
        <w:rPr>
          <w:rFonts w:cs="Times New Roman" w:ascii="Times New Roman" w:hAnsi="Times New Roman"/>
          <w:b/>
          <w:sz w:val="24"/>
          <w:szCs w:val="24"/>
        </w:rPr>
        <w:t>INTERREG)</w:t>
      </w:r>
      <w:r>
        <w:rPr>
          <w:rFonts w:cs="Times New Roman" w:ascii="Times New Roman" w:hAnsi="Times New Roman"/>
          <w:sz w:val="24"/>
          <w:szCs w:val="24"/>
        </w:rPr>
        <w:t xml:space="preserve"> is megvalósítottunk több horvát településsel közös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zen túlmenően számos hazai pályázaton szerepelt sikeresen önkormányzatunk. Ezek között is kiemelendő az egyedi kormányzati támogatással épülő Sótonyi László Sportcsarnok, Élményfürdő és Szálloda projektünk. Ez a fejlesztés 2014-ben kezdődött és terveink szerint a következő évben fog befejeződni. Egyik legfontosabb célkitűzésünk ezen projektünk mielőbbi megvalósítása, hiszen ez nemcsak a város hanem az egész térség legjelentősebb turisztikai attrakciója les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új önkormányzati ciklusban 3 típusú pályázati lehetőséggel kívánunk élni: </w:t>
      </w:r>
    </w:p>
    <w:p>
      <w:pPr>
        <w:pStyle w:val="Listaszerbekezds"/>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fent említett és jelenleg meghatározás előtt álló </w:t>
      </w:r>
      <w:r>
        <w:rPr>
          <w:rFonts w:cs="Times New Roman" w:ascii="Times New Roman" w:hAnsi="Times New Roman"/>
          <w:b/>
          <w:sz w:val="24"/>
          <w:szCs w:val="24"/>
        </w:rPr>
        <w:t>Európai Uniós</w:t>
      </w:r>
      <w:r>
        <w:rPr>
          <w:rFonts w:cs="Times New Roman" w:ascii="Times New Roman" w:hAnsi="Times New Roman"/>
          <w:sz w:val="24"/>
          <w:szCs w:val="24"/>
        </w:rPr>
        <w:t xml:space="preserve"> pályázati lehetőségek</w:t>
      </w:r>
    </w:p>
    <w:p>
      <w:pPr>
        <w:pStyle w:val="Listaszerbekezds"/>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9 január 1.-től a város lakossága 5000 fő alá esett, ezért jogosult a tavalyi évben megjelent </w:t>
      </w:r>
      <w:r>
        <w:rPr>
          <w:rFonts w:cs="Times New Roman" w:ascii="Times New Roman" w:hAnsi="Times New Roman"/>
          <w:b/>
          <w:sz w:val="24"/>
          <w:szCs w:val="24"/>
        </w:rPr>
        <w:t>Modern Falvak</w:t>
      </w:r>
      <w:r>
        <w:rPr>
          <w:rFonts w:cs="Times New Roman" w:ascii="Times New Roman" w:hAnsi="Times New Roman"/>
          <w:sz w:val="24"/>
          <w:szCs w:val="24"/>
        </w:rPr>
        <w:t xml:space="preserve"> nyújtotta pályázati lehetőségek megvalósítására is. </w:t>
      </w:r>
    </w:p>
    <w:p>
      <w:pPr>
        <w:pStyle w:val="Listaszerbekezds"/>
        <w:numPr>
          <w:ilvl w:val="0"/>
          <w:numId w:val="11"/>
        </w:numPr>
        <w:spacing w:before="0" w:after="0"/>
        <w:contextualSpacing/>
        <w:jc w:val="both"/>
        <w:rPr/>
      </w:pPr>
      <w:r>
        <w:rPr>
          <w:rFonts w:cs="Times New Roman" w:ascii="Times New Roman" w:hAnsi="Times New Roman"/>
          <w:sz w:val="24"/>
          <w:szCs w:val="24"/>
        </w:rPr>
        <w:t xml:space="preserve">A Modern Falvak és a megyei jogú városok rendelkezésére álló Modern Városok Program mintájára, jelenleg kidolgozás alatt áll a </w:t>
      </w:r>
      <w:r>
        <w:rPr>
          <w:rFonts w:cs="Times New Roman" w:ascii="Times New Roman" w:hAnsi="Times New Roman"/>
          <w:b/>
          <w:sz w:val="24"/>
          <w:szCs w:val="24"/>
        </w:rPr>
        <w:t>Kisvárosok Fejlesztési Programja</w:t>
      </w:r>
      <w:r>
        <w:rPr>
          <w:rFonts w:cs="Times New Roman" w:ascii="Times New Roman" w:hAnsi="Times New Roman"/>
          <w:sz w:val="24"/>
          <w:szCs w:val="24"/>
        </w:rPr>
        <w:t xml:space="preserve">, amely az 5000 fő feletti vagy járás székhely településeket támogatja. Mivel Csurgó ezen feltételek egyikének (járás székhely) megfelel, jogosult lesz a várhatóan 2020 év végén megnyíló pályázati lehetőségek benyújtására illetve megvalósítására. </w:t>
      </w:r>
    </w:p>
    <w:p>
      <w:pPr>
        <w:pStyle w:val="Normal"/>
        <w:spacing w:before="0" w:after="0"/>
        <w:jc w:val="both"/>
        <w:rPr>
          <w:rFonts w:ascii="Times New Roman" w:hAnsi="Times New Roman" w:cs="Times New Roman"/>
          <w:sz w:val="24"/>
          <w:szCs w:val="24"/>
          <w:ins w:id="12" w:author="Fábián Anita" w:date="2020-09-17T13:53:00Z"/>
        </w:rPr>
      </w:pPr>
      <w:ins w:id="11" w:author="Fábián Anita" w:date="2020-09-17T13:53:00Z">
        <w:r>
          <w:rPr>
            <w:rFonts w:cs="Times New Roman" w:ascii="Times New Roman" w:hAnsi="Times New Roman"/>
            <w:sz w:val="24"/>
            <w:szCs w:val="24"/>
          </w:rPr>
        </w:r>
      </w:ins>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before="0" w:after="0"/>
        <w:contextualSpacing/>
        <w:jc w:val="center"/>
        <w:rPr/>
      </w:pPr>
      <w:r>
        <w:rPr>
          <w:rFonts w:cs="Times New Roman" w:ascii="Times New Roman" w:hAnsi="Times New Roman"/>
          <w:b/>
          <w:sz w:val="32"/>
          <w:szCs w:val="32"/>
        </w:rPr>
        <w:t>CSURGÓ VÁROS PÉNZÜGYI HELYZETE</w:t>
      </w:r>
    </w:p>
    <w:p>
      <w:pPr>
        <w:pStyle w:val="Listaszerbekezds"/>
        <w:spacing w:before="0" w:after="0"/>
        <w:contextualSpacing/>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2014. évben történt konszolidáció után a város pénzügyi helyzete stabilizálódott, a hitel állománya megszűnt. Az elmúlt ciklus lehetőséget adott számos uniós és hazai pályázat sikeres megvalósítására (Történelmi Park, Sótonyi László Sportcsarnok, Uszoda és élményfürdő I., II., III., IV. ütem, Szociális Intézmény felújítása). Ezen pályázatok segítségével több milliárd forinttal nőtt a város ingatlan </w:t>
      </w:r>
      <w:del w:id="13" w:author="Fábián Anita" w:date="2020-09-17T13:24:00Z">
        <w:r>
          <w:rPr>
            <w:rFonts w:cs="Times New Roman" w:ascii="Times New Roman" w:hAnsi="Times New Roman"/>
            <w:sz w:val="24"/>
            <w:szCs w:val="24"/>
            <w:lang w:eastAsia="hu-HU"/>
          </w:rPr>
          <w:delText>katasztere</w:delText>
        </w:r>
      </w:del>
      <w:ins w:id="14" w:author="Fábián Anita" w:date="2020-09-17T13:24:00Z">
        <w:r>
          <w:rPr>
            <w:rFonts w:cs="Times New Roman" w:ascii="Times New Roman" w:hAnsi="Times New Roman"/>
            <w:sz w:val="24"/>
            <w:szCs w:val="24"/>
            <w:lang w:eastAsia="hu-HU"/>
          </w:rPr>
          <w:t>vagyona</w:t>
        </w:r>
      </w:ins>
      <w:r>
        <w:rPr>
          <w:rFonts w:cs="Times New Roman" w:ascii="Times New Roman" w:hAnsi="Times New Roman"/>
          <w:sz w:val="24"/>
          <w:szCs w:val="24"/>
          <w:lang w:eastAsia="hu-HU"/>
        </w:rPr>
        <w:t>. Ezek a fejlesztések többségében 100%-ban vissza nem térítendő támogatások voltak, néhány esetben azonban szükséges volt 5-10 %-os saját forrást biztosítani. Az elmúlt évek építőipari árrobbanásának következtében azonban több fejlesztés esetében szükségessé vált plusz források bevonása a sikeres projektbefejezését illetően. Ennek következtében egy közel 400 millió forintos hitelfelvétele is sor került (Uszoda és Élményfürdő</w:t>
      </w:r>
      <w:ins w:id="15" w:author="Fábián Anita" w:date="2020-09-16T14:30:00Z">
        <w:r>
          <w:rPr>
            <w:rFonts w:cs="Times New Roman" w:ascii="Times New Roman" w:hAnsi="Times New Roman"/>
            <w:sz w:val="24"/>
            <w:szCs w:val="24"/>
            <w:lang w:eastAsia="hu-HU"/>
          </w:rPr>
          <w:t xml:space="preserve"> </w:t>
        </w:r>
      </w:ins>
      <w:r>
        <w:rPr>
          <w:rFonts w:cs="Times New Roman" w:ascii="Times New Roman" w:hAnsi="Times New Roman"/>
          <w:sz w:val="24"/>
          <w:szCs w:val="24"/>
          <w:lang w:eastAsia="hu-HU"/>
        </w:rPr>
        <w:t>fejlesztés).</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ros pénzügyi helyzetét illetően, a 2020-as esztendőre elfogadott költségvetési rendeletünk az irányadó. </w:t>
      </w:r>
    </w:p>
    <w:p>
      <w:pPr>
        <w:pStyle w:val="Listaszerbekezds"/>
        <w:numPr>
          <w:ilvl w:val="0"/>
          <w:numId w:val="12"/>
        </w:numPr>
        <w:jc w:val="both"/>
        <w:rPr/>
      </w:pPr>
      <w:r>
        <w:rPr>
          <w:rFonts w:cs="Times New Roman" w:ascii="Times New Roman" w:hAnsi="Times New Roman"/>
          <w:sz w:val="24"/>
          <w:szCs w:val="24"/>
        </w:rPr>
        <w:t>Az Önkormányzat jelentős összegben – 1.076.160 ezer forint értékben – tervezett a 2020-as évben finanszírozási bevételeket, ami a költségvetési főösszeg 47,49 %-át teszi ki. 2011 óta az állam lépéseket tett az eladósodás megfékezésére, bevezette, majd folyamatosan szigorította a Magyarország gazdasági stabilitásáról szóló 2011. évi CXCIV törvényt (továbbiakban: stab. tv.). A jelenleg hatályos rendelkezések szerint az önkormányzatok működési célra kizárólag naptári éven belül lejáró (azaz azon túl meg sem hosszabbítható!) futamidejű hitelt vehetnek fel. A fejlesztési hitelek felvételi lehetősége is korlátozott, és néhány kivételtől eltekintve egyedi kormányzati engedélyhez kötött. Az önkormányzatok a költségvetési rendeletükben kizárólag olyan összegű hiányt tervezhetnek, melyet előző évi (évekbeli) maradványból, vagy engedélyezett (illetve engedély iránti kérelemre nem kötelezett, adatszolgáltatott) fejlesztési hitel(ek)ből biztosítani tudnak. A betervezett 1.076.160 ezer forint finanszírozási bevételből 1.016.360 ezer forintot az előző évi pénzmaradvány felhasználása fed le, 40.000 ezer forintot pedig fejlesztési célú hitelfelvétel, a szükséges kormányengedély megszerzése 2019 évben megtörtént. A stab. tv. értelmében a teljes futamidőre vetítve tervezni kell a korrigált saját bevételeket, melyeket nem haladhat meg a hitelből eredő fizetési kötelezettség. E feltételnek megfelel a város, ettől függetlenül azonban a futamidő végéig jelentős terhet ró a városra a hitel visszafizetése, mely így egyéb kiadások visszaszorítását készteti. A pénzmaradvány nem előző évi költségvetési többletből (azaz szabadon felhasználható tételekből) származik, hanem kötelezettségvállalással terhelt pénzösszegek áthozatala történt, melyek a 2019-os évben nem kerültek felhasználásra</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2020. január 01. hatállyal a Képviselő-testület Csurgó Város közigazgatási területén idegenforgalmi adó bevezetéséről döntött. </w:t>
      </w:r>
      <w:del w:id="16" w:author="Fábián Anita" w:date="2020-09-17T13:26:00Z">
        <w:r>
          <w:rPr>
            <w:rFonts w:cs="Times New Roman" w:ascii="Times New Roman" w:hAnsi="Times New Roman"/>
            <w:sz w:val="24"/>
            <w:szCs w:val="24"/>
          </w:rPr>
          <w:delText>Ezen a jogcímen 2 millió forint bevétellel számoltunk.</w:delText>
        </w:r>
      </w:del>
    </w:p>
    <w:p>
      <w:pPr>
        <w:pStyle w:val="Listaszerbekezds"/>
        <w:numPr>
          <w:ilvl w:val="0"/>
          <w:numId w:val="12"/>
        </w:numPr>
        <w:jc w:val="both"/>
        <w:rPr/>
      </w:pPr>
      <w:del w:id="17" w:author="Fábián Anita" w:date="2020-09-16T14:33: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2015 évtől a helyi adókról szóló 1990. évi C. törvény 1/A. §-a szerinti települési adót is bevezethet az önkormányzat. Ezen új típusú adónem szinte bármire kivethető (de alanya nem lehet állam, vagy önkormányzat), és a befolyó bevétel kizárólag fejlesztési célra, valamint a képviselő-testület hatáskörébe tartozó szociális ellátásokra használható fel. Az új adónem bevezetésére, meglévő adónem mértékének emelésére évfordulóval van lehetőség, tehát mostantól számítva legkorábban 2021.01.01.-től állapíthat meg fizetési kötelezettséget a Képviselő-testület.</w:t>
      </w:r>
    </w:p>
    <w:p>
      <w:pPr>
        <w:pStyle w:val="Listaszerbekezds"/>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epülési támogatásokra, egyéb szociális juttatásokra 34.274 ezer forint állami forrás lett megállapítva. Ebből fedezhetők a szociális feladatok (szociális étkeztetés, házi segítségnyújtás, idősek nappali ellátása) ellátásából keletkező normatíván felüli működési hiányok, közfoglalkoztatási feladatok egyéb állami támogatással nem fedezett része, az intézményi gyermekétkeztetés térítési díjának szociális alapon történő egyedi mérséklése vagy elengedése, az önkormányzati helyi hatáskörű pénzbeli és természetbeni ellátások nyújtása, valamint az állampolgárok lakáshoz jutásának települési önkormányzatok általi, szociális alapon történő támogatása kapcsán felmerülő kiadások.</w:t>
      </w:r>
    </w:p>
    <w:p>
      <w:pPr>
        <w:pStyle w:val="Listaszerbekezds"/>
        <w:numPr>
          <w:ilvl w:val="0"/>
          <w:numId w:val="12"/>
        </w:numPr>
        <w:jc w:val="both"/>
        <w:rPr/>
      </w:pPr>
      <w:r>
        <w:rPr>
          <w:rFonts w:cs="Times New Roman" w:ascii="Times New Roman" w:hAnsi="Times New Roman"/>
          <w:sz w:val="24"/>
          <w:szCs w:val="24"/>
        </w:rPr>
        <w:t xml:space="preserve">Magyarország helyi önkormányzatairól szóló 2011. évi CLXXXIX. törvény 2013. január 1.-től érvényes rendelkezései, illetve az egyéb jogszabályi rendelkezések (hatályon kívül került jogszabályok) megváltoztatták 2013. második félévtől </w:t>
      </w:r>
      <w:del w:id="18" w:author="Fábián Anita" w:date="2020-09-16T14:35:00Z">
        <w:r>
          <w:rPr>
            <w:rFonts w:cs="Times New Roman" w:ascii="Times New Roman" w:hAnsi="Times New Roman"/>
            <w:sz w:val="24"/>
            <w:szCs w:val="24"/>
          </w:rPr>
          <w:delText>(!)</w:delText>
        </w:r>
      </w:del>
      <w:r>
        <w:rPr>
          <w:rFonts w:cs="Times New Roman" w:ascii="Times New Roman" w:hAnsi="Times New Roman"/>
          <w:sz w:val="24"/>
          <w:szCs w:val="24"/>
        </w:rPr>
        <w:t xml:space="preserve"> Csurgó Város Önkormányzat által fenntartott intézmények körét. Létrejött a Csurgó Központú Szociális és Gyermekjóléti Társulás, illetve a Csurgói Óvodai Intézményfenntartó Társulás, előbbi a Csurgói Városi Szociális Intézmény, utóbbi pedig a Csurgói Városi Óvodák irányítószervévé lépett elő. Mindkét társulás önálló jogi személyiséggel bíró, adószámmal rendelkező költségvetési szerv, önálló költségvetési határozattal, és felette önálló döntési jogkörrel. A fenntartott intézmények költségvetése a létrehozott társulások költségvetéseibe épült és épül bele. A társulások döntéshozó szervei a tagi önkormányzatok által delegált polgármesterek alkotta társulási tanácsok. </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 hatályos jogszabályi rendelkezések alapján a társulásokat az általuk, illetve a fenntartott intézményük által ellátott kötelező önkormányzati feladatok címen a központi költségvetésből megillető központi támogatásokat a székhely szerinti önkormányzat igényli le és adja át a társulás részére. A rendelkezés értelmében Csurgó Város Önkormányzata hívja le az említett két társulás, valamint a Csurgói Kistérségi Többcélú Társulás központi költségvetési támogatásait. Bevételként az állami, működési támogatások közt jelennek meg a város költségvetésében, kiadásként pedig a működési célú támogatásértékű kiadások előirányzataiba kerültek betervezésre. </w:t>
      </w:r>
    </w:p>
    <w:p>
      <w:pPr>
        <w:pStyle w:val="Listaszerbekezds"/>
        <w:numPr>
          <w:ilvl w:val="0"/>
          <w:numId w:val="12"/>
        </w:numPr>
        <w:jc w:val="both"/>
        <w:rPr/>
      </w:pPr>
      <w:r>
        <w:rPr>
          <w:rFonts w:cs="Times New Roman" w:ascii="Times New Roman" w:hAnsi="Times New Roman"/>
          <w:sz w:val="24"/>
          <w:szCs w:val="24"/>
        </w:rPr>
        <w:t xml:space="preserve">A korábbi időszakban Csurgó Város Önkormányzata által fenntartott két intézmény (Csurgói Városi Óvodák, Csurgói Városi Szociális Intézmény) évek óta működési hiánnyal küszködik. A társult formában történő feladatellátás gazdasági előnye az emelt összegű, ösztönző állami normatíva, azonban így sem sikerült a működést az elmúlt két évben, illetve idén sem nullszaldósra kihozni. A </w:t>
      </w:r>
      <w:r>
        <w:rPr>
          <w:rFonts w:cs="Times New Roman" w:ascii="Times New Roman" w:hAnsi="Times New Roman"/>
          <w:b/>
          <w:sz w:val="24"/>
          <w:szCs w:val="24"/>
        </w:rPr>
        <w:t>Csurgói Városi Óvodák</w:t>
      </w:r>
      <w:r>
        <w:rPr>
          <w:rFonts w:cs="Times New Roman" w:ascii="Times New Roman" w:hAnsi="Times New Roman"/>
          <w:sz w:val="24"/>
          <w:szCs w:val="24"/>
        </w:rPr>
        <w:t xml:space="preserve"> működtetéséhez Csurgó Város Önkormányzatán kívül a másik két tagi település is hozzájárul összesen 6 millió forinttal, Csurgó a saját költségvetése terhére - az állami normatíván felül - </w:t>
      </w:r>
      <w:r>
        <w:rPr>
          <w:rFonts w:cs="Times New Roman" w:ascii="Times New Roman" w:hAnsi="Times New Roman"/>
          <w:b/>
          <w:sz w:val="24"/>
          <w:szCs w:val="24"/>
        </w:rPr>
        <w:t>31.476 ezer forint</w:t>
      </w:r>
      <w:r>
        <w:rPr>
          <w:rFonts w:cs="Times New Roman" w:ascii="Times New Roman" w:hAnsi="Times New Roman"/>
          <w:sz w:val="24"/>
          <w:szCs w:val="24"/>
        </w:rPr>
        <w:t xml:space="preserve"> összegben biztosít forrást.</w:t>
      </w:r>
    </w:p>
    <w:p>
      <w:pPr>
        <w:pStyle w:val="Listaszerbekezds"/>
        <w:numPr>
          <w:ilvl w:val="0"/>
          <w:numId w:val="12"/>
        </w:numPr>
        <w:jc w:val="both"/>
        <w:rPr/>
      </w:pPr>
      <w:r>
        <w:rPr>
          <w:rFonts w:cs="Times New Roman" w:ascii="Times New Roman" w:hAnsi="Times New Roman"/>
          <w:sz w:val="24"/>
          <w:szCs w:val="24"/>
        </w:rPr>
        <w:t xml:space="preserve">A </w:t>
      </w:r>
      <w:r>
        <w:rPr>
          <w:rFonts w:cs="Times New Roman" w:ascii="Times New Roman" w:hAnsi="Times New Roman"/>
          <w:b/>
          <w:sz w:val="24"/>
          <w:szCs w:val="24"/>
        </w:rPr>
        <w:t>Csurgói Városi Szociális Intézmény</w:t>
      </w:r>
      <w:r>
        <w:rPr>
          <w:rFonts w:cs="Times New Roman" w:ascii="Times New Roman" w:hAnsi="Times New Roman"/>
          <w:sz w:val="24"/>
          <w:szCs w:val="24"/>
        </w:rPr>
        <w:t xml:space="preserve"> működtetéséhez az egyes tagi önkormányzatok</w:t>
      </w:r>
      <w:r>
        <w:rPr>
          <w:rFonts w:cs="Times New Roman" w:ascii="Times New Roman" w:hAnsi="Times New Roman"/>
          <w:color w:val="000000"/>
          <w:sz w:val="24"/>
          <w:szCs w:val="24"/>
        </w:rPr>
        <w:t xml:space="preserve"> a hiányt generáló feladatok esetében, ellátotti létszám arányában járulnak hozzá. Csurgó Város Önkormányzatát érintő rész: </w:t>
      </w:r>
      <w:r>
        <w:rPr>
          <w:rFonts w:cs="Times New Roman" w:ascii="Times New Roman" w:hAnsi="Times New Roman"/>
          <w:b/>
          <w:sz w:val="24"/>
          <w:szCs w:val="24"/>
        </w:rPr>
        <w:t>37.441 ezer forint</w:t>
      </w:r>
      <w:r>
        <w:rPr>
          <w:rFonts w:cs="Times New Roman" w:ascii="Times New Roman" w:hAnsi="Times New Roman"/>
          <w:sz w:val="24"/>
          <w:szCs w:val="24"/>
        </w:rPr>
        <w:t xml:space="preserve"> (plusz a leigényelt és átadott normatív támogatás). </w:t>
      </w:r>
    </w:p>
    <w:p>
      <w:pPr>
        <w:pStyle w:val="Listaszerbekezds"/>
        <w:numPr>
          <w:ilvl w:val="0"/>
          <w:numId w:val="12"/>
        </w:numPr>
        <w:jc w:val="both"/>
        <w:rPr/>
      </w:pPr>
      <w:r>
        <w:rPr>
          <w:rFonts w:cs="Times New Roman" w:ascii="Times New Roman" w:hAnsi="Times New Roman"/>
          <w:sz w:val="24"/>
          <w:szCs w:val="24"/>
        </w:rPr>
        <w:t xml:space="preserve">A </w:t>
      </w:r>
      <w:r>
        <w:rPr>
          <w:rFonts w:cs="Times New Roman" w:ascii="Times New Roman" w:hAnsi="Times New Roman"/>
          <w:b/>
          <w:sz w:val="24"/>
          <w:szCs w:val="24"/>
        </w:rPr>
        <w:t>Csurgói Kistérségi Többcélú Társulás</w:t>
      </w:r>
      <w:r>
        <w:rPr>
          <w:rFonts w:cs="Times New Roman" w:ascii="Times New Roman" w:hAnsi="Times New Roman"/>
          <w:sz w:val="24"/>
          <w:szCs w:val="24"/>
        </w:rPr>
        <w:t xml:space="preserve"> általános működési költségeihez a hátralékokkal együtt </w:t>
      </w:r>
      <w:r>
        <w:rPr>
          <w:rFonts w:cs="Times New Roman" w:ascii="Times New Roman" w:hAnsi="Times New Roman"/>
          <w:b/>
          <w:sz w:val="24"/>
          <w:szCs w:val="24"/>
        </w:rPr>
        <w:t>12.245 ezer forinttal</w:t>
      </w:r>
      <w:r>
        <w:rPr>
          <w:rFonts w:cs="Times New Roman" w:ascii="Times New Roman" w:hAnsi="Times New Roman"/>
          <w:sz w:val="24"/>
          <w:szCs w:val="24"/>
        </w:rPr>
        <w:t xml:space="preserve"> járul hozzá a város, a jelzőrendszeres segítségnyújtáshoz </w:t>
      </w:r>
      <w:r>
        <w:rPr>
          <w:rFonts w:cs="Times New Roman" w:ascii="Times New Roman" w:hAnsi="Times New Roman"/>
          <w:b/>
          <w:sz w:val="24"/>
          <w:szCs w:val="24"/>
        </w:rPr>
        <w:t>2.804 ezer forinttal</w:t>
      </w:r>
      <w:r>
        <w:rPr>
          <w:rFonts w:cs="Times New Roman" w:ascii="Times New Roman" w:hAnsi="Times New Roman"/>
          <w:sz w:val="24"/>
          <w:szCs w:val="24"/>
        </w:rPr>
        <w:t xml:space="preserve"> illetve további </w:t>
      </w:r>
      <w:r>
        <w:rPr>
          <w:rFonts w:cs="Times New Roman" w:ascii="Times New Roman" w:hAnsi="Times New Roman"/>
          <w:b/>
          <w:sz w:val="24"/>
          <w:szCs w:val="24"/>
        </w:rPr>
        <w:t>250 ezer forint sportalap</w:t>
      </w:r>
      <w:r>
        <w:rPr>
          <w:rFonts w:cs="Times New Roman" w:ascii="Times New Roman" w:hAnsi="Times New Roman"/>
          <w:sz w:val="24"/>
          <w:szCs w:val="24"/>
        </w:rPr>
        <w:t xml:space="preserve"> hozzájárulást terveztünk a 2020-as költségvetésben a CSKTT részére átadott pénzekben. „Visszafelé” 13.625 ezer forint hozzájárulás várható a Társulástól a Csurgói Közös Önkormányzatai Hivatal fenntartási költségeihez.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sszességében elmondható, hogy a város költségvetése nagyon feszített. A széles intézményrendszere és a két kft-je (Sportcsarnok Kft, Városgazdálkodási Kft.) és azok finanszírozása és likviditása egyre komolyabb pénzügyi kihívást jelent a városnak. Továbbra is a város szervezetrendszerével együtt a legnagyobb foglalkoztató. A vállalkozások szerény száma, tőkeerősségük és jövedelmezőségük következtében a helyi adók mértéke költségvetési főösszegünk alig 10%-t érik el. Ez nagymértékben meghatározza és behatárolja fejlesztési lehetőségeinket is. A feladatalapú finanszírozás - mely nem mindig követte a minimálbér és a garantált bérminimum nagymértékű növekedését - következtében, szinte valamennyi intézményünk alulfinanszírozott. Az elmúlt évek dinamikus és markáns fejlesztéseinek következtében számos beruházást sikerült megvalósítanunk, melynek következtében nagymértékben nőtt a város vagyona is. Ezek az építkezések azonban plusz fejlesztési forrás bevonását igényelték és működtetésük is további terhet jelent önkormányzatunknak.</w:t>
      </w:r>
    </w:p>
    <w:p>
      <w:pPr>
        <w:pStyle w:val="Normal"/>
        <w:spacing w:before="0" w:after="0"/>
        <w:jc w:val="both"/>
        <w:rPr>
          <w:rFonts w:ascii="Times New Roman" w:hAnsi="Times New Roman" w:cs="Times New Roman"/>
          <w:sz w:val="24"/>
          <w:szCs w:val="24"/>
        </w:rPr>
      </w:pPr>
      <w:del w:id="19" w:author="Fábián Anita" w:date="2020-09-17T13:27:00Z">
        <w:r>
          <w:rPr>
            <w:rFonts w:cs="Times New Roman" w:ascii="Times New Roman" w:hAnsi="Times New Roman"/>
            <w:sz w:val="24"/>
            <w:szCs w:val="24"/>
          </w:rPr>
          <w:delText>Jelenleg a közel 360 millió Ft-os fejlesztési hitel és a 40 millió Ft-os folyószámlahitel törlesztése nagymértékben befolyásolja és kihat a város működtetésére és további fejlesztéseire.</w:delText>
        </w:r>
      </w:del>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tab/>
        <w:t>AZ ÖNKORMÁNYZATI KÖLTSÉGVETÉS KIADÁSAI ÉS BEVÉTELE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Az önkormányzat pénzügyi, likviditási helyzetét az elmúlt 5 évben az alábbiak jellemezték:</w:t>
      </w:r>
    </w:p>
    <w:p>
      <w:pPr>
        <w:pStyle w:val="Listaszerbekezds"/>
        <w:numPr>
          <w:ilvl w:val="0"/>
          <w:numId w:val="1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z önkormányzat a fizetőképessége fenntartásához külön állami támogatást vett igénybe (REKI)</w:t>
      </w:r>
    </w:p>
    <w:p>
      <w:pPr>
        <w:pStyle w:val="Listaszerbekezds"/>
        <w:numPr>
          <w:ilvl w:val="0"/>
          <w:numId w:val="17"/>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ejlesztési hitel felvételére került sor</w:t>
      </w:r>
    </w:p>
    <w:p>
      <w:pPr>
        <w:pStyle w:val="Listaszerbekezds"/>
        <w:numPr>
          <w:ilvl w:val="0"/>
          <w:numId w:val="17"/>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olyószámla hitel felvételére került sor</w:t>
      </w:r>
    </w:p>
    <w:p>
      <w:pPr>
        <w:pStyle w:val="Listaszerbekezd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önkormányzat legnagyobb </w:t>
      </w:r>
      <w:r>
        <w:rPr>
          <w:rFonts w:cs="Times New Roman" w:ascii="Times New Roman" w:hAnsi="Times New Roman"/>
          <w:b/>
          <w:sz w:val="24"/>
          <w:szCs w:val="24"/>
        </w:rPr>
        <w:t>kiadásai</w:t>
      </w:r>
      <w:r>
        <w:rPr>
          <w:rFonts w:cs="Times New Roman" w:ascii="Times New Roman" w:hAnsi="Times New Roman"/>
          <w:sz w:val="24"/>
          <w:szCs w:val="24"/>
        </w:rPr>
        <w:t xml:space="preserve"> az alábbi tételekből tevődött össze:</w:t>
      </w:r>
    </w:p>
    <w:p>
      <w:pPr>
        <w:pStyle w:val="Listaszerbekezds"/>
        <w:numPr>
          <w:ilvl w:val="0"/>
          <w:numId w:val="2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zemélyi jellegű kiadások</w:t>
      </w:r>
    </w:p>
    <w:p>
      <w:pPr>
        <w:pStyle w:val="Listaszerbekezds"/>
        <w:numPr>
          <w:ilvl w:val="0"/>
          <w:numId w:val="2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űködési költségek </w:t>
      </w:r>
    </w:p>
    <w:p>
      <w:pPr>
        <w:pStyle w:val="Listaszerbekezds"/>
        <w:numPr>
          <w:ilvl w:val="0"/>
          <w:numId w:val="2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Átadott pénzeszközök</w:t>
      </w:r>
    </w:p>
    <w:p>
      <w:pPr>
        <w:pStyle w:val="Listaszerbekezds"/>
        <w:numPr>
          <w:ilvl w:val="0"/>
          <w:numId w:val="2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ámogatások</w:t>
      </w:r>
    </w:p>
    <w:p>
      <w:pPr>
        <w:pStyle w:val="Listaszerbekezds"/>
        <w:numPr>
          <w:ilvl w:val="0"/>
          <w:numId w:val="26"/>
        </w:numPr>
        <w:spacing w:before="0" w:after="0"/>
        <w:ind w:left="709" w:hanging="360"/>
        <w:contextualSpacing/>
        <w:jc w:val="both"/>
        <w:rPr/>
      </w:pPr>
      <w:r>
        <w:rPr>
          <w:rFonts w:cs="Times New Roman" w:ascii="Times New Roman" w:hAnsi="Times New Roman"/>
          <w:sz w:val="24"/>
          <w:szCs w:val="24"/>
        </w:rPr>
        <w:t>Fejlesztések (pályázati támogatás+pályázati önerő)</w:t>
      </w:r>
    </w:p>
    <w:p>
      <w:pPr>
        <w:pStyle w:val="Normal"/>
        <w:spacing w:before="0" w:after="0"/>
        <w:jc w:val="both"/>
        <w:rPr/>
      </w:pPr>
      <w:r>
        <w:rPr>
          <w:rFonts w:cs="Times New Roman" w:ascii="Times New Roman" w:hAnsi="Times New Roman"/>
          <w:sz w:val="24"/>
          <w:szCs w:val="24"/>
        </w:rPr>
        <w:t>Az előttünk álló ciklusban a kiadások szinte mindegyik tétel esteében növekedi fog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legnagyobb </w:t>
      </w:r>
      <w:r>
        <w:rPr>
          <w:rFonts w:cs="Times New Roman" w:ascii="Times New Roman" w:hAnsi="Times New Roman"/>
          <w:b/>
          <w:sz w:val="24"/>
          <w:szCs w:val="24"/>
        </w:rPr>
        <w:t>bevételei</w:t>
      </w:r>
      <w:r>
        <w:rPr>
          <w:rFonts w:cs="Times New Roman" w:ascii="Times New Roman" w:hAnsi="Times New Roman"/>
          <w:sz w:val="24"/>
          <w:szCs w:val="24"/>
        </w:rPr>
        <w:t xml:space="preserve"> az alábbi tételekből tevődött öss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Állami normatív bevételek</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yéb állami működési támogatások</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lyi adók</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kás és bérleti díjak</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gatlanok, területek értékesítése</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ályázati források</w:t>
      </w:r>
    </w:p>
    <w:p>
      <w:pPr>
        <w:pStyle w:val="Listaszerbekezds"/>
        <w:numPr>
          <w:ilvl w:val="0"/>
          <w:numId w:val="23"/>
        </w:numPr>
        <w:spacing w:before="0" w:after="0"/>
        <w:contextualSpacing/>
        <w:jc w:val="both"/>
        <w:rPr/>
      </w:pPr>
      <w:r>
        <w:rPr>
          <w:rFonts w:cs="Times New Roman" w:ascii="Times New Roman" w:hAnsi="Times New Roman"/>
          <w:sz w:val="24"/>
          <w:szCs w:val="24"/>
        </w:rPr>
        <w:t>A kft- által generált bevételek</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program célja, hogy a város bevételei minden tétel esetében növekedni tudj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aszerbekezds"/>
        <w:numPr>
          <w:ilvl w:val="0"/>
          <w:numId w:val="20"/>
        </w:numP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A GAZDASÁI PROGRAM ANYAGI FORRÁSAINAK MEGTEREMTÉ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programban meghatározottak megvalósításához szükséges anyagi források biztosítása érdekében az alábbi feladatok rögzíthetők:</w:t>
      </w:r>
    </w:p>
    <w:p>
      <w:pPr>
        <w:pStyle w:val="Listaszerbekezds"/>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ályázati források figyelése, igénylése, sikeres megszerzése</w:t>
      </w:r>
    </w:p>
    <w:p>
      <w:pPr>
        <w:pStyle w:val="Listaszerbekezds"/>
        <w:numPr>
          <w:ilvl w:val="0"/>
          <w:numId w:val="19"/>
        </w:numPr>
        <w:spacing w:before="0" w:after="0"/>
        <w:contextualSpacing/>
        <w:jc w:val="both"/>
        <w:rPr/>
      </w:pPr>
      <w:r>
        <w:rPr>
          <w:rFonts w:cs="Times New Roman" w:ascii="Times New Roman" w:hAnsi="Times New Roman"/>
          <w:sz w:val="24"/>
          <w:szCs w:val="24"/>
        </w:rPr>
        <w:t>Az önkormányzat sajátos működési bevételeinek növelési lehetőségeit meg kell keresni olyan adórendszer megteremtésével, mely megfelel a helyi adópolitika elvárásainak és hatékony eszköze az önkormányzat saját forrás növelésének</w:t>
      </w:r>
    </w:p>
    <w:p>
      <w:pPr>
        <w:pStyle w:val="Listaszerbekezds"/>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özteherviselés (indokolatlan mentességek megszüntetése, helyi adók racionalizálása, hátralékok behajtása, adómorál javítása) biztosítása.</w:t>
      </w:r>
    </w:p>
    <w:p>
      <w:pPr>
        <w:pStyle w:val="Listaszerbekezds"/>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önkormányzat áttekinti a meglévő vagyontárgyait, azok hasznosításának módját és lehetőségeit, a fenntartási, üzemeltetési költségek nagyságát. </w:t>
      </w:r>
    </w:p>
    <w:p>
      <w:pPr>
        <w:pStyle w:val="Listaszerbekezds"/>
        <w:numPr>
          <w:ilvl w:val="0"/>
          <w:numId w:val="19"/>
        </w:numPr>
        <w:spacing w:before="0" w:after="0"/>
        <w:contextualSpacing/>
        <w:jc w:val="both"/>
        <w:rPr/>
      </w:pPr>
      <w:r>
        <w:rPr>
          <w:rFonts w:cs="Times New Roman" w:ascii="Times New Roman" w:hAnsi="Times New Roman"/>
          <w:sz w:val="24"/>
          <w:szCs w:val="24"/>
        </w:rPr>
        <w:t xml:space="preserve">Javaslatot dolgoz ki az egyes vagyontárgyak megfelelő kihasználására, a jogi eszközökkel történő értéknövelő beruházásokra, az értéknövelő telekalakításokra, a felesleges vagyontárgyak hasznosítására, valamint az egyes vagyontárgyak értékesítésére. </w:t>
      </w:r>
    </w:p>
    <w:p>
      <w:pPr>
        <w:pStyle w:val="Listaszerbekezds"/>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elepülés szerkezeti és szabályozási tervét a helyi építési rendelettel összhangban úgy kell végrehajtani, hogy az önkormányzati beruházások megvalósítására, családi lakóházak építésére, partnerszervezetek beruházásaira (térség, közműszolgáltató cégek, vízügyi- és természetvédelmi beruházások, stb.), gazdasági, a mezőgazdasági és turisztikai vállalkozások számára is vonzó legy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del w:id="21" w:author="Fábián Anita" w:date="2020-09-17T13:53:00Z"/>
        </w:rPr>
      </w:pPr>
      <w:del w:id="20"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23" w:author="Fábián Anita" w:date="2020-09-17T13:53:00Z"/>
        </w:rPr>
      </w:pPr>
      <w:del w:id="22"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25" w:author="Fábián Anita" w:date="2020-09-17T13:53:00Z"/>
        </w:rPr>
      </w:pPr>
      <w:del w:id="24"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27" w:author="Fábián Anita" w:date="2020-09-17T13:53:00Z"/>
        </w:rPr>
      </w:pPr>
      <w:del w:id="26"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29" w:author="Fábián Anita" w:date="2020-09-17T13:53:00Z"/>
        </w:rPr>
      </w:pPr>
      <w:del w:id="28" w:author="Fábián Anita" w:date="2020-09-17T13:53:00Z">
        <w:r>
          <w:rPr>
            <w:rFonts w:cs="Times New Roman" w:ascii="Times New Roman" w:hAnsi="Times New Roman"/>
            <w:sz w:val="24"/>
            <w:szCs w:val="24"/>
          </w:rPr>
        </w:r>
      </w:del>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MEGVALÓSÍTANDÓ ELKÉPZELÉSEK, FELADATOK</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urgó Város Önkormányzatának a város és a térségfejlesztésében is meghatározó szerepet kell vállal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áros fejlődése érdekében mind a hazai, mind az uniós források nyújtotta lehetőségeket maximálisan ki kell használni. Ezekhez a fejlesztésekhez szükséges önerőt biztosítani kell. </w:t>
      </w:r>
    </w:p>
    <w:p>
      <w:pPr>
        <w:pStyle w:val="Normal"/>
        <w:spacing w:before="0" w:after="0"/>
        <w:jc w:val="both"/>
        <w:rPr/>
      </w:pPr>
      <w:r>
        <w:rPr>
          <w:rFonts w:cs="Times New Roman" w:ascii="Times New Roman" w:hAnsi="Times New Roman"/>
          <w:sz w:val="24"/>
          <w:szCs w:val="24"/>
        </w:rPr>
        <w:t xml:space="preserve">A közfoglalkoztatás által nyújtott lehetőségekkel élve a kötelezően ellátandó feladatok (pl. település tisztántartása, utak karbantartása) maximális végrehajtása elengedhetetlen, ezzel is csökkentve a költségvetési kiadások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áros és a térség turisztikai vonzerejét tovább kell javítani, ezzel együtt a vendégéjszakák számának növekedését segíteni kell. Ehhez részben az elmúlt években megvalósult, részben a folyamatban lévő fejlesztések biztosítják a megfelelő infrastrukturális hátter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jelenlegi intézményrendszerünk hatékony üzemeltetésén és fejlesztésén túlmenően, a jelenlegi elnyert pályázataink sikeres megvalósítás mellett, ebben a ciklusban a Gazdasági programunkat három pillér köré kívánjuk felépíte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zdaságfejlesztés az önkormányzat rendelkezésére álló eszközeinek a kiaknázásával (Ipari Park, munkahelyteremtés, idegenforgalom, stb..)</w:t>
      </w:r>
    </w:p>
    <w:p>
      <w:pPr>
        <w:pStyle w:val="Listaszerbekezds"/>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rastruktúrafejlesztés (utak, járdák, közművek további építése és ütemes felújítása)</w:t>
      </w:r>
    </w:p>
    <w:p>
      <w:pPr>
        <w:pStyle w:val="Listaszerbekezds"/>
        <w:numPr>
          <w:ilvl w:val="0"/>
          <w:numId w:val="22"/>
        </w:numPr>
        <w:spacing w:before="0" w:after="0"/>
        <w:contextualSpacing/>
        <w:jc w:val="both"/>
        <w:rPr/>
      </w:pPr>
      <w:r>
        <w:rPr>
          <w:rFonts w:cs="Times New Roman" w:ascii="Times New Roman" w:hAnsi="Times New Roman"/>
          <w:b/>
          <w:sz w:val="24"/>
          <w:szCs w:val="24"/>
        </w:rPr>
        <w:t xml:space="preserve">Szociális Intézményrendszerünk fejlesztés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Bentlakásos Szociális Otthon a Kormánnyal való egyeztetés alapján egyházi </w:t>
        <w:tab/>
        <w:t xml:space="preserve">fenntartási formában valósulna meg ebben az önkormányzati ciklusban Csurgón. </w:t>
        <w:tab/>
        <w:t xml:space="preserve">Az ehhez kapcsolódó fejlesztési forrás a következő időszakban elkülönítésre fog </w:t>
        <w:tab/>
        <w:t xml:space="preserve">kerül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múlt időszakban elfogadásra került hazánk Klímastratégiája. Ezzel összhangban az önkormányzatnak szem előtt kell tartania az itt foglaltakat és a Stratégiához való illeszkedési lehetőségeket. A városnak szorgalmaznia kel</w:t>
      </w:r>
      <w:ins w:id="30" w:author="Fábián Anita" w:date="2020-09-16T14:41:00Z">
        <w:r>
          <w:rPr>
            <w:rFonts w:cs="Times New Roman" w:ascii="Times New Roman" w:hAnsi="Times New Roman"/>
            <w:sz w:val="24"/>
            <w:szCs w:val="24"/>
          </w:rPr>
          <w:t>l</w:t>
        </w:r>
      </w:ins>
      <w:r>
        <w:rPr>
          <w:rFonts w:cs="Times New Roman" w:ascii="Times New Roman" w:hAnsi="Times New Roman"/>
          <w:sz w:val="24"/>
          <w:szCs w:val="24"/>
        </w:rPr>
        <w:t xml:space="preserve"> a működése és minden egyes fejlesztése alkalmával környezetünk terhelésének a csökkentését és minél nagyobb </w:t>
      </w:r>
      <w:ins w:id="31" w:author="Fábián Anita" w:date="2020-09-17T13:42:00Z">
        <w:r>
          <w:rPr>
            <w:rFonts w:cs="Times New Roman" w:ascii="Times New Roman" w:hAnsi="Times New Roman"/>
            <w:sz w:val="24"/>
            <w:szCs w:val="24"/>
          </w:rPr>
          <w:t xml:space="preserve">mértékben </w:t>
        </w:r>
      </w:ins>
      <w:del w:id="32" w:author="Fábián Anita" w:date="2020-09-17T13:42:00Z">
        <w:r>
          <w:rPr>
            <w:rFonts w:cs="Times New Roman" w:ascii="Times New Roman" w:hAnsi="Times New Roman"/>
            <w:sz w:val="24"/>
            <w:szCs w:val="24"/>
          </w:rPr>
          <w:delText xml:space="preserve">arányba </w:delText>
        </w:r>
      </w:del>
      <w:r>
        <w:rPr>
          <w:rFonts w:cs="Times New Roman" w:ascii="Times New Roman" w:hAnsi="Times New Roman"/>
          <w:sz w:val="24"/>
          <w:szCs w:val="24"/>
        </w:rPr>
        <w:t xml:space="preserve">növelni az alternatív energia felhasználásának arányát. Ezzel az uniós alapelveknek és vállalásoknak is eleget tudunk tenni, illetve hozzájárulhatunk az országos átlag javításához is. Ezen túl tovább csökkenthetjük a fosszilis tüzelőanyag fogyasztását, valamint önkormányzati és intézményi szinten is megtakarításokat érhetünk 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del w:id="34" w:author="Fábián Anita" w:date="2020-09-17T13:53:00Z"/>
        </w:rPr>
      </w:pPr>
      <w:del w:id="33"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36" w:author="Fábián Anita" w:date="2020-09-17T13:53:00Z"/>
        </w:rPr>
      </w:pPr>
      <w:del w:id="35"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38" w:author="Fábián Anita" w:date="2020-09-17T13:53:00Z"/>
        </w:rPr>
      </w:pPr>
      <w:del w:id="37"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40" w:author="Fábián Anita" w:date="2020-09-17T13:53:00Z"/>
        </w:rPr>
      </w:pPr>
      <w:del w:id="39"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42" w:author="Fábián Anita" w:date="2020-09-17T13:53:00Z"/>
        </w:rPr>
      </w:pPr>
      <w:del w:id="41"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44" w:author="Fábián Anita" w:date="2020-09-17T13:53:00Z"/>
        </w:rPr>
      </w:pPr>
      <w:del w:id="43"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46" w:author="Fábián Anita" w:date="2020-09-17T13:53:00Z"/>
        </w:rPr>
      </w:pPr>
      <w:del w:id="45" w:author="Fábián Anita" w:date="2020-09-17T13:5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 TELEPÜLÉS FEJLESZTÉSÉNEK ALAPELVEI</w:t>
      </w:r>
    </w:p>
    <w:p>
      <w:pPr>
        <w:pStyle w:val="Listaszerbekezds"/>
        <w:spacing w:before="0" w:after="0"/>
        <w:ind w:left="79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urgó Város rendezési tervét a település széles nyilvánosságának a bevonásával kell végrehajtani. Ez a biztosítéka annak, hogy a fejlesztési tervekből azok az elemek valósulhassanak meg, amelyek a település jövőjét, hosszú távú fejlődését és fejlesztését szolgálj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ek a következők: </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lakónépesség </w:t>
      </w:r>
      <w:del w:id="47" w:author="Fábián Anita" w:date="2020-09-17T13:44:00Z">
        <w:r>
          <w:rPr>
            <w:rFonts w:cs="Times New Roman" w:ascii="Times New Roman" w:hAnsi="Times New Roman"/>
            <w:sz w:val="24"/>
            <w:szCs w:val="24"/>
          </w:rPr>
          <w:delText xml:space="preserve">számának lehetőség szerinti </w:delText>
        </w:r>
      </w:del>
      <w:r>
        <w:rPr>
          <w:rFonts w:cs="Times New Roman" w:ascii="Times New Roman" w:hAnsi="Times New Roman"/>
          <w:sz w:val="24"/>
          <w:szCs w:val="24"/>
        </w:rPr>
        <w:t>emel</w:t>
      </w:r>
      <w:ins w:id="48" w:author="Fábián Anita" w:date="2020-09-17T13:43:00Z">
        <w:r>
          <w:rPr>
            <w:rFonts w:cs="Times New Roman" w:ascii="Times New Roman" w:hAnsi="Times New Roman"/>
            <w:sz w:val="24"/>
            <w:szCs w:val="24"/>
          </w:rPr>
          <w:t xml:space="preserve">kedésének elősegítése </w:t>
        </w:r>
      </w:ins>
      <w:del w:id="49" w:author="Fábián Anita" w:date="2020-09-17T13:43:00Z">
        <w:r>
          <w:rPr>
            <w:rFonts w:cs="Times New Roman" w:ascii="Times New Roman" w:hAnsi="Times New Roman"/>
            <w:sz w:val="24"/>
            <w:szCs w:val="24"/>
          </w:rPr>
          <w:delText>ése</w:delText>
        </w:r>
      </w:del>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kahelyteremtés</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ézményi rendszer modernizálása, fejlesztése</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risztikai attrakciók kialakítása és népszerűsítése </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lepülés fejlesztésének összehangolása a megyei és térségi fejlesztési elképzelésekkel</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érségi kapcsolatok erősítése (hazai és nemzetközi) </w:t>
      </w:r>
    </w:p>
    <w:p>
      <w:pPr>
        <w:pStyle w:val="Listaszerbekezds"/>
        <w:numPr>
          <w:ilvl w:val="0"/>
          <w:numId w:val="9"/>
        </w:numPr>
        <w:spacing w:lineRule="auto" w:line="240" w:before="0" w:after="0"/>
        <w:contextualSpacing/>
        <w:jc w:val="both"/>
        <w:rPr/>
      </w:pPr>
      <w:r>
        <w:rPr>
          <w:rFonts w:cs="Times New Roman" w:ascii="Times New Roman" w:hAnsi="Times New Roman"/>
          <w:sz w:val="24"/>
          <w:szCs w:val="24"/>
        </w:rPr>
        <w:t xml:space="preserve">Az építészeti arculat és a meglévő építészeti értékek megőrzése </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rmészeti környezet fejlesztése, a belterületi zöldfelületek igényes kialakítása</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örnyezetvédelem, a környezetterhelések minimalizálása, a Klímastratégiához való illeszked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településfejlesztés legfőbb célkitűzése, hogy az önkormányzati vagyon a képviselő-testület ciklusa alatt ne csökkenjen</w:t>
      </w:r>
      <w:ins w:id="50" w:author="Fábián Anita" w:date="2020-09-17T13:44:00Z">
        <w:r>
          <w:rPr>
            <w:rFonts w:cs="Times New Roman" w:ascii="Times New Roman" w:hAnsi="Times New Roman"/>
            <w:sz w:val="24"/>
            <w:szCs w:val="24"/>
          </w:rPr>
          <w:t xml:space="preserve"> jelentősen</w:t>
        </w:r>
      </w:ins>
      <w:r>
        <w:rPr>
          <w:rFonts w:cs="Times New Roman" w:ascii="Times New Roman" w:hAnsi="Times New Roman"/>
          <w:sz w:val="24"/>
          <w:szCs w:val="24"/>
        </w:rPr>
        <w:t>. A szükségessé vált fejlesztéseket a képviselő-testületnek fel kell vállalnia, melyeknek a finanszírozását zökkenőmentes működés mellett biztosítani kell.</w:t>
      </w:r>
    </w:p>
    <w:p>
      <w:pPr>
        <w:pStyle w:val="Normal"/>
        <w:spacing w:before="0" w:after="0"/>
        <w:jc w:val="both"/>
        <w:rPr/>
      </w:pPr>
      <w:r>
        <w:rPr>
          <w:rFonts w:cs="Times New Roman" w:ascii="Times New Roman" w:hAnsi="Times New Roman"/>
          <w:sz w:val="24"/>
          <w:szCs w:val="24"/>
        </w:rPr>
        <w:t>A településfejlesztésbe be kell vonni a lakosságot, az intézményeket (a nem önkormányzati fenntartásúakat is), a vállalkozásokat, az önszerveződő közösségeket és az egyházakat.</w:t>
      </w:r>
    </w:p>
    <w:p>
      <w:pPr>
        <w:pStyle w:val="Normal"/>
        <w:spacing w:before="0" w:after="0"/>
        <w:jc w:val="both"/>
        <w:rPr/>
      </w:pPr>
      <w:r>
        <w:rPr>
          <w:rFonts w:cs="Times New Roman" w:ascii="Times New Roman" w:hAnsi="Times New Roman"/>
          <w:sz w:val="24"/>
          <w:szCs w:val="24"/>
        </w:rPr>
        <w:t>A településfejlesztés során figyelembe kell venni azokat a fejlesztéseket, programokat, melyekhez kapcsolódva a fejlesztés eredményeként az önkormányzat tartósan a korábbi éveknél magasabb bevétellel, illetve alacsonyabb kiadással számolhat.</w:t>
      </w:r>
    </w:p>
    <w:p>
      <w:pPr>
        <w:pStyle w:val="Normal"/>
        <w:spacing w:before="0" w:after="0"/>
        <w:jc w:val="both"/>
        <w:rPr/>
      </w:pPr>
      <w:r>
        <w:rPr>
          <w:rFonts w:cs="Times New Roman" w:ascii="Times New Roman" w:hAnsi="Times New Roman"/>
          <w:sz w:val="24"/>
          <w:szCs w:val="24"/>
        </w:rPr>
        <w:t>Az elkövetkezendő években jelentős pályázati források nyílnak meg, ezért is fontos, hogy a településfejlesztésnek továbbra is meghatározó eleme kell, legyen a pályázati tevékenysé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nek érdekében</w:t>
      </w:r>
    </w:p>
    <w:p>
      <w:pPr>
        <w:pStyle w:val="Listaszerbekezds"/>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ntos a pályázatok folyamatos figyelemmel kísérése</w:t>
      </w:r>
    </w:p>
    <w:p>
      <w:pPr>
        <w:pStyle w:val="Listaszerbekezds"/>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szükséges, a sikeres pályázat reményében megfelelő szakértelemmel rendelkező személyt kell keresni és megbízni</w:t>
      </w:r>
    </w:p>
    <w:p>
      <w:pPr>
        <w:pStyle w:val="Listaszerbekezds"/>
        <w:numPr>
          <w:ilvl w:val="0"/>
          <w:numId w:val="28"/>
        </w:numPr>
        <w:spacing w:lineRule="auto" w:line="240" w:before="0" w:after="0"/>
        <w:contextualSpacing/>
        <w:jc w:val="both"/>
        <w:rPr>
          <w:rFonts w:ascii="Times New Roman" w:hAnsi="Times New Roman" w:cs="Times New Roman"/>
          <w:sz w:val="24"/>
          <w:szCs w:val="24"/>
          <w:ins w:id="51" w:author="Fábián Anita" w:date="2020-09-17T13:53:00Z"/>
        </w:rPr>
      </w:pPr>
      <w:r>
        <w:rPr>
          <w:rFonts w:cs="Times New Roman" w:ascii="Times New Roman" w:hAnsi="Times New Roman"/>
          <w:sz w:val="24"/>
          <w:szCs w:val="24"/>
        </w:rPr>
        <w:t xml:space="preserve">A pályázatokhoz megfelelő önerőt kell biztosítani. </w:t>
      </w:r>
    </w:p>
    <w:p>
      <w:pPr>
        <w:pStyle w:val="Listaszerbekezds"/>
        <w:numPr>
          <w:ilvl w:val="0"/>
          <w:numId w:val="0"/>
        </w:numPr>
        <w:spacing w:lineRule="auto" w:line="240" w:before="0" w:after="0"/>
        <w:ind w:left="1440" w:hanging="0"/>
        <w:contextualSpacing/>
        <w:jc w:val="both"/>
        <w:rPr>
          <w:rFonts w:ascii="Times New Roman" w:hAnsi="Times New Roman" w:cs="Times New Roman"/>
          <w:sz w:val="24"/>
          <w:szCs w:val="24"/>
          <w:ins w:id="53" w:author="Fábián Anita" w:date="2020-09-17T13:53:00Z"/>
        </w:rPr>
      </w:pPr>
      <w:ins w:id="52" w:author="Fábián Anita" w:date="2020-09-17T13:53:00Z">
        <w:r>
          <w:rPr>
            <w:rFonts w:cs="Times New Roman" w:ascii="Times New Roman" w:hAnsi="Times New Roman"/>
            <w:sz w:val="24"/>
            <w:szCs w:val="24"/>
          </w:rPr>
        </w:r>
      </w:ins>
    </w:p>
    <w:p>
      <w:pPr>
        <w:pStyle w:val="Listaszerbekezds"/>
        <w:numPr>
          <w:ilvl w:val="0"/>
          <w:numId w:val="0"/>
        </w:numPr>
        <w:spacing w:lineRule="auto" w:line="240" w:before="0" w:after="0"/>
        <w:ind w:left="1440" w:hanging="0"/>
        <w:contextualSpacing/>
        <w:jc w:val="both"/>
        <w:rPr>
          <w:rFonts w:ascii="Times New Roman" w:hAnsi="Times New Roman" w:cs="Times New Roman"/>
          <w:sz w:val="24"/>
          <w:szCs w:val="24"/>
          <w:del w:id="55" w:author="Fábián Anita" w:date="2020-09-17T13:53:00Z"/>
        </w:rPr>
      </w:pPr>
      <w:del w:id="54" w:author="Fábián Anita" w:date="2020-09-17T13:53:00Z">
        <w:r>
          <w:rPr>
            <w:rFonts w:cs="Times New Roman" w:ascii="Times New Roman" w:hAnsi="Times New Roman"/>
            <w:sz w:val="24"/>
            <w:szCs w:val="24"/>
          </w:rPr>
        </w:r>
      </w:del>
    </w:p>
    <w:p>
      <w:pPr>
        <w:pStyle w:val="Listaszerbekezd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DEGENFORGALOM, TURIZMU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surgó Város Önkormányzata az elmúlt ciklusban kijelölt egy irányt, amely mentén a helyi gazdaságot erősíteni, a munkanélküliséget csökkenteni szerette volna. Tette ezt úgy, hogy ismerte a város és térségének adottságait, lehetőségeit és korlátait is. Ez az irány a sport és a turizmus. Ennek eredményeként az elmúlt időszakban városunk több sikeres fejlesztést valósított meg, amely a sport, </w:t>
      </w:r>
      <w:ins w:id="56" w:author="Fábián Anita" w:date="2020-09-16T15:00:00Z">
        <w:r>
          <w:rPr>
            <w:rFonts w:cs="Times New Roman" w:ascii="Times New Roman" w:hAnsi="Times New Roman"/>
            <w:sz w:val="24"/>
            <w:szCs w:val="24"/>
          </w:rPr>
          <w:t xml:space="preserve">a </w:t>
        </w:r>
      </w:ins>
      <w:r>
        <w:rPr>
          <w:rFonts w:cs="Times New Roman" w:ascii="Times New Roman" w:hAnsi="Times New Roman"/>
          <w:sz w:val="24"/>
          <w:szCs w:val="24"/>
        </w:rPr>
        <w:t xml:space="preserve">turizmus és </w:t>
      </w:r>
      <w:ins w:id="57" w:author="Fábián Anita" w:date="2020-09-16T15:00:00Z">
        <w:r>
          <w:rPr>
            <w:rFonts w:cs="Times New Roman" w:ascii="Times New Roman" w:hAnsi="Times New Roman"/>
            <w:sz w:val="24"/>
            <w:szCs w:val="24"/>
          </w:rPr>
          <w:t xml:space="preserve">az </w:t>
        </w:r>
      </w:ins>
      <w:r>
        <w:rPr>
          <w:rFonts w:cs="Times New Roman" w:ascii="Times New Roman" w:hAnsi="Times New Roman"/>
          <w:sz w:val="24"/>
          <w:szCs w:val="24"/>
        </w:rPr>
        <w:t xml:space="preserve">idegenforgalom fellendítését segíti elő. </w:t>
      </w:r>
      <w:r>
        <w:rPr>
          <w:rFonts w:cs="Times New Roman" w:ascii="Times New Roman" w:hAnsi="Times New Roman"/>
          <w:sz w:val="24"/>
          <w:szCs w:val="24"/>
          <w:lang w:eastAsia="hu-HU"/>
        </w:rPr>
        <w:t>(Történelmi Park, Sótonyi László Sportcsarnok, Uszoda és élményfürdő I., II., III., IV. ütem).</w:t>
      </w:r>
      <w:r>
        <w:rPr>
          <w:rFonts w:cs="Times New Roman" w:ascii="Times New Roman" w:hAnsi="Times New Roman"/>
          <w:sz w:val="24"/>
          <w:szCs w:val="24"/>
        </w:rPr>
        <w:t xml:space="preserve"> Ezen ciklus nagy feladata lesz, hogy az élményfürdő és a szálloda építését is sikeresen be tudjuk fejezni. Azt gondoljuk, hogy ez nemcsak a város, hanem az egész térség legjelentősebb turisztikai attrakciója lesz. Ezért is bízunk abban, hogy e</w:t>
      </w:r>
      <w:del w:id="58" w:author="Fábián Anita" w:date="2020-09-17T13:45:00Z">
        <w:r>
          <w:rPr>
            <w:rFonts w:cs="Times New Roman" w:ascii="Times New Roman" w:hAnsi="Times New Roman"/>
            <w:sz w:val="24"/>
            <w:szCs w:val="24"/>
          </w:rPr>
          <w:delText>z</w:delText>
        </w:r>
      </w:del>
      <w:r>
        <w:rPr>
          <w:rFonts w:cs="Times New Roman" w:ascii="Times New Roman" w:hAnsi="Times New Roman"/>
          <w:sz w:val="24"/>
          <w:szCs w:val="24"/>
        </w:rPr>
        <w:t xml:space="preserve"> fejlesztés jó alapot adhat arra, hogy az önkormányzatunk után csurgói vállalkozások és magánszemélyek is kedvet kap</w:t>
      </w:r>
      <w:del w:id="59" w:author="Fábián Anita" w:date="2020-09-17T13:45:00Z">
        <w:r>
          <w:rPr>
            <w:rFonts w:cs="Times New Roman" w:ascii="Times New Roman" w:hAnsi="Times New Roman"/>
            <w:sz w:val="24"/>
            <w:szCs w:val="24"/>
          </w:rPr>
          <w:delText>n</w:delText>
        </w:r>
      </w:del>
      <w:ins w:id="60" w:author="Fábián Anita" w:date="2020-09-17T13:45:00Z">
        <w:r>
          <w:rPr>
            <w:rFonts w:cs="Times New Roman" w:ascii="Times New Roman" w:hAnsi="Times New Roman"/>
            <w:sz w:val="24"/>
            <w:szCs w:val="24"/>
          </w:rPr>
          <w:t>jan</w:t>
        </w:r>
      </w:ins>
      <w:r>
        <w:rPr>
          <w:rFonts w:cs="Times New Roman" w:ascii="Times New Roman" w:hAnsi="Times New Roman"/>
          <w:sz w:val="24"/>
          <w:szCs w:val="24"/>
        </w:rPr>
        <w:t>ak a turizmushoz kapcsolódó fejlesztésekhez. Kedvező előjeleket is látunk ezen a területen (Meller kastély, Szentlélek plébánia turisztikai hasznosítása). Ebből kifolyólag, ebben ciklusban az önkormányzat sport és turisztikai célú fejlesztéseit kevésbé hangsúlyozottan az alábbiak szerint tervezi megvalósít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vezett fejlesztések:</w:t>
      </w:r>
    </w:p>
    <w:p>
      <w:pPr>
        <w:pStyle w:val="Listaszerbekezds"/>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hu-HU"/>
        </w:rPr>
        <w:t>Sótonyi László Sportcsarnok, Uszoda és élményfürdő V. ütemének megépítése</w:t>
      </w:r>
    </w:p>
    <w:p>
      <w:pPr>
        <w:pStyle w:val="Listaszerbekezds"/>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rékpárutak építése</w:t>
      </w:r>
    </w:p>
    <w:p>
      <w:pPr>
        <w:pStyle w:val="Listaszerbekezds"/>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Múzeum "</w:t>
      </w:r>
      <w:r>
        <w:rPr>
          <w:rFonts w:cs="Times New Roman" w:ascii="Times New Roman" w:hAnsi="Times New Roman"/>
          <w:i/>
          <w:sz w:val="24"/>
          <w:szCs w:val="24"/>
        </w:rPr>
        <w:t>első oskola</w:t>
      </w:r>
      <w:r>
        <w:rPr>
          <w:rFonts w:cs="Times New Roman" w:ascii="Times New Roman" w:hAnsi="Times New Roman"/>
          <w:sz w:val="24"/>
          <w:szCs w:val="24"/>
        </w:rPr>
        <w:t>" épületének felújítása és a helytörténeti gyűjtemény bővítése</w:t>
      </w:r>
    </w:p>
    <w:p>
      <w:pPr>
        <w:pStyle w:val="Listaszerbekezds"/>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Sportturizmus további fejlesztése</w:t>
      </w:r>
    </w:p>
    <w:p>
      <w:pPr>
        <w:pStyle w:val="Listaszerbekezds"/>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estvérvárosi kapcsolatok további erősítése</w:t>
      </w:r>
    </w:p>
    <w:p>
      <w:pPr>
        <w:pStyle w:val="Listaszerbekezds"/>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határon átnyúló (horvát) kapcsolataink további élénkítése</w:t>
      </w:r>
    </w:p>
    <w:p>
      <w:pPr>
        <w:pStyle w:val="Listaszerbekezds"/>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sztiváljaink, rendezvényeink és programjaink további fejlesztése</w:t>
      </w:r>
    </w:p>
    <w:p>
      <w:pPr>
        <w:pStyle w:val="Listaszerbekezds"/>
        <w:spacing w:before="0" w:after="0"/>
        <w:contextualSpacing/>
        <w:jc w:val="both"/>
        <w:rPr>
          <w:rFonts w:ascii="Times New Roman" w:hAnsi="Times New Roman" w:cs="Times New Roman"/>
          <w:sz w:val="24"/>
          <w:szCs w:val="24"/>
          <w:del w:id="62" w:author="Fábián Anita" w:date="2020-09-17T13:53:00Z"/>
        </w:rPr>
      </w:pPr>
      <w:del w:id="61" w:author="Fábián Anita" w:date="2020-09-17T13:53:00Z">
        <w:r>
          <w:rPr>
            <w:rFonts w:cs="Times New Roman" w:ascii="Times New Roman" w:hAnsi="Times New Roman"/>
            <w:sz w:val="24"/>
            <w:szCs w:val="24"/>
          </w:rPr>
        </w:r>
      </w:del>
    </w:p>
    <w:p>
      <w:pPr>
        <w:pStyle w:val="Listaszerbekezds"/>
        <w:numPr>
          <w:ilvl w:val="1"/>
          <w:numId w:val="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DÓPOLITIKA</w:t>
      </w:r>
    </w:p>
    <w:p>
      <w:pPr>
        <w:pStyle w:val="Listaszerbekezds"/>
        <w:spacing w:before="0" w:after="0"/>
        <w:ind w:left="79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Az önkormányzat különösen fontosnak tartja a helyi adópolitikai célkitűzések megfogalmazását, mivel az jelentősen befolyásolja a településen keletkező saját bevételeket, illetve hatással van a településen élő magánszemélyek és vállalkozások anyagi terheire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elyi adók esetében az önkormányzat képviselő-testülete az adóztatást úgy kívánja kialakítani, hogy az állandósága mellett az önkormányzat biztos bevételi forrását jelentse, ugyanakkor igazságos is legyen az adózói kört illető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adóbevételek növelése érdekében figyelmet kell fordítani arra, hogy: Az adóalanyok teljes köre adóztatásra kerüljön, ennek érdekében fokozottan figyelemmel kell kísérni az adóalanyi kör adó bejelentési kötelezettségének teljesítését. A kezdeményezni kell az elmaradt adóhátralékok mielőbbi beszedését. Biztosítani kell az indokolatlan mentességek és aránytalanságok megszüntetésével a közteherviselést. Meg kell vizsgálni a lehetőségét új adónemek bevezetésé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őzőekben említett idegenforgalmi fejlesztések megvalósítását követően önkormányzatunk 2020 január 1.-én új adónemet vezetett be idegenforgalmi adó néven. Ennek mértéke 350 Ft/fő/vendégéjszaka.</w:t>
      </w:r>
    </w:p>
    <w:p>
      <w:pPr>
        <w:pStyle w:val="Normal"/>
        <w:spacing w:lineRule="auto" w:line="240" w:before="0" w:after="0"/>
        <w:jc w:val="both"/>
        <w:rPr>
          <w:rFonts w:ascii="Times New Roman" w:hAnsi="Times New Roman" w:cs="Times New Roman"/>
          <w:sz w:val="24"/>
          <w:szCs w:val="24"/>
          <w:ins w:id="64" w:author="Fábián Anita" w:date="2020-09-17T13:54:00Z"/>
        </w:rPr>
      </w:pPr>
      <w:ins w:id="63" w:author="Fábián Anita" w:date="2020-09-17T13:54: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A TELEPÜLÉSI ÖNKORMÁNYZ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A város önkormányzatának közigazgatási feladatainak ellátását a Csurgói Közös Önkormányzati Hivatal végzi. A </w:t>
      </w:r>
      <w:ins w:id="65" w:author="Fábián Anita" w:date="2020-09-17T11:42:00Z">
        <w:r>
          <w:rPr>
            <w:rFonts w:cs="Times New Roman" w:ascii="Times New Roman" w:hAnsi="Times New Roman"/>
            <w:sz w:val="24"/>
            <w:szCs w:val="24"/>
          </w:rPr>
          <w:t>K</w:t>
        </w:r>
      </w:ins>
      <w:del w:id="66" w:author="Fábián Anita" w:date="2020-09-17T11:42:00Z">
        <w:r>
          <w:rPr>
            <w:rFonts w:cs="Times New Roman" w:ascii="Times New Roman" w:hAnsi="Times New Roman"/>
            <w:sz w:val="24"/>
            <w:szCs w:val="24"/>
          </w:rPr>
          <w:delText>k</w:delText>
        </w:r>
      </w:del>
      <w:r>
        <w:rPr>
          <w:rFonts w:cs="Times New Roman" w:ascii="Times New Roman" w:hAnsi="Times New Roman"/>
          <w:sz w:val="24"/>
          <w:szCs w:val="24"/>
        </w:rPr>
        <w:t xml:space="preserve">özös </w:t>
      </w:r>
      <w:del w:id="67" w:author="Fábián Anita" w:date="2020-09-17T11:42:00Z">
        <w:r>
          <w:rPr>
            <w:rFonts w:cs="Times New Roman" w:ascii="Times New Roman" w:hAnsi="Times New Roman"/>
            <w:sz w:val="24"/>
            <w:szCs w:val="24"/>
          </w:rPr>
          <w:delText>ö</w:delText>
        </w:r>
      </w:del>
      <w:ins w:id="68" w:author="Fábián Anita" w:date="2020-09-17T11:42:00Z">
        <w:r>
          <w:rPr>
            <w:rFonts w:cs="Times New Roman" w:ascii="Times New Roman" w:hAnsi="Times New Roman"/>
            <w:sz w:val="24"/>
            <w:szCs w:val="24"/>
          </w:rPr>
          <w:t>Ö</w:t>
        </w:r>
      </w:ins>
      <w:r>
        <w:rPr>
          <w:rFonts w:cs="Times New Roman" w:ascii="Times New Roman" w:hAnsi="Times New Roman"/>
          <w:sz w:val="24"/>
          <w:szCs w:val="24"/>
        </w:rPr>
        <w:t>nkormányzat</w:t>
      </w:r>
      <w:ins w:id="69" w:author="Fábián Anita" w:date="2020-09-17T11:42:00Z">
        <w:r>
          <w:rPr>
            <w:rFonts w:cs="Times New Roman" w:ascii="Times New Roman" w:hAnsi="Times New Roman"/>
            <w:sz w:val="24"/>
            <w:szCs w:val="24"/>
          </w:rPr>
          <w:t>i Hivatal</w:t>
        </w:r>
      </w:ins>
      <w:r>
        <w:rPr>
          <w:rFonts w:cs="Times New Roman" w:ascii="Times New Roman" w:hAnsi="Times New Roman"/>
          <w:sz w:val="24"/>
          <w:szCs w:val="24"/>
        </w:rPr>
        <w:t xml:space="preserve"> központja Csurgó. Itt nyolc település (Porrog, Porrogszentkirály, Porrogszentpál, Somogybükkösd, Szenta, Somogycsicsó, Csurgónagymarton) ügyintézése </w:t>
      </w:r>
      <w:del w:id="70" w:author="Fábián Anita" w:date="2020-09-17T11:43:00Z">
        <w:r>
          <w:rPr>
            <w:rFonts w:cs="Times New Roman" w:ascii="Times New Roman" w:hAnsi="Times New Roman"/>
            <w:sz w:val="24"/>
            <w:szCs w:val="24"/>
          </w:rPr>
          <w:delText>összpontosul</w:delText>
        </w:r>
      </w:del>
      <w:ins w:id="71" w:author="Fábián Anita" w:date="2020-09-17T11:43:00Z">
        <w:r>
          <w:rPr>
            <w:rFonts w:cs="Times New Roman" w:ascii="Times New Roman" w:hAnsi="Times New Roman"/>
            <w:sz w:val="24"/>
            <w:szCs w:val="24"/>
          </w:rPr>
          <w:t>valósul meg</w:t>
        </w:r>
      </w:ins>
      <w:r>
        <w:rPr>
          <w:rFonts w:cs="Times New Roman" w:ascii="Times New Roman" w:hAnsi="Times New Roman"/>
          <w:sz w:val="24"/>
          <w:szCs w:val="24"/>
        </w:rPr>
        <w:t xml:space="preserve">. A minőségi feladat ellátása érdekében szükséges a munkavégzés eszközeinek folyamatos karbantartása, fejlesztése. A legfontosabb feladat a szakmai elvárásoknak megfelelő humán infrastruktúra biztosí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ladatok maradéktalan ellátása érdekében szükségszerű folyamatos fejlesztéseket végrehaj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fontosabb fel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ös Önkormányzati Hivatal épületének felújítása</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Ügyfélbarát ügyintézés</w:t>
      </w:r>
      <w:ins w:id="72" w:author="Fábián Anita" w:date="2020-09-17T11:43:00Z">
        <w:r>
          <w:rPr>
            <w:rFonts w:cs="Times New Roman" w:ascii="Times New Roman" w:hAnsi="Times New Roman"/>
            <w:sz w:val="24"/>
            <w:szCs w:val="24"/>
          </w:rPr>
          <w:t xml:space="preserve"> biztosítása</w:t>
        </w:r>
      </w:ins>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lgozók továbbképzése</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árgyi eszközök, berendezések, informatikai rendszer folyamatos karbantartása, fejlesztése, modernizálása</w:t>
      </w:r>
    </w:p>
    <w:p>
      <w:pPr>
        <w:pStyle w:val="Listaszerbekezds"/>
        <w:numPr>
          <w:ilvl w:val="0"/>
          <w:numId w:val="7"/>
        </w:numPr>
        <w:spacing w:lineRule="auto" w:line="240" w:before="0" w:after="0"/>
        <w:contextualSpacing/>
        <w:jc w:val="both"/>
        <w:rPr>
          <w:rFonts w:ascii="Times New Roman" w:hAnsi="Times New Roman" w:cs="Times New Roman"/>
          <w:sz w:val="24"/>
          <w:szCs w:val="24"/>
        </w:rPr>
      </w:pPr>
      <w:ins w:id="73" w:author="Fábián Anita" w:date="2020-09-17T13:49:00Z">
        <w:r>
          <w:rPr>
            <w:rFonts w:cs="Times New Roman" w:ascii="Times New Roman" w:hAnsi="Times New Roman"/>
            <w:sz w:val="24"/>
            <w:szCs w:val="24"/>
          </w:rPr>
          <w:t xml:space="preserve">Elektronikus ügyintézés elősegítése </w:t>
        </w:r>
      </w:ins>
      <w:del w:id="74" w:author="Fábián Anita" w:date="2020-09-17T13:49:00Z">
        <w:r>
          <w:rPr>
            <w:rFonts w:cs="Times New Roman" w:ascii="Times New Roman" w:hAnsi="Times New Roman"/>
            <w:sz w:val="24"/>
            <w:szCs w:val="24"/>
          </w:rPr>
          <w:delText>Az ügyintézéssel kapcsolatos dokumentumok internetes elérhetőségének javítása</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 KÖZNEVEL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urgó diákváros, 1792-ben Festetics György gróf alapította Somogy első oskoláját, amely jelenleg is műkö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urgón az utolsó 10 évben a születések száma csökkent, a fiatalok elvándorlása növekedett. Ennek ellenére a településen továbbra is működik két középiskola és két általános iskola. Ezen kívül három tagóvoda és egy bölcsőde van a településen. Az iskolák a következő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lping Nagyváthy János Katolikus Középiskola </w:t>
      </w:r>
      <w:r>
        <w:rPr>
          <w:rFonts w:cs="Times New Roman" w:ascii="Times New Roman" w:hAnsi="Times New Roman"/>
          <w:sz w:val="24"/>
          <w:szCs w:val="24"/>
        </w:rPr>
        <w:t>Az intézmény fenntartója a Kolping Alapítvány. Jelenleg 330 diák tanul az intézményben. 30 fős tanári testülettel és óraadókkal dolgoz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sokonai Vitéz Mihály Református Gimnázium, Általános Iskola és Kollégium </w:t>
      </w:r>
      <w:r>
        <w:rPr>
          <w:rFonts w:cs="Times New Roman" w:ascii="Times New Roman" w:hAnsi="Times New Roman"/>
          <w:sz w:val="24"/>
          <w:szCs w:val="24"/>
        </w:rPr>
        <w:t>Az intézmény fenntartója a Somogyi Református Egyházmegye. Jelenleg 285 diák tanul az iskolában, 33 tanárral és óraadókkal dolgoz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both"/>
        <w:rPr>
          <w:rFonts w:eastAsia="Calibri"/>
          <w:b w:val="false"/>
          <w:b w:val="false"/>
          <w:bCs w:val="false"/>
          <w:sz w:val="24"/>
          <w:szCs w:val="24"/>
          <w:lang w:eastAsia="en-US"/>
        </w:rPr>
      </w:pPr>
      <w:r>
        <w:rPr>
          <w:sz w:val="24"/>
          <w:szCs w:val="24"/>
        </w:rPr>
        <w:t xml:space="preserve">Eötvös József Általános Iskola. </w:t>
      </w:r>
      <w:r>
        <w:rPr>
          <w:rFonts w:eastAsia="Calibri"/>
          <w:b w:val="false"/>
          <w:bCs w:val="false"/>
          <w:sz w:val="24"/>
          <w:szCs w:val="24"/>
          <w:lang w:eastAsia="en-US"/>
        </w:rPr>
        <w:t xml:space="preserve">Az általános iskolák működtetése a </w:t>
      </w:r>
      <w:hyperlink r:id="rId3">
        <w:r>
          <w:rPr>
            <w:rStyle w:val="InternetLink"/>
            <w:rFonts w:eastAsia="Calibri"/>
            <w:bCs w:val="false"/>
            <w:sz w:val="24"/>
            <w:szCs w:val="24"/>
            <w:lang w:eastAsia="en-US"/>
          </w:rPr>
          <w:t>Klebelsberg Intézményfenntartó Központ</w:t>
        </w:r>
      </w:hyperlink>
      <w:r>
        <w:rPr>
          <w:rFonts w:eastAsia="Calibri"/>
          <w:b w:val="false"/>
          <w:bCs w:val="false"/>
          <w:sz w:val="24"/>
          <w:szCs w:val="24"/>
          <w:lang w:eastAsia="en-US"/>
        </w:rPr>
        <w:t xml:space="preserve"> (KLIK) feladata Csurgón. A feladatellátás mellett a vagyonkezelés is átkerült a KLIK szervezetéhez. </w:t>
      </w:r>
      <w:r>
        <w:rPr>
          <w:b w:val="false"/>
          <w:sz w:val="24"/>
          <w:szCs w:val="24"/>
        </w:rPr>
        <w:t>Jelenleg 310 diák tanul, 35 tanárral dolgoznak.</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Eötvös Általános Iskola tagintézménye </w:t>
      </w:r>
      <w:del w:id="75" w:author="Fábián Anita" w:date="2020-09-17T11:46:00Z">
        <w:r>
          <w:rPr>
            <w:rFonts w:cs="Times New Roman" w:ascii="Times New Roman" w:hAnsi="Times New Roman"/>
            <w:b/>
            <w:sz w:val="24"/>
            <w:szCs w:val="24"/>
          </w:rPr>
          <w:delText xml:space="preserve">A </w:delText>
        </w:r>
      </w:del>
      <w:ins w:id="76" w:author="Fábián Anita" w:date="2020-09-17T11:46:00Z">
        <w:r>
          <w:rPr>
            <w:rFonts w:cs="Times New Roman" w:ascii="Times New Roman" w:hAnsi="Times New Roman"/>
            <w:b/>
            <w:sz w:val="24"/>
            <w:szCs w:val="24"/>
          </w:rPr>
          <w:t xml:space="preserve">a </w:t>
        </w:r>
      </w:ins>
      <w:r>
        <w:rPr>
          <w:rFonts w:cs="Times New Roman" w:ascii="Times New Roman" w:hAnsi="Times New Roman"/>
          <w:b/>
          <w:sz w:val="24"/>
          <w:szCs w:val="24"/>
        </w:rPr>
        <w:t xml:space="preserve">II. Rákóczi Ferenc Általános Iskola. </w:t>
      </w:r>
      <w:r>
        <w:rPr>
          <w:rFonts w:cs="Times New Roman" w:ascii="Times New Roman" w:hAnsi="Times New Roman"/>
          <w:sz w:val="24"/>
          <w:szCs w:val="24"/>
        </w:rPr>
        <w:t>Jelenleg 105 diák tanul az intézményben 15 tanárral</w:t>
      </w:r>
      <w:ins w:id="77" w:author="Fábián Anita" w:date="2020-09-17T11:46:00Z">
        <w:r>
          <w:rPr>
            <w:rFonts w:cs="Times New Roman" w:ascii="Times New Roman" w:hAnsi="Times New Roman"/>
            <w:sz w:val="24"/>
            <w:szCs w:val="24"/>
          </w:rPr>
          <w:t xml:space="preserve"> dolgoznak</w:t>
        </w:r>
      </w:ins>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t általános iskol</w:t>
      </w:r>
      <w:ins w:id="78" w:author="Fábián Anita" w:date="2020-09-17T11:47:00Z">
        <w:r>
          <w:rPr>
            <w:rFonts w:cs="Times New Roman" w:ascii="Times New Roman" w:hAnsi="Times New Roman"/>
            <w:sz w:val="24"/>
            <w:szCs w:val="24"/>
          </w:rPr>
          <w:t>a</w:t>
        </w:r>
      </w:ins>
      <w:del w:id="79" w:author="Fábián Anita" w:date="2020-09-17T11:47:00Z">
        <w:r>
          <w:rPr>
            <w:rFonts w:cs="Times New Roman" w:ascii="Times New Roman" w:hAnsi="Times New Roman"/>
            <w:sz w:val="24"/>
            <w:szCs w:val="24"/>
          </w:rPr>
          <w:delText>ának</w:delText>
        </w:r>
      </w:del>
      <w:r>
        <w:rPr>
          <w:rFonts w:cs="Times New Roman" w:ascii="Times New Roman" w:hAnsi="Times New Roman"/>
          <w:sz w:val="24"/>
          <w:szCs w:val="24"/>
        </w:rPr>
        <w:t xml:space="preserve"> és a Kolping Nagyváthy János Katolikus Középiskol</w:t>
      </w:r>
      <w:ins w:id="80" w:author="Fábián Anita" w:date="2020-09-17T11:46:00Z">
        <w:r>
          <w:rPr>
            <w:rFonts w:cs="Times New Roman" w:ascii="Times New Roman" w:hAnsi="Times New Roman"/>
            <w:sz w:val="24"/>
            <w:szCs w:val="24"/>
          </w:rPr>
          <w:t>a</w:t>
        </w:r>
      </w:ins>
      <w:del w:id="81" w:author="Fábián Anita" w:date="2020-09-17T11:46:00Z">
        <w:r>
          <w:rPr>
            <w:rFonts w:cs="Times New Roman" w:ascii="Times New Roman" w:hAnsi="Times New Roman"/>
            <w:sz w:val="24"/>
            <w:szCs w:val="24"/>
          </w:rPr>
          <w:delText>ának</w:delText>
        </w:r>
      </w:del>
      <w:r>
        <w:rPr>
          <w:rFonts w:cs="Times New Roman" w:ascii="Times New Roman" w:hAnsi="Times New Roman"/>
          <w:sz w:val="24"/>
          <w:szCs w:val="24"/>
        </w:rPr>
        <w:t xml:space="preserve"> </w:t>
      </w:r>
      <w:ins w:id="82" w:author="Fábián Anita" w:date="2020-09-17T11:46:00Z">
        <w:r>
          <w:rPr>
            <w:rFonts w:cs="Times New Roman" w:ascii="Times New Roman" w:hAnsi="Times New Roman"/>
            <w:sz w:val="24"/>
            <w:szCs w:val="24"/>
          </w:rPr>
          <w:t>épületei</w:t>
        </w:r>
      </w:ins>
      <w:del w:id="83" w:author="Fábián Anita" w:date="2020-09-17T11:46:00Z">
        <w:r>
          <w:rPr>
            <w:rFonts w:cs="Times New Roman" w:ascii="Times New Roman" w:hAnsi="Times New Roman"/>
            <w:sz w:val="24"/>
            <w:szCs w:val="24"/>
          </w:rPr>
          <w:delText>a</w:delText>
        </w:r>
      </w:del>
      <w:ins w:id="84" w:author="Fábián Anita" w:date="2020-09-17T11:46:00Z">
        <w:r>
          <w:rPr>
            <w:rFonts w:cs="Times New Roman" w:ascii="Times New Roman" w:hAnsi="Times New Roman"/>
            <w:sz w:val="24"/>
            <w:szCs w:val="24"/>
          </w:rPr>
          <w:t xml:space="preserve"> az </w:t>
        </w:r>
      </w:ins>
      <w:del w:id="85" w:author="Fábián Anita" w:date="2020-09-17T11:46:00Z">
        <w:r>
          <w:rPr>
            <w:rFonts w:cs="Times New Roman" w:ascii="Times New Roman" w:hAnsi="Times New Roman"/>
            <w:sz w:val="24"/>
            <w:szCs w:val="24"/>
          </w:rPr>
          <w:delText xml:space="preserve"> tulajdonosa az</w:delText>
        </w:r>
      </w:del>
      <w:r>
        <w:rPr>
          <w:rFonts w:cs="Times New Roman" w:ascii="Times New Roman" w:hAnsi="Times New Roman"/>
          <w:sz w:val="24"/>
          <w:szCs w:val="24"/>
        </w:rPr>
        <w:t xml:space="preserve"> önkormányzat</w:t>
      </w:r>
      <w:ins w:id="86" w:author="Fábián Anita" w:date="2020-09-17T11:46:00Z">
        <w:r>
          <w:rPr>
            <w:rFonts w:cs="Times New Roman" w:ascii="Times New Roman" w:hAnsi="Times New Roman"/>
            <w:sz w:val="24"/>
            <w:szCs w:val="24"/>
          </w:rPr>
          <w:t xml:space="preserve"> tulajdonában állnak</w:t>
        </w:r>
      </w:ins>
      <w:del w:id="87" w:author="Fábián Anita" w:date="2020-09-17T11:46:00Z">
        <w:r>
          <w:rPr>
            <w:rFonts w:cs="Times New Roman" w:ascii="Times New Roman" w:hAnsi="Times New Roman"/>
            <w:sz w:val="24"/>
            <w:szCs w:val="24"/>
          </w:rPr>
          <w:delText>unk</w:delText>
        </w:r>
      </w:del>
      <w:r>
        <w:rPr>
          <w:rFonts w:cs="Times New Roman" w:ascii="Times New Roman" w:hAnsi="Times New Roman"/>
          <w:sz w:val="24"/>
          <w:szCs w:val="24"/>
        </w:rPr>
        <w:t>, a Csokonai Vitéz Mihály Református Gimnázium, Általános Iskola és Kollégium tulajdonosi jogait a Somogyi Református Egyházmegye gyakorolja.</w:t>
      </w:r>
    </w:p>
    <w:p>
      <w:pPr>
        <w:pStyle w:val="Normal"/>
        <w:spacing w:lineRule="auto" w:line="240" w:before="0" w:after="0"/>
        <w:jc w:val="both"/>
        <w:rPr>
          <w:rStyle w:val="Rgsccaption"/>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Rgsccaption"/>
          <w:rFonts w:cs="Times New Roman" w:ascii="Times New Roman" w:hAnsi="Times New Roman"/>
          <w:sz w:val="24"/>
          <w:szCs w:val="24"/>
        </w:rPr>
        <w:t>Az önkormányzat feladatai az elkövetkezendő 5 évben:</w:t>
      </w:r>
    </w:p>
    <w:p>
      <w:pPr>
        <w:pStyle w:val="Normal"/>
        <w:spacing w:lineRule="auto" w:line="240" w:before="0" w:after="0"/>
        <w:jc w:val="both"/>
        <w:rPr>
          <w:rStyle w:val="Rgsccaption"/>
          <w:rFonts w:ascii="Times New Roman" w:hAnsi="Times New Roman" w:cs="Times New Roman"/>
          <w:sz w:val="24"/>
          <w:szCs w:val="24"/>
        </w:rPr>
      </w:pPr>
      <w:r>
        <w:rPr/>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énzügyi lehetőségeihez mérten a tulajdonában lévő épületek fejlesztése, modernizálása és állagmegóvása. Mindamellett fontos leszögezni, hogy első körben a saját tulajdonú és fenntartású intézmények élveznek előnyt e tekintetben.</w:t>
      </w:r>
    </w:p>
    <w:p>
      <w:pPr>
        <w:pStyle w:val="Listaszerbekezds"/>
        <w:numPr>
          <w:ilvl w:val="0"/>
          <w:numId w:val="25"/>
        </w:numPr>
        <w:spacing w:lineRule="auto" w:line="240" w:before="0" w:after="0"/>
        <w:contextualSpacing/>
        <w:jc w:val="both"/>
        <w:rPr/>
      </w:pPr>
      <w:r>
        <w:rPr>
          <w:rFonts w:cs="Times New Roman" w:ascii="Times New Roman" w:hAnsi="Times New Roman"/>
          <w:sz w:val="24"/>
          <w:szCs w:val="24"/>
        </w:rPr>
        <w:t>Pályázatokhoz szakmai, anyagi segítségnyújtás a lehetőségeihez mérten</w:t>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pcsolattartás a fenntartókkal </w:t>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özös, fejlődést segítő projektek generálása, </w:t>
      </w:r>
      <w:ins w:id="88" w:author="Fábián Anita" w:date="2020-09-17T11:47:00Z">
        <w:r>
          <w:rPr>
            <w:rFonts w:cs="Times New Roman" w:ascii="Times New Roman" w:hAnsi="Times New Roman"/>
            <w:sz w:val="24"/>
            <w:szCs w:val="24"/>
          </w:rPr>
          <w:t>elő</w:t>
        </w:r>
      </w:ins>
      <w:r>
        <w:rPr>
          <w:rFonts w:cs="Times New Roman" w:ascii="Times New Roman" w:hAnsi="Times New Roman"/>
          <w:sz w:val="24"/>
          <w:szCs w:val="24"/>
        </w:rPr>
        <w:t>segítése</w:t>
      </w:r>
    </w:p>
    <w:p>
      <w:pPr>
        <w:pStyle w:val="Normal"/>
        <w:spacing w:lineRule="auto" w:line="240" w:before="0" w:after="0"/>
        <w:jc w:val="both"/>
        <w:rPr>
          <w:rFonts w:ascii="Times New Roman" w:hAnsi="Times New Roman" w:cs="Times New Roman"/>
          <w:sz w:val="24"/>
          <w:szCs w:val="24"/>
          <w:ins w:id="90" w:author="Fábián Anita" w:date="2020-09-17T11:48:00Z"/>
        </w:rPr>
      </w:pPr>
      <w:ins w:id="89" w:author="Fábián Anita" w:date="2020-09-17T11:48: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i feladatokat a </w:t>
      </w:r>
      <w:r>
        <w:rPr>
          <w:rFonts w:cs="Times New Roman" w:ascii="Times New Roman" w:hAnsi="Times New Roman"/>
          <w:b/>
          <w:sz w:val="24"/>
          <w:szCs w:val="24"/>
        </w:rPr>
        <w:t>Csurgói Óvodai Intézményfenntartó Társulás</w:t>
      </w:r>
      <w:r>
        <w:rPr>
          <w:rFonts w:cs="Times New Roman" w:ascii="Times New Roman" w:hAnsi="Times New Roman"/>
          <w:sz w:val="24"/>
          <w:szCs w:val="24"/>
        </w:rPr>
        <w:t xml:space="preserve"> látja el. A 3 tagóvodában jelenleg stagnálás, illetve a következő időszakra szerény mértékű emelkedés prognosztizálható a gyermeklétszámot illető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feladatai az elkövetkezendő 5 é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Elsősorban a Hétszínvirág és a Mesevár tagóvoda épületeinek felújítása, udvarának megújítása, eszközellátottságuk fejlesztése, modernizálása.</w:t>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lyázatokban való részvétel támogatása és segítségnyújtás a lehetőségeihez mérten</w:t>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Közös, fejlődést segítő projektek generálása, segítése (Virje)</w:t>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meklétszámot növelő intézkedések támogatása</w:t>
      </w:r>
    </w:p>
    <w:p>
      <w:pPr>
        <w:pStyle w:val="Listaszerbekezds"/>
        <w:numPr>
          <w:ilvl w:val="0"/>
          <w:numId w:val="10"/>
        </w:numPr>
        <w:spacing w:lineRule="auto" w:line="240" w:before="0" w:after="0"/>
        <w:contextualSpacing/>
        <w:jc w:val="both"/>
        <w:rPr/>
      </w:pPr>
      <w:del w:id="91" w:author="Fábián Anita" w:date="2020-09-17T11:49:00Z">
        <w:r>
          <w:rPr>
            <w:rFonts w:cs="Times New Roman" w:ascii="Times New Roman" w:hAnsi="Times New Roman"/>
            <w:sz w:val="24"/>
            <w:szCs w:val="24"/>
          </w:rPr>
          <w:delText>Biztosítja az oktatási és nevelési intézmények tanulói számára, hogy a</w:delText>
        </w:r>
      </w:del>
      <w:ins w:id="92" w:author="Fábián Anita" w:date="2020-09-17T11:49:00Z">
        <w:r>
          <w:rPr>
            <w:rFonts w:cs="Times New Roman" w:ascii="Times New Roman" w:hAnsi="Times New Roman"/>
            <w:sz w:val="24"/>
            <w:szCs w:val="24"/>
          </w:rPr>
          <w:t>A</w:t>
        </w:r>
      </w:ins>
      <w:r>
        <w:rPr>
          <w:rFonts w:cs="Times New Roman" w:ascii="Times New Roman" w:hAnsi="Times New Roman"/>
          <w:sz w:val="24"/>
          <w:szCs w:val="24"/>
        </w:rPr>
        <w:t xml:space="preserve"> kulturális- és sportlétesítmények</w:t>
      </w:r>
      <w:del w:id="93" w:author="Fábián Anita" w:date="2020-09-17T11:49:00Z">
        <w:r>
          <w:rPr>
            <w:rFonts w:cs="Times New Roman" w:ascii="Times New Roman" w:hAnsi="Times New Roman"/>
            <w:sz w:val="24"/>
            <w:szCs w:val="24"/>
          </w:rPr>
          <w:delText>et</w:delText>
        </w:r>
      </w:del>
      <w:r>
        <w:rPr>
          <w:rFonts w:cs="Times New Roman" w:ascii="Times New Roman" w:hAnsi="Times New Roman"/>
          <w:sz w:val="24"/>
          <w:szCs w:val="24"/>
        </w:rPr>
        <w:t xml:space="preserve"> ingyenes</w:t>
      </w:r>
      <w:del w:id="94" w:author="Fábián Anita" w:date="2020-09-17T11:49:00Z">
        <w:r>
          <w:rPr>
            <w:rFonts w:cs="Times New Roman" w:ascii="Times New Roman" w:hAnsi="Times New Roman"/>
            <w:sz w:val="24"/>
            <w:szCs w:val="24"/>
          </w:rPr>
          <w:delText>en</w:delText>
        </w:r>
      </w:del>
      <w:r>
        <w:rPr>
          <w:rFonts w:cs="Times New Roman" w:ascii="Times New Roman" w:hAnsi="Times New Roman"/>
          <w:sz w:val="24"/>
          <w:szCs w:val="24"/>
        </w:rPr>
        <w:t xml:space="preserve"> vagy kedvezményes</w:t>
      </w:r>
      <w:ins w:id="95" w:author="Fábián Anita" w:date="2020-09-17T11:49:00Z">
        <w:r>
          <w:rPr>
            <w:rFonts w:cs="Times New Roman" w:ascii="Times New Roman" w:hAnsi="Times New Roman"/>
            <w:sz w:val="24"/>
            <w:szCs w:val="24"/>
          </w:rPr>
          <w:t xml:space="preserve"> használatának biztosítása</w:t>
        </w:r>
      </w:ins>
      <w:del w:id="96" w:author="Fábián Anita" w:date="2020-09-17T11:49:00Z">
        <w:r>
          <w:rPr>
            <w:rFonts w:cs="Times New Roman" w:ascii="Times New Roman" w:hAnsi="Times New Roman"/>
            <w:sz w:val="24"/>
            <w:szCs w:val="24"/>
          </w:rPr>
          <w:delText>en</w:delText>
        </w:r>
      </w:del>
      <w:r>
        <w:rPr>
          <w:rFonts w:cs="Times New Roman" w:ascii="Times New Roman" w:hAnsi="Times New Roman"/>
          <w:sz w:val="24"/>
          <w:szCs w:val="24"/>
        </w:rPr>
        <w:t xml:space="preserve"> minden csurgón élő vagy tanuló</w:t>
      </w:r>
      <w:ins w:id="97" w:author="Fábián Anita" w:date="2020-09-17T13:51:00Z">
        <w:r>
          <w:rPr>
            <w:rFonts w:cs="Times New Roman" w:ascii="Times New Roman" w:hAnsi="Times New Roman"/>
            <w:sz w:val="24"/>
            <w:szCs w:val="24"/>
          </w:rPr>
          <w:t xml:space="preserve"> iskolás és</w:t>
        </w:r>
      </w:ins>
      <w:r>
        <w:rPr>
          <w:rFonts w:cs="Times New Roman" w:ascii="Times New Roman" w:hAnsi="Times New Roman"/>
          <w:sz w:val="24"/>
          <w:szCs w:val="24"/>
        </w:rPr>
        <w:t xml:space="preserve"> óvodás </w:t>
      </w:r>
      <w:ins w:id="98" w:author="Fábián Anita" w:date="2020-09-17T13:51:00Z">
        <w:r>
          <w:rPr>
            <w:rFonts w:cs="Times New Roman" w:ascii="Times New Roman" w:hAnsi="Times New Roman"/>
            <w:sz w:val="24"/>
            <w:szCs w:val="24"/>
          </w:rPr>
          <w:t>gyermek</w:t>
        </w:r>
      </w:ins>
      <w:del w:id="99" w:author="Fábián Anita" w:date="2020-09-17T11:49:00Z">
        <w:r>
          <w:rPr>
            <w:rFonts w:cs="Times New Roman" w:ascii="Times New Roman" w:hAnsi="Times New Roman"/>
            <w:sz w:val="24"/>
            <w:szCs w:val="24"/>
          </w:rPr>
          <w:delText>igénybe vehesse vagy látogathassa</w:delText>
        </w:r>
      </w:del>
      <w:ins w:id="100" w:author="Fábián Anita" w:date="2020-09-17T11:49:00Z">
        <w:r>
          <w:rPr>
            <w:rFonts w:cs="Times New Roman" w:ascii="Times New Roman" w:hAnsi="Times New Roman"/>
            <w:sz w:val="24"/>
            <w:szCs w:val="24"/>
          </w:rPr>
          <w:t>részére</w:t>
        </w:r>
      </w:ins>
      <w:r>
        <w:rPr>
          <w:rFonts w:cs="Times New Roman" w:ascii="Times New Roman" w:hAnsi="Times New Roman"/>
          <w:sz w:val="24"/>
          <w:szCs w:val="24"/>
        </w:rPr>
        <w:t>. A Csurgó kártyával további kedvezmények biztosítására törekvő intézkedések indítása.</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nak folyamatosan kapcsolatban kell lennie az intézményekkel, támogatnia kell a fejlesztéseket, hogy a későbbiekben még magasabb színvonalon tudják ellátni a feladatai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 EGÉSZSÉGES ÉLETMÓ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ins w:id="101" w:author="Fábián Anita" w:date="2020-09-17T13:54:00Z"/>
        </w:rPr>
      </w:pPr>
      <w:r>
        <w:rPr>
          <w:rFonts w:cs="Times New Roman" w:ascii="Times New Roman" w:hAnsi="Times New Roman"/>
          <w:b/>
          <w:sz w:val="24"/>
          <w:szCs w:val="24"/>
        </w:rPr>
        <w:t>Csurgói Egészségügyi Centrum Szolgáltató Nonprofit Kft.</w:t>
      </w:r>
      <w:r>
        <w:rPr>
          <w:rFonts w:cs="Times New Roman" w:ascii="Times New Roman" w:hAnsi="Times New Roman"/>
          <w:sz w:val="24"/>
          <w:szCs w:val="24"/>
        </w:rPr>
        <w:t xml:space="preserve"> működtetésében a járó beteg-szakellátó központ magas színvonalú szolgáltatást nyújt a város és a térség lakosságának. Jelenleg az Intézményben 23 szakellátást nyújtanak és 200 szakorvosi és 90 nem szakorvosi órában biztosít járó beteg ellátást a csurgói járásnak.</w:t>
      </w:r>
      <w:r>
        <w:rPr>
          <w:rFonts w:cs="Times New Roman" w:ascii="Times New Roman" w:hAnsi="Times New Roman"/>
          <w:sz w:val="20"/>
          <w:szCs w:val="20"/>
        </w:rPr>
        <w:t xml:space="preserve"> </w:t>
      </w:r>
      <w:r>
        <w:rPr>
          <w:rFonts w:cs="Times New Roman" w:ascii="Times New Roman" w:hAnsi="Times New Roman"/>
          <w:sz w:val="24"/>
          <w:szCs w:val="24"/>
        </w:rPr>
        <w:t>A településen elérhető a védőnői szolgálat, fogorvosi szakrendelés, háziorvosi szolgálat, járóbeteg-szakrendelés. Arra törekszik a képviselő-testület, hogy a szociális- és egészségügyi ellátást végző intézmények és személyek folyamatosan együttműködjenek egymással az egészséges életmód feltételeinek javítása érdekében (EFI Iroda, Szív egyesület). A város támogatja azokat a kezdeményezéseket, amelyek az egészséges életmóddal, az egészségmegőrzéssel, az időskorúak problémájával, a hátrányos szociális helyzetbe került személyekkel kapcsolatos felvilágosító, tájékoztató, segítő tevékenységre irányulnak.</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7 SZOCIÁLIS HELYZE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Képviselő-testülete ebben a ciklusban még hangsúlyosabban szeretne fókuszálni a szociális ágazat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múlt ciklusban egy uniós pályázat segítségével sikerült felújítani a Basakuti utcai épületet, ahol korszerű, modern, az igényeknek megfelelő intézmény várja az időseket. Ennek a ciklusnak a feladata a szociális intézmény Arany János utcai Alsoki épületének felújítása, modernizációja. Az előzetes egyeztetések alapján ebben a ciklusban szeretnénk továbbá egy bentlakásos idősek otthonát megvalósítani, amelyet az egyházzal közösen szerepet vállalva valósítanánk meg. Az ehhez szükséges forrást az egyházközség igényelné illetve az intézmény működtetését is egyházi </w:t>
      </w:r>
      <w:del w:id="102" w:author="Fábián Anita" w:date="2020-09-17T11:52:00Z">
        <w:r>
          <w:rPr>
            <w:rFonts w:cs="Times New Roman" w:ascii="Times New Roman" w:hAnsi="Times New Roman"/>
            <w:sz w:val="24"/>
            <w:szCs w:val="24"/>
          </w:rPr>
          <w:delText xml:space="preserve">körülmények </w:delText>
        </w:r>
      </w:del>
      <w:ins w:id="103" w:author="Fábián Anita" w:date="2020-09-17T11:52:00Z">
        <w:r>
          <w:rPr>
            <w:rFonts w:cs="Times New Roman" w:ascii="Times New Roman" w:hAnsi="Times New Roman"/>
            <w:sz w:val="24"/>
            <w:szCs w:val="24"/>
          </w:rPr>
          <w:t xml:space="preserve">keretek </w:t>
        </w:r>
      </w:ins>
      <w:r>
        <w:rPr>
          <w:rFonts w:cs="Times New Roman" w:ascii="Times New Roman" w:hAnsi="Times New Roman"/>
          <w:sz w:val="24"/>
          <w:szCs w:val="24"/>
        </w:rPr>
        <w:t xml:space="preserve">között képzeljük el. Velük is egyeztetve a bentlakásos idős otthonban egy demens részleg is kialakításra kerülne, ahol </w:t>
      </w:r>
      <w:r>
        <w:rPr>
          <w:rFonts w:cs="Times New Roman" w:ascii="Times New Roman" w:hAnsi="Times New Roman"/>
          <w:sz w:val="24"/>
          <w:szCs w:val="24"/>
          <w:shd w:fill="FFFFFF" w:val="clear"/>
        </w:rPr>
        <w:t>a</w:t>
      </w:r>
      <w:r>
        <w:rPr>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legalább középsúlyos vagy súlyos mértékű mentális hanyatlást mutató lakók helyezhetők el. Előzetes kalkulációink szerint egy 100-120 fős intézmény megépítése valósulhatna meg.</w:t>
      </w:r>
    </w:p>
    <w:p>
      <w:pPr>
        <w:pStyle w:val="Normal"/>
        <w:jc w:val="both"/>
        <w:rPr>
          <w:rFonts w:ascii="Times New Roman" w:hAnsi="Times New Roman" w:cs="Times New Roman"/>
          <w:sz w:val="24"/>
          <w:szCs w:val="24"/>
          <w:highlight w:val="magenta"/>
        </w:rPr>
      </w:pPr>
      <w:r>
        <w:rPr>
          <w:rFonts w:cs="Times New Roman" w:ascii="Times New Roman" w:hAnsi="Times New Roman"/>
          <w:sz w:val="24"/>
          <w:szCs w:val="24"/>
        </w:rPr>
        <w:t xml:space="preserve">A szociális terület további fejlesztése érdekében indokolt a Napsugár Szociális Intézmény új telephelyválasztása. Az intézmény jelenleg a Kossuth utcai épületben található, az intézményi létszáma 16 fő. Ez az épület azonban egyre kevésbé felel meg a bővülő intézményi elvárásoknak. Ezen indok miatt, mielőbb szükséges egy új helyszínt keresni számukra, annak érdekében, hogy továbbra is magas színvonalon tudják ellátni a fogyatékkal élőket. Továbbá az új telephely lehetővé tenné az ellátottak befogadási kapacitásának növelését, melyre fokozott igény mutatkozik a térségből is. </w:t>
      </w:r>
    </w:p>
    <w:p>
      <w:pPr>
        <w:pStyle w:val="Normal"/>
        <w:jc w:val="both"/>
        <w:rPr>
          <w:rFonts w:ascii="Times New Roman" w:hAnsi="Times New Roman" w:cs="Times New Roman"/>
          <w:sz w:val="24"/>
          <w:szCs w:val="24"/>
          <w:highlight w:val="magenta"/>
        </w:rPr>
      </w:pPr>
      <w:r>
        <w:rPr>
          <w:rFonts w:cs="Times New Roman" w:ascii="Times New Roman" w:hAnsi="Times New Roman"/>
          <w:sz w:val="24"/>
          <w:szCs w:val="24"/>
        </w:rPr>
        <w:t>Célunk a Csurgói Járási Család- és Gyermekjóléti Központ és Szolgálat további anyagi és szakmai támogatása, hogy a feladatellátás még magasabb fokon működhessen a jövőben.</w:t>
      </w:r>
    </w:p>
    <w:p>
      <w:pPr>
        <w:pStyle w:val="Normal"/>
        <w:jc w:val="both"/>
        <w:rPr/>
      </w:pPr>
      <w:r>
        <w:rPr>
          <w:rFonts w:cs="Times New Roman" w:ascii="Times New Roman" w:hAnsi="Times New Roman"/>
          <w:sz w:val="24"/>
          <w:szCs w:val="24"/>
        </w:rPr>
        <w:t xml:space="preserve">A Csurgó Városi Bölcsőde az egykori orvosi rendelő, a Baksay utcai épületében található. A kormányzat családtámogatási programjának köszönhetően illetve előzetes hatásvizsgálat alapján igény mutatkozik a jelenleg egycsoportos (12 fős) bölcsődei rendszer két csoportosra (24 fősre) fejlesztésére. Ezen ciklus feladata keresni azokat a pályázati lehetőséget és helyszíneket, amelyek leginkább megfelelnek egy ilyen intézmény feladatainak ellátására. </w:t>
      </w:r>
    </w:p>
    <w:p>
      <w:pPr>
        <w:pStyle w:val="Normal"/>
        <w:spacing w:before="0" w:after="0"/>
        <w:jc w:val="both"/>
        <w:rPr>
          <w:rFonts w:ascii="Times New Roman" w:hAnsi="Times New Roman" w:cs="Times New Roman"/>
          <w:sz w:val="24"/>
          <w:szCs w:val="24"/>
          <w:ins w:id="105" w:author="Fábián Anita" w:date="2020-09-17T13:54:00Z"/>
        </w:rPr>
      </w:pPr>
      <w:ins w:id="104" w:author="Fábián Anita" w:date="2020-09-17T13:54:00Z">
        <w:r>
          <w:rPr>
            <w:rFonts w:cs="Times New Roman" w:ascii="Times New Roman" w:hAnsi="Times New Roman"/>
            <w:sz w:val="24"/>
            <w:szCs w:val="24"/>
          </w:rPr>
        </w:r>
      </w:ins>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8 GYERMEK- ÉS IFJÚSÁGVÉDELE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önkormányzat képviselő-testülete kiemelten kezeli a gyermek- és ifjúságvédelmi feladatokat:</w:t>
      </w:r>
    </w:p>
    <w:p>
      <w:pPr>
        <w:pStyle w:val="Listaszerbekezds"/>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Évente felülvizsgálja gyermekvédelmi rendeletét a jogszabályi változások tükrében</w:t>
      </w:r>
    </w:p>
    <w:p>
      <w:pPr>
        <w:pStyle w:val="Listaszerbekezds"/>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ámogatja az ifjúság szabadidejének kulturált, hasznos eltöltését, illetve minden olyan programot, rendezvényt, amely az ifjúság nevelését, művelését szolgálja</w:t>
      </w:r>
    </w:p>
    <w:p>
      <w:pPr>
        <w:pStyle w:val="Listaszerbekezds"/>
        <w:spacing w:before="0" w:after="0"/>
        <w:contextualSpacing/>
        <w:rPr>
          <w:rFonts w:ascii="Times New Roman" w:hAnsi="Times New Roman" w:cs="Times New Roman"/>
          <w:sz w:val="24"/>
          <w:szCs w:val="24"/>
          <w:ins w:id="107" w:author="Fábián Anita" w:date="2020-09-17T13:54:00Z"/>
        </w:rPr>
      </w:pPr>
      <w:ins w:id="106" w:author="Fábián Anita" w:date="2020-09-17T13:54:00Z">
        <w:r>
          <w:rPr>
            <w:rFonts w:cs="Times New Roman" w:ascii="Times New Roman" w:hAnsi="Times New Roman"/>
            <w:sz w:val="24"/>
            <w:szCs w:val="24"/>
          </w:rPr>
        </w:r>
      </w:ins>
    </w:p>
    <w:p>
      <w:pPr>
        <w:pStyle w:val="Listaszerbekezd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9 SPORTTEVÉKENYSÉG</w:t>
      </w:r>
    </w:p>
    <w:p>
      <w:pPr>
        <w:pStyle w:val="Listaszerbekezd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urgó Város Önkormányzata kiemelten kezeli a sport ügyét. A településen sikeres kézilabda, labdarúgó és úszó klubok működnek. Támogatásukat, és a velük való együttműködést fontosnak tartja a város. Az elmúlt évek sportcélú fejlesztései (Sportcsarnok, Uszoda) is azt szolgálták, hogy a sport a gyerekektől kezdődően, a szabadidősporton át egészen a profi szintig biztosítva legyen. Ebben a ciklusban, várhatóan még ebben az évben egy újabb impozáns sportlétesítménnyel gazdagodik városunk. Közel félmilliárd forintból a Somogyi Református Egyházmegye projektjeként valósul meg a Csokonai Vitéz Mihály Református Gimnázium, Általános Iskola és Kollégium parkjában, közvetlen a Közösségi Házunk szomszédságában az új Sportcsarnok I. üt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Önkormányzat feladatai: </w:t>
      </w:r>
    </w:p>
    <w:p>
      <w:pPr>
        <w:pStyle w:val="Listaszerbekezds"/>
        <w:numPr>
          <w:ilvl w:val="0"/>
          <w:numId w:val="13"/>
        </w:numPr>
        <w:spacing w:before="0" w:after="0"/>
        <w:contextualSpacing/>
        <w:jc w:val="both"/>
        <w:rPr/>
      </w:pPr>
      <w:r>
        <w:rPr>
          <w:rFonts w:cs="Times New Roman" w:ascii="Times New Roman" w:hAnsi="Times New Roman"/>
          <w:sz w:val="24"/>
          <w:szCs w:val="24"/>
        </w:rPr>
        <w:t>A profi, szabadidő és diáksport támogatása</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rtegyesületek szakmai és anyagi támogatása</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rtlétesítmények és azok környezetének felújítása lehetőségeink szerint</w:t>
      </w:r>
    </w:p>
    <w:p>
      <w:pPr>
        <w:pStyle w:val="Listaszerbekezds"/>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vil kezdeményezések támoga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del w:id="109" w:author="Fábián Anita" w:date="2020-09-17T13:54:00Z"/>
        </w:rPr>
      </w:pPr>
      <w:del w:id="108" w:author="Fábián Anita" w:date="2020-09-17T13:54:00Z">
        <w:r>
          <w:rPr>
            <w:rFonts w:cs="Times New Roman" w:ascii="Times New Roman" w:hAnsi="Times New Roman"/>
            <w:sz w:val="24"/>
            <w:szCs w:val="24"/>
          </w:rPr>
        </w:r>
      </w:del>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10 EGYHÁZAK</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 xml:space="preserve">Az önkormányzat az egyházakkal közösen fejlesztéseket valósít meg. Támogatja lehetőségeihez mérten az egyházak működését, az épületei felújítását, rendezvényeiket. Minél több közös program szervezése az egyházakkal (zarándoklatok, közös kirándulások). </w:t>
      </w:r>
    </w:p>
    <w:p>
      <w:pPr>
        <w:pStyle w:val="Normal"/>
        <w:spacing w:before="0" w:after="0"/>
        <w:jc w:val="both"/>
        <w:rPr>
          <w:rFonts w:ascii="Times New Roman" w:hAnsi="Times New Roman" w:cs="Times New Roman"/>
          <w:sz w:val="24"/>
          <w:szCs w:val="24"/>
          <w:ins w:id="111" w:author="Fábián Anita" w:date="2020-09-17T13:54:00Z"/>
        </w:rPr>
      </w:pPr>
      <w:ins w:id="110" w:author="Fábián Anita" w:date="2020-09-17T13:54:00Z">
        <w:r>
          <w:rPr>
            <w:rFonts w:cs="Times New Roman" w:ascii="Times New Roman" w:hAnsi="Times New Roman"/>
            <w:sz w:val="24"/>
            <w:szCs w:val="24"/>
          </w:rPr>
        </w:r>
      </w:ins>
    </w:p>
    <w:p>
      <w:pPr>
        <w:pStyle w:val="Normal"/>
        <w:spacing w:before="0" w:after="0"/>
        <w:jc w:val="both"/>
        <w:rPr>
          <w:rFonts w:ascii="Times New Roman" w:hAnsi="Times New Roman" w:cs="Times New Roman"/>
          <w:sz w:val="24"/>
          <w:szCs w:val="24"/>
          <w:ins w:id="113" w:author="Fábián Anita" w:date="2020-09-17T13:54:00Z"/>
        </w:rPr>
      </w:pPr>
      <w:ins w:id="112" w:author="Fábián Anita" w:date="2020-09-17T13:54:00Z">
        <w:r>
          <w:rPr>
            <w:rFonts w:cs="Times New Roman" w:ascii="Times New Roman" w:hAnsi="Times New Roman"/>
            <w:sz w:val="24"/>
            <w:szCs w:val="24"/>
          </w:rPr>
        </w:r>
      </w:ins>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11 FOGLALKOZTATÁST SEGÍTŐ CÉLOK ÉS FELDAT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z elmúlt ciklusban az álláskeresők aránya az országos átlaghoz képest jelentősen csökkent, de még mindig van mit tenni ezen a területen. A legfrissebb statisztika alapján jelenleg Csurgó városában a gazdaságilag aktív népesség létszáma 3431 fő, az álláskeresők száma 237 fő-re tehető, amely 7,75%-os relatív munkanélküliségi mutatót jelent. </w:t>
      </w:r>
      <w:del w:id="114" w:author="Fábián Anita" w:date="2020-09-17T11:59:00Z">
        <w:r>
          <w:rPr>
            <w:rFonts w:cs="Times New Roman" w:ascii="Times New Roman" w:hAnsi="Times New Roman"/>
            <w:sz w:val="24"/>
            <w:szCs w:val="24"/>
          </w:rPr>
          <w:delText xml:space="preserve">Az álláskeresők az alábbi iskolai végzettséggel rendelkeznek. </w:delText>
        </w:r>
      </w:del>
      <w:r>
        <w:rPr>
          <w:rFonts w:cs="Times New Roman" w:ascii="Times New Roman" w:hAnsi="Times New Roman"/>
          <w:sz w:val="24"/>
          <w:szCs w:val="24"/>
        </w:rPr>
        <w:t>Legfeljebb általános iskola végzettséggel rendelkezik az álláskeresők 47%-a, szakmunkás bizonyítvánnyal vagy OKJ-s végzettséggel rendelkezők aránya 29%, érettségivel vagy technikusi végzettséggel 21%-uk rendelkezik. A járásban 1054 fő álláskereső van, 10,23%-os a relatív mutató.</w:t>
      </w:r>
    </w:p>
    <w:p>
      <w:pPr>
        <w:pStyle w:val="Normal"/>
        <w:spacing w:before="0" w:after="0"/>
        <w:jc w:val="both"/>
        <w:rPr/>
      </w:pPr>
      <w:r>
        <w:rPr>
          <w:rFonts w:cs="Times New Roman" w:ascii="Times New Roman" w:hAnsi="Times New Roman"/>
          <w:sz w:val="24"/>
          <w:szCs w:val="24"/>
        </w:rPr>
        <w:t xml:space="preserve">A rendszerváltás óta ez az egyik legalacsonyabb adat, de továbbra is azon kell dolgozni, hogy ez az adat még kisebb legyen. Másik feladat ezzel kapcsolatban a bérszínvonal növelése. Csurgó Város Önkormányzata sikeresen pályázott a PAKTUM pályázatban és 350 milliós pályázatot nyert el. </w:t>
      </w:r>
    </w:p>
    <w:p>
      <w:pPr>
        <w:pStyle w:val="Nincstrkz"/>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projektet konzorciumban valósítja meg Csurgó Város Önkormányzata a Somogy Megyei Kormányhivatallal és a Csurgói Térségfejlesztési Közhasznú Egyesülettel.</w:t>
      </w:r>
      <w:r>
        <w:rPr>
          <w:rFonts w:cs="Times New Roman" w:ascii="Times New Roman" w:hAnsi="Times New Roman"/>
        </w:rPr>
        <w:t xml:space="preserve"> </w:t>
      </w:r>
      <w:r>
        <w:rPr>
          <w:rFonts w:cs="Times New Roman" w:ascii="Times New Roman" w:hAnsi="Times New Roman"/>
          <w:sz w:val="24"/>
          <w:szCs w:val="24"/>
          <w:shd w:fill="FFFFFF" w:val="clear"/>
        </w:rPr>
        <w:t>A projekt célja a foglalkoztatás-fejlesztési helyzetelemzésen alapuló helyi szintű stratégia megalkotása, mely mentén képzési és foglalkoztatási programok valósíthatóak meg az álláskereső hátrányos helyzetű és inaktív személyek munkaerő-piaci integrációja érdekében.</w:t>
      </w:r>
      <w:r>
        <w:rPr>
          <w:rFonts w:cs="Times New Roman" w:ascii="Times New Roman" w:hAnsi="Times New Roman"/>
        </w:rPr>
        <w:t xml:space="preserve"> </w:t>
      </w:r>
      <w:r>
        <w:rPr>
          <w:rFonts w:cs="Times New Roman" w:ascii="Times New Roman" w:hAnsi="Times New Roman"/>
          <w:sz w:val="24"/>
          <w:szCs w:val="24"/>
          <w:shd w:fill="FFFFFF" w:val="clear"/>
        </w:rPr>
        <w:t xml:space="preserve">2020.03.10-ig a foglalkoztatási paktumok keretében munkaerőpiaci programban résztvevők száma 199 fő volt, 87,7%-os teljesüléssel. Az álláshoz jutók száma 101 fő, 102%-os teljesüléssel. Az álláshoz jutók közül a támogatás után hat hónappal állással rendelkezők száma 24 fő, 120%-os teljesüléssel A projekt 2020. december 31-én fejeződik be. </w:t>
      </w:r>
    </w:p>
    <w:p>
      <w:pPr>
        <w:pStyle w:val="Nincstrkz"/>
        <w:jc w:val="both"/>
        <w:rPr>
          <w:rFonts w:ascii="Times New Roman" w:hAnsi="Times New Roman" w:cs="Times New Roman"/>
          <w:sz w:val="24"/>
          <w:szCs w:val="24"/>
          <w:shd w:fill="FFFFFF" w:val="clear"/>
        </w:rPr>
      </w:pPr>
      <w:r>
        <w:rPr>
          <w:rFonts w:cs="Times New Roman" w:ascii="Times New Roman" w:hAnsi="Times New Roman"/>
          <w:sz w:val="24"/>
          <w:szCs w:val="24"/>
        </w:rPr>
        <w:t xml:space="preserve">Várhatóan 2020 </w:t>
      </w:r>
      <w:del w:id="115" w:author="Fábián Anita" w:date="2020-09-17T13:52:00Z">
        <w:r>
          <w:rPr>
            <w:rFonts w:cs="Times New Roman" w:ascii="Times New Roman" w:hAnsi="Times New Roman"/>
            <w:sz w:val="24"/>
            <w:szCs w:val="24"/>
          </w:rPr>
          <w:delText xml:space="preserve">második negyedévének a </w:delText>
        </w:r>
      </w:del>
      <w:r>
        <w:rPr>
          <w:rFonts w:cs="Times New Roman" w:ascii="Times New Roman" w:hAnsi="Times New Roman"/>
          <w:sz w:val="24"/>
          <w:szCs w:val="24"/>
        </w:rPr>
        <w:t xml:space="preserve">végére befejeződik a Csurgói Logisztikai és Innovációs Park közművesítése. 450 millió forintos vissza nem térítendő támogatási összeggel kiépül az Ipari Park </w:t>
      </w:r>
      <w:ins w:id="116" w:author="Fábián Anita" w:date="2020-09-17T13:01:00Z">
        <w:r>
          <w:rPr>
            <w:rFonts w:cs="Times New Roman" w:ascii="Times New Roman" w:hAnsi="Times New Roman"/>
            <w:sz w:val="24"/>
            <w:szCs w:val="24"/>
          </w:rPr>
          <w:t>infra</w:t>
        </w:r>
      </w:ins>
      <w:r>
        <w:rPr>
          <w:rFonts w:cs="Times New Roman" w:ascii="Times New Roman" w:hAnsi="Times New Roman"/>
          <w:sz w:val="24"/>
          <w:szCs w:val="24"/>
        </w:rPr>
        <w:t>struktúrája. A tavalyi év végén felvettük a kapcsolatot a</w:t>
      </w:r>
      <w:r>
        <w:rPr>
          <w:rFonts w:cs="Times New Roman" w:ascii="Times New Roman" w:hAnsi="Times New Roman"/>
        </w:rPr>
        <w:t xml:space="preserve"> </w:t>
      </w:r>
      <w:r>
        <w:rPr>
          <w:rFonts w:cs="Times New Roman" w:ascii="Times New Roman" w:hAnsi="Times New Roman"/>
          <w:sz w:val="24"/>
          <w:szCs w:val="24"/>
        </w:rPr>
        <w:t xml:space="preserve">Nemzeti Befektetési Ügynökséggel (HIPA) illetve több nagykövetséggel is. A park betelepítését követően a foglalkoztatás további növekedését várjuk.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gfontosabb feladatok a következő 5 évben:</w:t>
      </w:r>
    </w:p>
    <w:p>
      <w:pPr>
        <w:pStyle w:val="Listaszerbekezds"/>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állalkozások betelepítése Csurgóra, elsősorban az Ipari Parkba</w:t>
      </w:r>
    </w:p>
    <w:p>
      <w:pPr>
        <w:pStyle w:val="Listaszerbekezds"/>
        <w:numPr>
          <w:ilvl w:val="0"/>
          <w:numId w:val="27"/>
        </w:numPr>
        <w:spacing w:before="0" w:after="0"/>
        <w:contextualSpacing/>
        <w:jc w:val="both"/>
        <w:rPr/>
      </w:pPr>
      <w:r>
        <w:rPr>
          <w:rFonts w:cs="Times New Roman" w:ascii="Times New Roman" w:hAnsi="Times New Roman"/>
          <w:sz w:val="24"/>
          <w:szCs w:val="24"/>
        </w:rPr>
        <w:t>Közlekedési lehetőségeink további fejlesztése</w:t>
      </w:r>
    </w:p>
    <w:p>
      <w:pPr>
        <w:pStyle w:val="Listaszerbekezds"/>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öld- és Barnamezős beruházások támogatása</w:t>
      </w:r>
    </w:p>
    <w:p>
      <w:pPr>
        <w:pStyle w:val="Listaszerbekezds"/>
        <w:numPr>
          <w:ilvl w:val="0"/>
          <w:numId w:val="27"/>
        </w:numPr>
        <w:spacing w:before="0" w:after="0"/>
        <w:contextualSpacing/>
        <w:jc w:val="both"/>
        <w:rPr/>
      </w:pPr>
      <w:r>
        <w:rPr>
          <w:rFonts w:cs="Times New Roman" w:ascii="Times New Roman" w:hAnsi="Times New Roman"/>
          <w:sz w:val="24"/>
          <w:szCs w:val="24"/>
        </w:rPr>
        <w:t>Csurgói Járási Hivatal Járási Foglalkoztatási osztályával folyamatos kapcsolattartás</w:t>
      </w:r>
    </w:p>
    <w:p>
      <w:pPr>
        <w:pStyle w:val="Listaszerbekezds"/>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ta programok létrehozása, és hosszú távú működtetése</w:t>
      </w:r>
    </w:p>
    <w:p>
      <w:pPr>
        <w:pStyle w:val="Listaszerbekezds"/>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keres közfoglalkoztatási programok lebonyol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del w:id="118" w:author="Fábián Anita" w:date="2020-09-17T13:54:00Z"/>
        </w:rPr>
      </w:pPr>
      <w:del w:id="117" w:author="Fábián Anita" w:date="2020-09-17T13:54: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120" w:author="Fábián Anita" w:date="2020-09-17T13:54:00Z"/>
        </w:rPr>
      </w:pPr>
      <w:del w:id="119" w:author="Fábián Anita" w:date="2020-09-17T13:54: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5.12. INFRASTRUKTÚ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A képviselő-testület fontosnak tartja a közúthálózat, a járdák, a csatornahálózat, a ivóvízvezeték rendszer, a szennyvízcsatorna-rendszer, a villamos energia, a gáz, a közvilágítás, a telefon, az internet szolgáltatások megfelelő biztosítását, további fejlesztés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elmúlt ciklusban megtörtént Csurgón a közvilágítás LED-es kiépítése, amellyel nem csupán energiát takarítunk meg, hanem egy egységes modern közvilágítási arculatot is sikerült megvalósítani. Ezen projekt keretein belül több utcában (ahol eddig egyáltalán nem volt) is sikerült megvalósítani a közvilágítás kiépítését, új lámpatestek felállításával.</w:t>
      </w:r>
    </w:p>
    <w:p>
      <w:pPr>
        <w:pStyle w:val="Listaszerbekezds"/>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t intézménynél megtörtént a napelemek kiépítése az elmúlt években, ezáltal csökkent az intézmények kiadása. Tervezzük, hogy további intézményeknél is megvalósítjuk az alternatív energia felhasználás lehetőségét.</w:t>
      </w:r>
    </w:p>
    <w:p>
      <w:pPr>
        <w:pStyle w:val="Listaszerbekezds"/>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átszótereink az elmúlt ciklusban megújításra kerültek. Várhatóan ez évben átadásra kerül a felső csurgói játszótér közvetlen szomszédságában egy sport és fitneszpark is.</w:t>
      </w:r>
    </w:p>
    <w:p>
      <w:pPr>
        <w:pStyle w:val="Listaszerbekezds"/>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kozott figyelmet kell fordítani a közterületek gondozására, tisztán tartására.</w:t>
      </w:r>
    </w:p>
    <w:p>
      <w:pPr>
        <w:pStyle w:val="Listaszerbekezds"/>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ndoskodni kell a közterületek fásításáról, az elöregedett, veszélyes fák kivágásáról, pótlásáról és újak ültetéséről.</w:t>
      </w:r>
    </w:p>
    <w:p>
      <w:pPr>
        <w:pStyle w:val="Listaszerbekezds"/>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árhatóan ez é</w:t>
      </w:r>
      <w:ins w:id="121" w:author="Fábián Anita" w:date="2020-09-17T13:03:00Z">
        <w:r>
          <w:rPr>
            <w:rFonts w:cs="Times New Roman" w:ascii="Times New Roman" w:hAnsi="Times New Roman"/>
            <w:sz w:val="24"/>
            <w:szCs w:val="24"/>
          </w:rPr>
          <w:t>vben</w:t>
        </w:r>
      </w:ins>
      <w:del w:id="122" w:author="Fábián Anita" w:date="2020-09-17T13:03:00Z">
        <w:r>
          <w:rPr>
            <w:rFonts w:cs="Times New Roman" w:ascii="Times New Roman" w:hAnsi="Times New Roman"/>
            <w:sz w:val="24"/>
            <w:szCs w:val="24"/>
          </w:rPr>
          <w:delText>v</w:delText>
        </w:r>
      </w:del>
      <w:ins w:id="123" w:author="Fábián Anita" w:date="2020-09-17T13:03:00Z">
        <w:r>
          <w:rPr>
            <w:rFonts w:cs="Times New Roman" w:ascii="Times New Roman" w:hAnsi="Times New Roman"/>
            <w:sz w:val="24"/>
            <w:szCs w:val="24"/>
          </w:rPr>
          <w:t xml:space="preserve"> </w:t>
        </w:r>
      </w:ins>
      <w:del w:id="124" w:author="Fábián Anita" w:date="2020-09-17T13:03:00Z">
        <w:r>
          <w:rPr>
            <w:rFonts w:cs="Times New Roman" w:ascii="Times New Roman" w:hAnsi="Times New Roman"/>
            <w:sz w:val="24"/>
            <w:szCs w:val="24"/>
          </w:rPr>
          <w:delText xml:space="preserve"> közepéig </w:delText>
        </w:r>
      </w:del>
      <w:r>
        <w:rPr>
          <w:rFonts w:cs="Times New Roman" w:ascii="Times New Roman" w:hAnsi="Times New Roman"/>
          <w:sz w:val="24"/>
          <w:szCs w:val="24"/>
        </w:rPr>
        <w:t>megvalósul Csurgó Alsoki településrészétől a Sportcsarnok irányába</w:t>
      </w:r>
      <w:del w:id="125" w:author="Fábián Anita" w:date="2020-09-17T13:03:00Z">
        <w:r>
          <w:rPr>
            <w:rFonts w:cs="Times New Roman" w:ascii="Times New Roman" w:hAnsi="Times New Roman"/>
            <w:sz w:val="24"/>
            <w:szCs w:val="24"/>
          </w:rPr>
          <w:delText>n</w:delText>
        </w:r>
      </w:del>
      <w:r>
        <w:rPr>
          <w:rFonts w:cs="Times New Roman" w:ascii="Times New Roman" w:hAnsi="Times New Roman"/>
          <w:sz w:val="24"/>
          <w:szCs w:val="24"/>
        </w:rPr>
        <w:t xml:space="preserve"> haladó kerékpárút nyomvonal kiépítése valamint a képviselő</w:t>
      </w:r>
      <w:del w:id="126" w:author="Fábián Anita" w:date="2020-09-17T13:03:00Z">
        <w:r>
          <w:rPr>
            <w:rFonts w:cs="Times New Roman" w:ascii="Times New Roman" w:hAnsi="Times New Roman"/>
            <w:sz w:val="24"/>
            <w:szCs w:val="24"/>
          </w:rPr>
          <w:delText xml:space="preserve"> </w:delText>
        </w:r>
      </w:del>
      <w:ins w:id="127" w:author="Fábián Anita" w:date="2020-09-17T13:03:00Z">
        <w:r>
          <w:rPr>
            <w:rFonts w:cs="Times New Roman" w:ascii="Times New Roman" w:hAnsi="Times New Roman"/>
            <w:sz w:val="24"/>
            <w:szCs w:val="24"/>
          </w:rPr>
          <w:t>-</w:t>
        </w:r>
      </w:ins>
      <w:r>
        <w:rPr>
          <w:rFonts w:cs="Times New Roman" w:ascii="Times New Roman" w:hAnsi="Times New Roman"/>
          <w:sz w:val="24"/>
          <w:szCs w:val="24"/>
        </w:rPr>
        <w:t>testületi döntés értelmében kezdeményezzük az irányítóhatóság felé az eredetileg Csurgó Berzence között kiépítésre kerülő nyomvonal helyett a csurgói vasúti átkelőtől Gyékényes irányába indulóan egy 2,5 km hosszú kerékpárút nyomvonalának az engedélyezését</w:t>
      </w:r>
      <w:del w:id="128" w:author="Fábián Anita" w:date="2020-09-17T13:04:00Z">
        <w:r>
          <w:rPr>
            <w:rFonts w:cs="Times New Roman" w:ascii="Times New Roman" w:hAnsi="Times New Roman"/>
            <w:sz w:val="24"/>
            <w:szCs w:val="24"/>
          </w:rPr>
          <w:delText xml:space="preserve"> kérjük</w:delText>
        </w:r>
      </w:del>
      <w:r>
        <w:rPr>
          <w:rFonts w:cs="Times New Roman" w:ascii="Times New Roman" w:hAnsi="Times New Roman"/>
          <w:sz w:val="24"/>
          <w:szCs w:val="24"/>
        </w:rPr>
        <w:t>. Ezt követően lehetőségünk szerint további nyomvonal terveket illetve azok ütemezett megépítését szorgalmazzuk.</w:t>
      </w:r>
    </w:p>
    <w:p>
      <w:pPr>
        <w:pStyle w:val="Listaszerbekezds"/>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elmúlt ciklusban több utat és járdát sikerült felújítani. A következő ciklusban szeretnénk egy ütemesebb infrastrukturális fejlesztést megvalósítani pályázati forrásból és önerőből: a Hunyadi utcában, a Rózsa utcában, a József A. utcában, a Nagyváthy utcában, valamint a Rákóczi utca nyugati oldalán. Ezen kívül </w:t>
      </w:r>
      <w:r>
        <w:rPr>
          <w:rFonts w:cs="Times New Roman" w:ascii="Times New Roman" w:hAnsi="Times New Roman"/>
          <w:bCs/>
          <w:sz w:val="24"/>
          <w:szCs w:val="24"/>
        </w:rPr>
        <w:t xml:space="preserve">a postával szembeni parkoló teljes körű felújítását és a csapadékvíz elvezetését is szeretnénk megvalósítani. </w:t>
      </w:r>
    </w:p>
    <w:p>
      <w:pPr>
        <w:pStyle w:val="Listaszerbekezds"/>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Az előző ciklusban elkészült a </w:t>
      </w:r>
      <w:r>
        <w:rPr>
          <w:rFonts w:cs="Times New Roman" w:ascii="Times New Roman" w:hAnsi="Times New Roman"/>
          <w:bCs/>
          <w:sz w:val="24"/>
          <w:szCs w:val="24"/>
        </w:rPr>
        <w:t xml:space="preserve">6819–es számú főút Berzence - Csurgó - Iharosberény közötti szakaszának felújítása és a főúton hat új gyalogátkelőhelyet is sikerült létesítenünk saját forrásból. </w:t>
      </w:r>
      <w:r>
        <w:rPr>
          <w:rFonts w:cs="Times New Roman" w:ascii="Times New Roman" w:hAnsi="Times New Roman"/>
          <w:sz w:val="24"/>
          <w:szCs w:val="24"/>
        </w:rPr>
        <w:t>Várhatóan ez év végére elkészül három belterületi út felújítása: a Csentei temető felé haladó út, a Zis-tó felé haladó út és a csurgói szőlőhegy egy szakaszának szilárd burkolatával való ellátása. Az következő ciklusban egy ütemes útfelújítási programot is szeretnénk indítani Csurgó város belterületi és szőlőhegyi utak kialakításával.</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z előző ciklusban eltávolított várók helyére új buszmegállókat alakítottunk ki egységes arculattal önerőből történő finanszírozással.</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 megnövekedett forgalom megkívánja, hogy minél inkább vigyázzunk városunk lakosságára, különösen a gyermekekre. Ezért nagyon fontos, hogy elsősorban a városközpontban, az iskolák környékén mielőbb minél figyelemfelhívóbb zebrák kerüljenek kialakításra.</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vágóhíddal szemben lévő volt városi strand helyén lévő melegvizes kút energiájának hasznosítása. </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Minél több közterület virágosítása, fásítása, hogy ezzel is növeljük a város zöldövez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3. TELEPÜLÉSTISZTASÁG, HULLADÉKGAZDÁLKODÁ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emelt célok:</w:t>
      </w:r>
    </w:p>
    <w:p>
      <w:pPr>
        <w:pStyle w:val="Listaszerbekezds"/>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előzés” elvének tudatosítása, alkalmazása, a keletkezett hulladék mennyiségének csökkentése (hulladékhasznosítás)</w:t>
      </w:r>
    </w:p>
    <w:p>
      <w:pPr>
        <w:pStyle w:val="Listaszerbekezds"/>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kosság tájékoztatása, tudatformálása, környezeti nevelésének fokozása </w:t>
      </w:r>
    </w:p>
    <w:p>
      <w:pPr>
        <w:pStyle w:val="Listaszerbekezds"/>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legális hulladéklerakók kialakulásának megelőzése a jelenlegiek felszámolása</w:t>
      </w:r>
    </w:p>
    <w:p>
      <w:pPr>
        <w:pStyle w:val="Listaszerbekezd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munális hulladékszolgáltatást és a szelektív gyűjtést közszolgáltató végzi. Megvalósult az ún. „házhoz menő szelektív” szolgáltatás, amelyet  a lakosok 2016. óta  vehetnek igénybe a hulladék szelektív gyűjtése érdekében.</w:t>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ző ciklusban jelentős előrelépések történtek a Móricz Zsigmond és József Attila (volt lőtér) utcai illegális szemétlerakók felszámolása terén. Az erőfeszítések ellenére azonban továbbra is nehezen kezelhető és visszatérő probléma az illegális hulladékok „újrakeletkezése”, ezért jövőbeni cél - illeszkedve a kormány környezetvédelmi és klímastratégiájához - továbbra is az  illegális hulladéklerakók megszüntetése. Ennek érdekében egyeztetések vannak folyamatban a volt lőtér területére vonatkozó hasznosítási elképzelésekről, illetve az Önkormányzat szoros együttműködésben áll a közszolgáltatóval a probléma kezelése érdekében.</w:t>
      </w:r>
    </w:p>
    <w:p>
      <w:pPr>
        <w:pStyle w:val="Normal"/>
        <w:spacing w:before="0" w:after="0"/>
        <w:jc w:val="both"/>
        <w:rPr>
          <w:rFonts w:ascii="Times New Roman" w:hAnsi="Times New Roman" w:eastAsia="Times New Roman" w:cs="Times New Roman"/>
          <w:sz w:val="24"/>
          <w:szCs w:val="24"/>
          <w:lang w:eastAsia="hu-HU"/>
          <w:ins w:id="130" w:author="Fábián Anita" w:date="2020-09-17T13:54:00Z"/>
        </w:rPr>
      </w:pPr>
      <w:ins w:id="129" w:author="Fábián Anita" w:date="2020-09-17T13:54:00Z">
        <w:r>
          <w:rPr>
            <w:rFonts w:eastAsia="Times New Roman" w:cs="Times New Roman" w:ascii="Times New Roman" w:hAnsi="Times New Roman"/>
            <w:sz w:val="24"/>
            <w:szCs w:val="24"/>
            <w:lang w:eastAsia="hu-HU"/>
          </w:rPr>
        </w:r>
      </w:ins>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14. TERMÉSZETVÉDELEM</w:t>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áros az alábbi tevékenységeket látja el: </w:t>
      </w:r>
    </w:p>
    <w:p>
      <w:pPr>
        <w:pStyle w:val="Listaszerbekezds"/>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mertető, figyelmeztető és tiltó táblákat helyez ki</w:t>
      </w:r>
    </w:p>
    <w:p>
      <w:pPr>
        <w:pStyle w:val="Listaszerbekezds"/>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illegálisan lerakott szemetet folyamatosan gyűjti</w:t>
      </w:r>
    </w:p>
    <w:p>
      <w:pPr>
        <w:pStyle w:val="Listaszerbekezds"/>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Áttekinti a védelmet igénylő vagy védelem alá vonandó építészeti, természeti értékeket</w:t>
      </w:r>
    </w:p>
    <w:p>
      <w:pPr>
        <w:pStyle w:val="Listaszerbekezds"/>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vaslatokat dolgoz ki a gondozatlan ingatlanok rendbetételére, az életveszélyessé vált ingatlanok felújítása, esetleges bontása érdekében</w:t>
      </w:r>
    </w:p>
    <w:p>
      <w:pPr>
        <w:pStyle w:val="Normal"/>
        <w:spacing w:before="0" w:after="0"/>
        <w:jc w:val="both"/>
        <w:rPr>
          <w:rFonts w:ascii="Times New Roman" w:hAnsi="Times New Roman" w:cs="Times New Roman"/>
          <w:sz w:val="24"/>
          <w:szCs w:val="24"/>
          <w:ins w:id="132" w:author="Fábián Anita" w:date="2020-09-17T13:07:00Z"/>
        </w:rPr>
      </w:pPr>
      <w:ins w:id="131" w:author="Fábián Anita" w:date="2020-09-17T13:07:00Z">
        <w:r>
          <w:rPr>
            <w:rFonts w:cs="Times New Roman" w:ascii="Times New Roman" w:hAnsi="Times New Roman"/>
            <w:sz w:val="24"/>
            <w:szCs w:val="24"/>
          </w:rPr>
        </w:r>
      </w:ins>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15. KÖZTEMETŐ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temetők fenntartása az önkormányzatnak kötelező feladata. Jelenleg a köztemető üzemeltetését a Somogy Temetkezési Kft. végzi. A köztemető fenntartás, mint közszolgáltatás biztosítása, és színvonalának emelése érdekében az alábbi feladatok van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Át kell tekinteni a köztemetők rendeletét</w:t>
      </w:r>
    </w:p>
    <w:p>
      <w:pPr>
        <w:pStyle w:val="Listaszerbekezds"/>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ükségessé válik a Központi temető Nyugati irányú fejlesztése, kő vagy téglakerítés építése mellett</w:t>
      </w:r>
    </w:p>
    <w:p>
      <w:pPr>
        <w:pStyle w:val="Listaszerbekezds"/>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zsidó temető felújítása </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del w:id="134" w:author="Fábián Anita" w:date="2020-09-17T13:07:00Z"/>
        </w:rPr>
      </w:pPr>
      <w:del w:id="133" w:author="Fábián Anita" w:date="2020-09-17T13:07: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ins w:id="136" w:author="Fábián Anita" w:date="2020-09-17T13:54:00Z"/>
        </w:rPr>
      </w:pPr>
      <w:ins w:id="135" w:author="Fábián Anita" w:date="2020-09-17T13:54:00Z">
        <w:r>
          <w:rPr>
            <w:rFonts w:cs="Times New Roman" w:ascii="Times New Roman" w:hAnsi="Times New Roman"/>
            <w:sz w:val="24"/>
            <w:szCs w:val="24"/>
          </w:rPr>
        </w:r>
      </w:ins>
    </w:p>
    <w:p>
      <w:pPr>
        <w:pStyle w:val="Normal"/>
        <w:spacing w:before="0" w:after="0"/>
        <w:jc w:val="both"/>
        <w:rPr>
          <w:rFonts w:ascii="Times New Roman" w:hAnsi="Times New Roman" w:cs="Times New Roman"/>
          <w:sz w:val="24"/>
          <w:szCs w:val="24"/>
          <w:del w:id="138" w:author="Fábián Anita" w:date="2020-09-17T13:07:00Z"/>
        </w:rPr>
      </w:pPr>
      <w:del w:id="137" w:author="Fábián Anita" w:date="2020-09-17T13:07: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140" w:author="Fábián Anita" w:date="2020-09-17T13:07:00Z"/>
        </w:rPr>
      </w:pPr>
      <w:del w:id="139" w:author="Fábián Anita" w:date="2020-09-17T13:07: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142" w:author="Fábián Anita" w:date="2020-09-17T13:07:00Z"/>
        </w:rPr>
      </w:pPr>
      <w:del w:id="141" w:author="Fábián Anita" w:date="2020-09-17T13:07: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16. KÖZTERÜLET FENNTART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önkormányzati utjaink tisztántartását a tevékenység volumenétől függően saját erővel, illetve külső szolgáltatóval végezzük.</w:t>
      </w:r>
    </w:p>
    <w:p>
      <w:pPr>
        <w:pStyle w:val="Listaszerbekezds"/>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ntosnak tartjuk a közterületek megfelelő színvonalú karbantartását.</w:t>
      </w:r>
    </w:p>
    <w:p>
      <w:pPr>
        <w:pStyle w:val="Listaszerbekezds"/>
        <w:numPr>
          <w:ilvl w:val="0"/>
          <w:numId w:val="31"/>
        </w:numPr>
        <w:spacing w:before="0" w:after="0"/>
        <w:contextualSpacing/>
        <w:jc w:val="both"/>
        <w:rPr/>
      </w:pPr>
      <w:r>
        <w:rPr>
          <w:rFonts w:cs="Times New Roman" w:ascii="Times New Roman" w:hAnsi="Times New Roman"/>
          <w:sz w:val="24"/>
          <w:szCs w:val="24"/>
        </w:rPr>
        <w:t xml:space="preserve">Fokozott figyelmet kell fordítanunk a közterületek gondozására, tisztán tartására. </w:t>
      </w:r>
    </w:p>
    <w:p>
      <w:pPr>
        <w:pStyle w:val="Listaszerbekezds"/>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vábbra is be kell kapcsolódnunk a más szervek által meghirdetett település -virágosítási programba, ehhez kérni kell támogatók, önkéntesek segítségét.</w:t>
      </w:r>
    </w:p>
    <w:p>
      <w:pPr>
        <w:pStyle w:val="Listaszerbekezds"/>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ndoskodni kell a közterületek fásításáról, az elöregedett, veszélyes fák kivágásáról és pótlásáról.</w:t>
      </w:r>
    </w:p>
    <w:p>
      <w:pPr>
        <w:pStyle w:val="Listaszerbekezds"/>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gyobb figyelmet kell fordítani a köztéri építmények állagának megőrzésére. </w:t>
      </w:r>
    </w:p>
    <w:p>
      <w:pPr>
        <w:pStyle w:val="Listaszerbekezds"/>
        <w:numPr>
          <w:ilvl w:val="0"/>
          <w:numId w:val="31"/>
        </w:numPr>
        <w:spacing w:before="0" w:after="0"/>
        <w:contextualSpacing/>
        <w:jc w:val="both"/>
        <w:rPr/>
      </w:pPr>
      <w:r>
        <w:rPr>
          <w:rFonts w:cs="Times New Roman" w:ascii="Times New Roman" w:hAnsi="Times New Roman"/>
          <w:sz w:val="24"/>
          <w:szCs w:val="24"/>
        </w:rPr>
        <w:t>Látványelemekkel kell gazdagítani a közterületeket</w:t>
      </w:r>
    </w:p>
    <w:p>
      <w:pPr>
        <w:pStyle w:val="Listaszerbekezds"/>
        <w:spacing w:before="0" w:after="0"/>
        <w:contextualSpacing/>
        <w:jc w:val="both"/>
        <w:rPr>
          <w:rFonts w:ascii="Times New Roman" w:hAnsi="Times New Roman" w:cs="Times New Roman"/>
          <w:sz w:val="24"/>
          <w:szCs w:val="24"/>
          <w:ins w:id="144" w:author="Fábián Anita" w:date="2020-09-17T13:54:00Z"/>
        </w:rPr>
      </w:pPr>
      <w:ins w:id="143" w:author="Fábián Anita" w:date="2020-09-17T13:54:00Z">
        <w:r>
          <w:rPr>
            <w:rFonts w:cs="Times New Roman" w:ascii="Times New Roman" w:hAnsi="Times New Roman"/>
            <w:sz w:val="24"/>
            <w:szCs w:val="24"/>
          </w:rPr>
        </w:r>
      </w:ins>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8"/>
        </w:rPr>
        <w:t>5.17. VÍZRENDSZER, CSAPADÉKVÍZ ELVEZETÉ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Önkormányzat biztosítja az egészséges ivóvízellátás és szennyvízelvezetési szolgáltatásokat. A csatornahálózat üzemeltetője a Dél-Zalai Víz- és Csatornamű Z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múlt években megvalósult Csurgón az ivóvízminőség javítását szolgáló beruhá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ciklusban befejeződött a belterületi csapadékvíz-elvezető hálózat felújítása újabb szakaszokon. Ezáltal egyre nagyobb területen sikerült megújulnia hálózatnak. Ebben az időszakban - a szélsőséges időjárási viszonyok következményeként - várhatóan további területeken kell megoldani a csapadékvíz elvezetését. A csapadékvíz elvezetését biztosító rendszer karbantartását folyamatosan el kell végezni, a veszélyeztetett helyek felmérése után az elvezetés megoldására koncepciót kell készíteni.</w:t>
      </w:r>
    </w:p>
    <w:p>
      <w:pPr>
        <w:pStyle w:val="Normal"/>
        <w:spacing w:lineRule="auto" w:line="240" w:before="0" w:after="0"/>
        <w:jc w:val="both"/>
        <w:rPr>
          <w:rFonts w:ascii="Times New Roman" w:hAnsi="Times New Roman" w:cs="Times New Roman"/>
          <w:sz w:val="24"/>
          <w:szCs w:val="24"/>
          <w:ins w:id="145" w:author="Fábián Anita" w:date="2020-09-17T13:09:00Z"/>
        </w:rPr>
      </w:pPr>
      <w:r>
        <w:rPr>
          <w:rFonts w:cs="Times New Roman" w:ascii="Times New Roman" w:hAnsi="Times New Roman"/>
          <w:sz w:val="24"/>
          <w:szCs w:val="24"/>
        </w:rPr>
        <w:t>Ebben az időszakban reménység szerint megvalósulhat, a Zrínyi utca nyugati oldalán található szennyvíztelep teljes körű felújítása. A telep a 80-as években épült, a 2000-es évek elején sikerült egy nagy volumenű fejlesztést, korszerűsítést és modernizálást végrehajtani rajta. Az elmúlt években több észrevétel és jelzés érkezett a szennyvíztelep közvetlen szomszédságában élőktől kellemetlen szagokkal kapcsolatban. Ez a fejlesztés a modernizálás és az előírásoknak való megfelelés mellett, ennek a megszűntetését is szolgá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5.18. KÖZBIZTONSÁG, TŰZVÉDEL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feladata a közbiztonsági és tűzvédelmi feladatok ellátásának támogatása, illetve színvonalának javítá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nek érdekében:</w:t>
      </w:r>
    </w:p>
    <w:p>
      <w:pPr>
        <w:pStyle w:val="Listaszerbekezds"/>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ámogatást nyújt a Csurgói Önkéntes Tűzoltóságnak</w:t>
      </w:r>
    </w:p>
    <w:p>
      <w:pPr>
        <w:pStyle w:val="Listaszerbekezds"/>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özreműködik a tűzoltóság eszközeinek korszerűsítését, bővítését célzó pályázati tevékenységben</w:t>
      </w:r>
    </w:p>
    <w:p>
      <w:pPr>
        <w:pStyle w:val="Listaszerbekezds"/>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gyelemmel kíséri a tűzvédelmi szabályzattal való rendelkezést</w:t>
      </w:r>
      <w:ins w:id="146" w:author="Fábián Anita" w:date="2020-09-17T13:09:00Z">
        <w:r>
          <w:rPr>
            <w:rFonts w:cs="Times New Roman" w:ascii="Times New Roman" w:hAnsi="Times New Roman"/>
            <w:sz w:val="24"/>
            <w:szCs w:val="24"/>
          </w:rPr>
          <w:t>.</w:t>
        </w:r>
      </w:ins>
      <w:del w:id="147" w:author="Fábián Anita" w:date="2020-09-17T13:09:00Z">
        <w:r>
          <w:rPr>
            <w:rFonts w:cs="Times New Roman" w:ascii="Times New Roman" w:hAnsi="Times New Roman"/>
            <w:sz w:val="24"/>
            <w:szCs w:val="24"/>
          </w:rPr>
          <w:delText xml:space="preserve">, </w:delText>
        </w:r>
      </w:del>
    </w:p>
    <w:p>
      <w:pPr>
        <w:pStyle w:val="Listaszerbekezds"/>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ndszeresen ellenőrzi a települési tűzriadó alkalmával alkalmazandó sziréna működőképességét </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feladata a közbiztonsági feladatok ellátásának támogatása, ennek érdekében Csurgó városában 2016. óta közterület-felügyelet működik, illetve az Önkormányzat a város közigazgatási területén közterületi térfigyelő rendszert működtet. Kamerák a város 14 pontján kerültek elhelyezésre, a jövőben további kamerák kihelyezése a cél a pénzügyi lehetőségek függvényében (pl. Szőlőhegy felé bekötő úton, illetve a város egyéb kiemelt részein).</w:t>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ros közbiztonságának növelése érdekében 2019-ben együttműködési megállapodást kötöttünk a Nagyatádi Rendőrkapitánysággal a közterületi térfigyelő rendszer használatáról, amely együttműködést a jövőben is fent kívánjuk tartani.</w:t>
      </w:r>
    </w:p>
    <w:p>
      <w:pPr>
        <w:pStyle w:val="Normal"/>
        <w:spacing w:before="0" w:after="0"/>
        <w:rPr>
          <w:rFonts w:ascii="Times New Roman" w:hAnsi="Times New Roman" w:eastAsia="Times New Roman" w:cs="Times New Roman"/>
          <w:b/>
          <w:b/>
          <w:sz w:val="32"/>
          <w:szCs w:val="24"/>
          <w:lang w:eastAsia="hu-HU"/>
          <w:ins w:id="149" w:author="Fábián Anita" w:date="2020-09-17T13:10:00Z"/>
        </w:rPr>
      </w:pPr>
      <w:ins w:id="148" w:author="Fábián Anita" w:date="2020-09-17T13:10:00Z">
        <w:r>
          <w:rPr>
            <w:rFonts w:eastAsia="Times New Roman" w:cs="Times New Roman" w:ascii="Times New Roman" w:hAnsi="Times New Roman"/>
            <w:b/>
            <w:sz w:val="32"/>
            <w:szCs w:val="24"/>
            <w:lang w:eastAsia="hu-HU"/>
          </w:rPr>
        </w:r>
      </w:ins>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6. TERVEZETT BERUHÁZÁSOK, FEJLESZTÉSEK</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Listaszerbekezds"/>
        <w:numPr>
          <w:ilvl w:val="0"/>
          <w:numId w:val="2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hu-HU"/>
        </w:rPr>
        <w:t>Sótonyi László Sportcsarnok, Uszoda és élményfürdő V. ütemének megépítése</w:t>
      </w:r>
      <w:r>
        <w:rPr>
          <w:rFonts w:cs="Times New Roman" w:ascii="Times New Roman" w:hAnsi="Times New Roman"/>
          <w:b/>
          <w:sz w:val="24"/>
          <w:szCs w:val="24"/>
        </w:rPr>
        <w:t xml:space="preserve"> (Gyógy és élményfürdő kivitelezése valamint a négy csillagos szálloda befejezése)</w:t>
      </w:r>
    </w:p>
    <w:p>
      <w:pPr>
        <w:pStyle w:val="Listaszerbekezds"/>
        <w:numPr>
          <w:ilvl w:val="0"/>
          <w:numId w:val="2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enntartható fejlődést elősegítő beruházások Csurgó központi városrész akcióterületén (Zöld Város projekt)</w:t>
      </w:r>
    </w:p>
    <w:p>
      <w:pPr>
        <w:pStyle w:val="Listaszerbekezds"/>
        <w:numPr>
          <w:ilvl w:val="0"/>
          <w:numId w:val="29"/>
        </w:numPr>
        <w:spacing w:before="0" w:after="0"/>
        <w:contextualSpacing/>
        <w:rPr/>
      </w:pPr>
      <w:r>
        <w:rPr>
          <w:rFonts w:cs="Times New Roman" w:ascii="Times New Roman" w:hAnsi="Times New Roman"/>
          <w:b/>
          <w:sz w:val="24"/>
          <w:szCs w:val="24"/>
        </w:rPr>
        <w:t>A Csurgói Logisztikai és Innovációs Park területének közművesítése</w:t>
      </w:r>
    </w:p>
    <w:p>
      <w:pPr>
        <w:pStyle w:val="Listaszerbekezds"/>
        <w:numPr>
          <w:ilvl w:val="0"/>
          <w:numId w:val="2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erékpárutak kiépítése</w:t>
      </w:r>
    </w:p>
    <w:p>
      <w:pPr>
        <w:pStyle w:val="Listaszerbekezds"/>
        <w:numPr>
          <w:ilvl w:val="0"/>
          <w:numId w:val="2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árdaszakaszok felújítása</w:t>
      </w:r>
    </w:p>
    <w:p>
      <w:pPr>
        <w:pStyle w:val="Listaszerbekezds"/>
        <w:numPr>
          <w:ilvl w:val="0"/>
          <w:numId w:val="29"/>
        </w:numPr>
        <w:spacing w:before="0" w:after="0"/>
        <w:contextualSpacing/>
        <w:rPr/>
      </w:pPr>
      <w:r>
        <w:rPr>
          <w:rFonts w:cs="Times New Roman" w:ascii="Times New Roman" w:hAnsi="Times New Roman"/>
          <w:b/>
          <w:sz w:val="24"/>
          <w:szCs w:val="24"/>
        </w:rPr>
        <w:t xml:space="preserve">Csapadék vízelvezető rendszer további építése </w:t>
      </w:r>
    </w:p>
    <w:p>
      <w:pPr>
        <w:pStyle w:val="Listaszerbekezds"/>
        <w:numPr>
          <w:ilvl w:val="0"/>
          <w:numId w:val="2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Önkormányzati utak, felújítása </w:t>
      </w:r>
    </w:p>
    <w:p>
      <w:pPr>
        <w:pStyle w:val="Listaszerbekezds"/>
        <w:numPr>
          <w:ilvl w:val="0"/>
          <w:numId w:val="2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rkolók, közterek, parkok felújítása</w:t>
      </w:r>
    </w:p>
    <w:p>
      <w:pPr>
        <w:pStyle w:val="Listaszerbekezds"/>
        <w:numPr>
          <w:ilvl w:val="0"/>
          <w:numId w:val="2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zennyvíztelep korszerűsítése, modernizálása</w:t>
      </w:r>
    </w:p>
    <w:p>
      <w:pPr>
        <w:pStyle w:val="Listaszerbekezds"/>
        <w:numPr>
          <w:ilvl w:val="0"/>
          <w:numId w:val="29"/>
        </w:numPr>
        <w:spacing w:before="0" w:after="0"/>
        <w:contextualSpacing/>
        <w:rPr/>
      </w:pPr>
      <w:r>
        <w:rPr>
          <w:rFonts w:cs="Times New Roman" w:ascii="Times New Roman" w:hAnsi="Times New Roman"/>
          <w:b/>
          <w:sz w:val="24"/>
          <w:szCs w:val="24"/>
        </w:rPr>
        <w:t>Közintézményeink felújítása és energetikai fejlesztése</w:t>
      </w:r>
    </w:p>
    <w:p>
      <w:pPr>
        <w:pStyle w:val="Listaszerbekezds"/>
        <w:numPr>
          <w:ilvl w:val="0"/>
          <w:numId w:val="2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asútállomás környékének rehabilitációja</w:t>
      </w:r>
    </w:p>
    <w:p>
      <w:pPr>
        <w:pStyle w:val="Listaszerbekezds"/>
        <w:numPr>
          <w:ilvl w:val="0"/>
          <w:numId w:val="29"/>
        </w:numPr>
        <w:spacing w:before="0" w:after="0"/>
        <w:contextualSpacing/>
        <w:rPr/>
      </w:pPr>
      <w:r>
        <w:rPr>
          <w:rFonts w:cs="Times New Roman" w:ascii="Times New Roman" w:hAnsi="Times New Roman"/>
          <w:b/>
          <w:sz w:val="24"/>
          <w:szCs w:val="24"/>
        </w:rPr>
        <w:t>Szabadtéri sport és fitneszközpont építése</w:t>
      </w:r>
    </w:p>
    <w:p>
      <w:pPr>
        <w:pStyle w:val="Listaszerbekezds"/>
        <w:numPr>
          <w:ilvl w:val="0"/>
          <w:numId w:val="29"/>
        </w:numPr>
        <w:spacing w:before="0" w:after="0"/>
        <w:contextualSpacing/>
        <w:rPr/>
      </w:pPr>
      <w:r>
        <w:rPr>
          <w:rFonts w:cs="Times New Roman" w:ascii="Times New Roman" w:hAnsi="Times New Roman"/>
          <w:b/>
          <w:sz w:val="24"/>
          <w:szCs w:val="24"/>
        </w:rPr>
        <w:t>Kétcsoportos bölcsőde kialakítása</w:t>
      </w:r>
    </w:p>
    <w:p>
      <w:pPr>
        <w:pStyle w:val="Listaszerbekezds"/>
        <w:numPr>
          <w:ilvl w:val="0"/>
          <w:numId w:val="29"/>
        </w:numPr>
        <w:spacing w:before="0" w:after="0"/>
        <w:contextualSpacing/>
        <w:rPr/>
      </w:pPr>
      <w:r>
        <w:rPr>
          <w:rFonts w:cs="Times New Roman" w:ascii="Times New Roman" w:hAnsi="Times New Roman"/>
          <w:b/>
          <w:sz w:val="24"/>
          <w:szCs w:val="24"/>
        </w:rPr>
        <w:t xml:space="preserve">Szociális Intézmény Arany János utcai épületének a felújítása </w:t>
      </w:r>
    </w:p>
    <w:p>
      <w:pPr>
        <w:pStyle w:val="Listaszerbekezds"/>
        <w:numPr>
          <w:ilvl w:val="0"/>
          <w:numId w:val="2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 Mesevár és Hétszínvirág Óvoda felújítása</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ins w:id="151" w:author="Fábián Anita" w:date="2020-09-17T13:55:00Z"/>
        </w:rPr>
      </w:pPr>
      <w:ins w:id="150" w:author="Fábián Anita" w:date="2020-09-17T13:55:00Z">
        <w:r>
          <w:rPr>
            <w:rFonts w:cs="Times New Roman" w:ascii="Times New Roman" w:hAnsi="Times New Roman"/>
            <w:b/>
            <w:sz w:val="24"/>
            <w:szCs w:val="24"/>
          </w:rPr>
        </w:r>
      </w:ins>
    </w:p>
    <w:p>
      <w:pPr>
        <w:pStyle w:val="Listaszerbekezds"/>
        <w:spacing w:before="0" w:after="0"/>
        <w:ind w:left="0" w:hanging="0"/>
        <w:contextualSpacing/>
        <w:jc w:val="both"/>
        <w:rPr>
          <w:rFonts w:ascii="Times New Roman" w:hAnsi="Times New Roman" w:cs="Times New Roman"/>
          <w:b/>
          <w:b/>
          <w:sz w:val="24"/>
          <w:szCs w:val="24"/>
          <w:ins w:id="152" w:author="Fábián Anita" w:date="2020-09-17T13:55:00Z"/>
        </w:rPr>
      </w:pPr>
      <w:r>
        <w:rPr>
          <w:rFonts w:cs="Times New Roman" w:ascii="Times New Roman" w:hAnsi="Times New Roman"/>
          <w:b/>
          <w:sz w:val="24"/>
          <w:szCs w:val="24"/>
        </w:rPr>
        <w:t>Csurgó, 2020. március 30.</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5664" w:hanging="0"/>
        <w:contextualSpacing/>
        <w:jc w:val="center"/>
        <w:rPr>
          <w:rFonts w:ascii="Times New Roman" w:hAnsi="Times New Roman" w:cs="Times New Roman"/>
          <w:b/>
          <w:b/>
          <w:sz w:val="24"/>
          <w:szCs w:val="24"/>
        </w:rPr>
      </w:pPr>
      <w:r>
        <w:rPr>
          <w:rFonts w:cs="Times New Roman" w:ascii="Times New Roman" w:hAnsi="Times New Roman"/>
          <w:b/>
          <w:sz w:val="24"/>
          <w:szCs w:val="24"/>
        </w:rPr>
        <w:t>Füstös János</w:t>
      </w:r>
    </w:p>
    <w:p>
      <w:pPr>
        <w:pStyle w:val="Listaszerbekezds"/>
        <w:spacing w:before="0" w:after="0"/>
        <w:ind w:left="5664" w:hanging="0"/>
        <w:contextualSpacing/>
        <w:jc w:val="center"/>
        <w:rPr>
          <w:rFonts w:ascii="Times New Roman" w:hAnsi="Times New Roman" w:cs="Times New Roman"/>
          <w:b/>
          <w:b/>
          <w:sz w:val="24"/>
          <w:szCs w:val="24"/>
        </w:rPr>
      </w:pPr>
      <w:r>
        <w:rPr>
          <w:rFonts w:cs="Times New Roman" w:ascii="Times New Roman" w:hAnsi="Times New Roman"/>
          <w:b/>
          <w:sz w:val="24"/>
          <w:szCs w:val="24"/>
        </w:rPr>
        <w:t>polgármeste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80" w:hanging="360"/>
      </w:pPr>
      <w:rPr/>
    </w:lvl>
  </w:abstractNum>
  <w:abstractNum w:abstractNumId="8">
    <w:lvl w:ilvl="0">
      <w:start w:val="5"/>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3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0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VgjegyzetszvegeChar">
    <w:name w:val="Végjegyzet szövege Char"/>
    <w:qFormat/>
    <w:rPr>
      <w:sz w:val="20"/>
      <w:szCs w:val="20"/>
    </w:rPr>
  </w:style>
  <w:style w:type="character" w:styleId="EndnoteCharacters">
    <w:name w:val="Endnote Characters"/>
    <w:qFormat/>
    <w:rPr>
      <w:vertAlign w:val="superscript"/>
    </w:rPr>
  </w:style>
  <w:style w:type="character" w:styleId="Rgsccaption">
    <w:name w:val="rg-sc-caption"/>
    <w:basedOn w:val="Bekezdsalapbettpusa"/>
    <w:qFormat/>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basedOn w:val="Bekezdsalapbettpusa"/>
    <w:qFormat/>
    <w:rPr>
      <w:i/>
      <w:iCs/>
    </w:rPr>
  </w:style>
  <w:style w:type="character" w:styleId="M7651432969276492086highlight">
    <w:name w:val="m_-7651432969276492086highlight"/>
    <w:basedOn w:val="Bekezdsalapbett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hu/url?sa=t&amp;rct=j&amp;q=&amp;esrc=s&amp;source=web&amp;cd=1&amp;cad=rja&amp;uact=8&amp;sqi=2&amp;ved=0CB8QFjAA&amp;url=http%3A%2F%2Fklik.gov.hu%2F&amp;ei=OucLVZfmEOP_ywO0z4KIBw&amp;usg=AFQjCNHI-LkcCdT3gk7866NvCqHR34YzMw&amp;sig2=dlb90PuQVxkB8FWiXWGVzA&amp;bvm=bv.88528373,d.bG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5:00Z</dcterms:created>
  <dc:creator>Márk&amp;Zsani</dc:creator>
  <dc:description/>
  <dc:language>en-US</dc:language>
  <cp:lastModifiedBy>Fábián Anita</cp:lastModifiedBy>
  <dcterms:modified xsi:type="dcterms:W3CDTF">2020-09-17T11:55:00Z</dcterms:modified>
  <cp:revision>2</cp:revision>
  <dc:subject/>
  <dc:title/>
</cp:coreProperties>
</file>